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4 сентябр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25/500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Cs w:val="24"/>
              </w:rPr>
            </w:pPr>
            <w:r>
              <w:rPr>
                <w:b/>
                <w:spacing w:val="1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О </w:t>
            </w:r>
            <w:r>
              <w:rPr>
                <w:b/>
                <w:szCs w:val="24"/>
              </w:rPr>
              <w:t xml:space="preserve">результатах дополнительных выборов депутатов Совета Калевальского городского поселения пятого созыва по одномандатным избирательным округам №№ 6, 7, 9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 сентября 2025 года</w:t>
            </w:r>
          </w:p>
        </w:tc>
      </w:tr>
    </w:tbl>
    <w:p>
      <w:pPr>
        <w:pStyle w:val="Style61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lang w:eastAsia="en-US"/>
        </w:rPr>
        <w:t xml:space="preserve">  </w:t>
      </w:r>
      <w:r>
        <w:rPr>
          <w:sz w:val="26"/>
          <w:szCs w:val="26"/>
        </w:rPr>
        <w:t xml:space="preserve">В соответствии со статьей 55 Закона Республики Карелия от 27 июня 2003 года № 683-ЗРК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избирательных участков №№ 212, 213, 214,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дополнительные выборы депутатов Совета Калевальского городского поселения пятого созыва по одномандатным избирательным округам № 6,7,9 состоявшимися и действительным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избранными депутатами Совета Калевальского городского поселения пятого созыва по одномандатным избирательным округам № 6,7,9 зарегистрированных кандидатов, получивших наибольшее число голосов избирателей, принявших участие в голосовании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6 Иванова Дмитрия Валерьевич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7 Богданова Юрия Алексеевич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9 Дмитриеву Светлану Валериевну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средствах массовой информации     </w:t>
      </w:r>
      <w:r>
        <w:rPr>
          <w:sz w:val="26"/>
          <w:szCs w:val="26"/>
          <w:lang w:eastAsia="en-US"/>
        </w:rPr>
        <w:t xml:space="preserve">МБУ «Информационный центр «Новости Калевалы», разместить </w:t>
      </w:r>
      <w:r>
        <w:rPr>
          <w:sz w:val="26"/>
          <w:szCs w:val="26"/>
        </w:rPr>
        <w:t>на официальном сайте Администрации Калевальского муниципального района в разделе «Выборы» и на официальной странице Территориальной избирательной комиссии Калевальского  района в информационно - телекоммуникационной сети «Интернет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Направить настоящее решение в Совет Калевальского городского поселения и администрацию Калевальского муниципального района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Е.В.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333333"/>
          <w:sz w:val="20"/>
          <w:szCs w:val="24"/>
        </w:rPr>
      </w:pPr>
      <w:r>
        <w:rPr>
          <w:b/>
          <w:i/>
          <w:color w:val="333333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8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1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2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3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4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7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8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2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0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1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2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3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4">
    <w:name w:val="Тема примечания1"/>
    <w:basedOn w:val="130"/>
    <w:next w:val="130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5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1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6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7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8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39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1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0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19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2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3">
    <w:name w:val="Заголовок оглавления1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4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5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6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7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8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5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4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312"/>
      <w:ind w:firstLine="26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12:00Z</dcterms:created>
  <dc:creator>Четвертной Д.В.</dc:creator>
  <dc:description/>
  <dc:language>en-US</dc:language>
  <cp:lastModifiedBy>Admin</cp:lastModifiedBy>
  <cp:lastPrinted>2025-09-14T21:19:00Z</cp:lastPrinted>
  <dcterms:modified xsi:type="dcterms:W3CDTF">2025-09-14T19:12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