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  <w:r>
        <w:rPr>
          <w:b/>
          <w:sz w:val="24"/>
          <w:szCs w:val="24"/>
          <w:lang w:val="fi-FI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8.07.2025 № 428-р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Калевал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52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bookmarkStart w:id="0" w:name="_Hlk204598221"/>
            <w:r>
              <w:rPr>
                <w:sz w:val="24"/>
                <w:szCs w:val="24"/>
              </w:rPr>
              <w:t>установлении режима работы органов местного самоуправления и муниципальных учреждений Калевальского муниципального района 29 июля – 8 августа 202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. 211, 212, 219 Трудового кодекса Российской Федерации, в целях защиты работников органов местного самоуправления и муниципальных учреждений Калевальского муниципального района от возможного перегревания при температуре воздуха на рабочих местах выше допустимых величи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29 июля – 8 августа 2025 года следующий режим работы администрации, Финансового управления, муниципальных учреждений (МБУ «Архив Калевальского района, МБУ «ИЦ «Новости Калевалы», МБУ «Управление образования», МБУ «Хозяйственная группа) Калеваль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енщины- с 8 до 16 часов 15 мин, перерыв на обед с 12 до 13 ча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жчины – с 8 до 17 часов, перерыв на обед с 12 до 13 ча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Калевальского муниципального рай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А.А.Глад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9:00Z</dcterms:created>
  <dc:creator>User</dc:creator>
  <dc:description/>
  <cp:keywords/>
  <dc:language>en-US</dc:language>
  <cp:lastModifiedBy>Калевальского муниципального района Администрация</cp:lastModifiedBy>
  <cp:lastPrinted>2025-07-28T12:38:00Z</cp:lastPrinted>
  <dcterms:modified xsi:type="dcterms:W3CDTF">2025-07-28T10:59:00Z</dcterms:modified>
  <cp:revision>2</cp:revision>
  <dc:subject/>
  <dc:title> </dc:title>
</cp:coreProperties>
</file>