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60" w:leader="none"/>
        </w:tabs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797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/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center"/>
        <w:rPr/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 № 566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>пгт. Калевала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сведений об избирательных участках с указанием их границ и номеров, мест нахождения и телефонов участковых избирательных комиссий, а также мест нахождения помещений для голосования на территории муниципального образования «Калевальский национальный район», с внесением изменений в Постановление Администрации Калевальского муниципального район от 11.07.2023 года № 346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2 ст. 19 Федерального закона </w:t>
      </w:r>
      <w:r>
        <w:rPr>
          <w:rStyle w:val="FontStyle18"/>
          <w:sz w:val="24"/>
          <w:szCs w:val="24"/>
        </w:rPr>
        <w:t>12.06.2002 № 67-ФЗ</w:t>
      </w:r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tabs>
          <w:tab w:val="clear" w:pos="720"/>
          <w:tab w:val="left" w:pos="1560" w:leader="none"/>
        </w:tabs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ить сведения об избирательных участках с определением их границ и номеров на территории муниципального образования «Калевальский национальный район» и пункт 1 Постановления Администрации Калевальского муниципального района от 11.07.2023 года № 346 изложить в следующей редакции: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№ 212 п. Калевал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лицы:</w:t>
      </w:r>
      <w:r>
        <w:rPr>
          <w:bCs/>
          <w:sz w:val="24"/>
          <w:szCs w:val="24"/>
        </w:rPr>
        <w:t xml:space="preserve"> Васильева</w:t>
      </w:r>
      <w:r>
        <w:rPr>
          <w:sz w:val="24"/>
          <w:szCs w:val="24"/>
        </w:rPr>
        <w:t>, Восточная, Вяйнямейнена, Гидростроителей (№№ 1, 1А, 1В, 2, 2А, 4, 6, 6А, 8, 10, 12), Красноармейская, Лесная, Луговая, М. Михеевой, Мауры Хотеевой, Мичурина, Первомайская, Полевая, П. Ремшуева, Руны Калевалы, Садовая, Советская, Стрельникова, Строителей, Южная; переулки: Мирный, Сампо, Сосновый, Ухтуа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 п. Калевала</w:t>
      </w:r>
      <w:r>
        <w:rPr>
          <w:bCs/>
          <w:sz w:val="24"/>
          <w:szCs w:val="24"/>
        </w:rPr>
        <w:t>, улицы</w:t>
      </w:r>
      <w:r>
        <w:rPr>
          <w:sz w:val="24"/>
          <w:szCs w:val="24"/>
        </w:rPr>
        <w:t>: Антикайнена, Арви Нумми, Береговая, Бруно Лахти, Гагарина, Гидростроителей (№№ 1Б, 3, 5, 7, 9, 16, 18), Заламбино, Западная, Заречная, Зеленая, Каменистая, Карельская, Ключевая, Комсомольская, Ленина, Молодежная, Октябрьская, 70-летия Октября, Партизанская, Пионерская, Родниковая, Северная, Сельская, Совхозная, Студенческая, переулки: Березовый, Дорожный, Надежды, Песчаный, хутор «Ухтинский»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 п. Куусинием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 п. Борово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 п. Новое Юшкозер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 д. Юшкозер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8 п. Кеп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 п. Луусалми, п. Войница, дер. Тихтозеро, урочище Алозеро, урочище Ювялакша, урочище Энонсу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ить места нахождения и телефоны участковых избирательных комиссий на территории муниципального образования «Калевальский национальный район» и пункт 2 Постановления Администрации Калевальского муниципального района от 11.07.2023 года № 346 изложить в следующей редакции: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>«№ 212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Советская дом 11, кабинет 10Б (здание Администрации Калевальского муниципального района), тел. 814(54) 42057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Советская дом 11, кабинет 10Б (здание Администрации Калевальского муниципального района), тел. 814(54) 42057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осёлок Куусиниеми, улица Набережная дом 12 (здание Куусиниемского сельского Дома культуры), тел. 814(54) 57537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</w:t>
      </w:r>
      <w:r>
        <w:rPr>
          <w:sz w:val="24"/>
          <w:szCs w:val="24"/>
        </w:rPr>
        <w:t xml:space="preserve"> – Республика Карелия, Калевальский район, посёлок Боровой, улица Советская дом 13 (здание Боровского сельского Дома культуры), тел. 814(54) 42747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</w:t>
      </w:r>
      <w:r>
        <w:rPr>
          <w:sz w:val="24"/>
          <w:szCs w:val="24"/>
        </w:rPr>
        <w:t xml:space="preserve"> – Республика Карелия, Калевальский район, посёлок Новое Юшкозеро, улица Железнодорожная дом 8 (здание Новоюшкозерского сельского Дома культуры), тел. 892146218521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</w:t>
      </w:r>
      <w:r>
        <w:rPr>
          <w:sz w:val="24"/>
          <w:szCs w:val="24"/>
        </w:rPr>
        <w:t xml:space="preserve"> – Республика Карелия, Калевальский район, деревня Юшкозеро, улица Советская дом 10А (здание Юшкозерского сельского Дома культуры), тел. 814(54) 54396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18 </w:t>
      </w:r>
      <w:r>
        <w:rPr>
          <w:sz w:val="24"/>
          <w:szCs w:val="24"/>
        </w:rPr>
        <w:t>– Республика Карелия, Калевальский район, посёлок Кепа, улица Мира дом 31 (здание Администрации Юшкозерского сельского поселения), тел. 814(54) 53116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осёлок Луусалми, улица Октябрьская дом 2А (здание офиса ПАО «Сегежа Групп» (ООО «Карелиан Вуд Кампани»), тел. 814(24) 4553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z w:val="24"/>
          <w:szCs w:val="24"/>
        </w:rPr>
        <w:t>Уточнить места нахождения помещений для голосования на территории муниципального образования «Калевальский национальный район» и пункт 3 Постановления Администрации Калевальского муниципального района от 11.07.2023 года № 346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>«№ 212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Советская дом 15А (здание Калевальского районного Дома культуры), тел. 814(54) 41253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Арви Нумми дом 7 (здание МБУ ДО Калевальская РСШ), тел. 814(54) 41005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осёлок Куусиниеми, улица Набережная дом 12 (здание Куусиниемского сельского Дома культуры), тел. 814(54) 57537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</w:t>
      </w:r>
      <w:r>
        <w:rPr>
          <w:sz w:val="24"/>
          <w:szCs w:val="24"/>
        </w:rPr>
        <w:t xml:space="preserve"> – Республика Карелия, Калевальский район, посёлок Боровой, улица Советская дом 13 (здание Боровского сельского Дома культуры), тел. 814(54) 42747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</w:t>
      </w:r>
      <w:r>
        <w:rPr>
          <w:sz w:val="24"/>
          <w:szCs w:val="24"/>
        </w:rPr>
        <w:t xml:space="preserve"> – Республика Карелия, Калевальский район, посёлок Новое Юшкозеро, улица Железнодорожная дом 8 (здание Новоюшкозерского сельского Дома культуры), тел. 89214618521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</w:t>
      </w:r>
      <w:r>
        <w:rPr>
          <w:sz w:val="24"/>
          <w:szCs w:val="24"/>
        </w:rPr>
        <w:t xml:space="preserve"> – Республика Карелия, Калевальский район, деревня Юшкозеро, улица Советская дом 10А (здание Юшкозерского сельского Дома культуры), тел. 814(54) 54396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18 </w:t>
      </w:r>
      <w:r>
        <w:rPr>
          <w:sz w:val="24"/>
          <w:szCs w:val="24"/>
        </w:rPr>
        <w:t>– Республика Карелия, Калевальский район, посёлок Кепа, улица Мира дом 31 (здание Администрации Юшкозерского сельского поселения), тел. 814(54) 53116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осёлок Луусалми, улица Октябрьская дом 2А (здание офиса ПАО «Сегежа Групп» (ООО «Карелиан Вуд Кампани»), тел. 814(24) 45539».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/>
      </w:pPr>
      <w:r>
        <w:rPr>
          <w:sz w:val="24"/>
          <w:szCs w:val="24"/>
        </w:rPr>
        <w:t>Уточнить места нахождения резервных помещений для голосования на территории муниципального образования «Калевальский национальный район и пункт 4 Постановления Администрации Калевальского муниципального района от 11.07.2023 года № 346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№ 212</w:t>
      </w:r>
      <w:r>
        <w:rPr>
          <w:sz w:val="24"/>
          <w:szCs w:val="24"/>
        </w:rPr>
        <w:t xml:space="preserve"> – Республика Карелия, Калевальский район, посёлок городского типа Калевала, улица Руны Калевалы дом 13 (здание МБОУ Калевальская СОШ), тел. 814(54) 41378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– Республика Карелия, Калевальский район, посёлок Калевала, улица Ленина дом 8 (здание МБУ ЭКЦ «КАЛЕВАЛАТАЛО»), тел. 814(54) 45228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4</w:t>
      </w:r>
      <w:r>
        <w:rPr>
          <w:sz w:val="24"/>
          <w:szCs w:val="24"/>
        </w:rPr>
        <w:t xml:space="preserve"> – Республика Карелия, Калевальский район, посёлок Куусиниеми, улица Набережная дом 12 (</w:t>
      </w:r>
      <w:r>
        <w:rPr>
          <w:color w:val="000000"/>
          <w:sz w:val="24"/>
          <w:szCs w:val="24"/>
          <w:lang w:eastAsia="ru-RU"/>
        </w:rPr>
        <w:t>передвижное транспортное средство (автоклуб) у здания Куусиниемского сельского Дома культуры),</w:t>
      </w:r>
      <w:r>
        <w:rPr>
          <w:sz w:val="24"/>
          <w:szCs w:val="24"/>
        </w:rPr>
        <w:t xml:space="preserve"> тел. 89214619648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5</w:t>
      </w:r>
      <w:r>
        <w:rPr>
          <w:sz w:val="24"/>
          <w:szCs w:val="24"/>
        </w:rPr>
        <w:t xml:space="preserve"> – Республика Карелия, Калевальский район, посёлок Боровой, улица Советская дом 15 (здание МБУ ЦКИС «Гармония»), тел. 814(54) 56785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6</w:t>
      </w:r>
      <w:r>
        <w:rPr>
          <w:sz w:val="24"/>
          <w:szCs w:val="24"/>
        </w:rPr>
        <w:t xml:space="preserve"> – Республика Карелия, Калевальский район, посёлок Новое Юшкозеро, улица Лесная дом 2 (здание МБОУ Юшкозерская СОШ), тел. 814(54) 54632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7</w:t>
      </w:r>
      <w:r>
        <w:rPr>
          <w:sz w:val="24"/>
          <w:szCs w:val="24"/>
        </w:rPr>
        <w:t xml:space="preserve"> – Республика Карелия, Калевальский район, деревня Юшкозеро, улица Советская дом 12 (здание МБОУ Юшкозерская СОШ), тел. 814(54) 54381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18 </w:t>
      </w:r>
      <w:r>
        <w:rPr>
          <w:sz w:val="24"/>
          <w:szCs w:val="24"/>
        </w:rPr>
        <w:t>– Республика Карелия, Калевальский район, посёлок Кепа, улица Школьная дом 3 (здание МБОУ Кепская ООШ), тел. 814(54) 53175;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9</w:t>
      </w:r>
      <w:r>
        <w:rPr>
          <w:sz w:val="24"/>
          <w:szCs w:val="24"/>
        </w:rPr>
        <w:t xml:space="preserve"> – Республика Карелия, Калевальский район, посёлок Луусалми, улица Советская дом 11А (здание МБОУ Луусалмская ООШ), тел. 814(54) 5724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 01.01.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560" w:leader="none"/>
        </w:tabs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560" w:leader="none"/>
        </w:tabs>
        <w:ind w:left="432" w:right="0" w:hanging="0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 xml:space="preserve">                Н.П. Фёдоров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>Исп. Раджабова Е.А.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2:00Z</dcterms:created>
  <dc:creator>www.PHILka.RU</dc:creator>
  <dc:description/>
  <cp:keywords/>
  <dc:language>en-US</dc:language>
  <cp:lastModifiedBy>Admin</cp:lastModifiedBy>
  <cp:lastPrinted>2023-12-14T12:31:00Z</cp:lastPrinted>
  <dcterms:modified xsi:type="dcterms:W3CDTF">2025-07-24T10:50:00Z</dcterms:modified>
  <cp:revision>8</cp:revision>
  <dc:subject/>
  <dc:title> </dc:title>
</cp:coreProperties>
</file>