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  <w:szCs w:val="48"/>
        </w:rPr>
        <w:t>Избирательные участ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3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70"/>
        <w:gridCol w:w="1842"/>
        <w:gridCol w:w="1843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86910, Республика Карелия, Калевальский район, поселок городского типа Калевала, улица Советская, дом 15А, здание Калевальского районн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(814(54)4125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итина Любовь Александров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92146854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3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10, Республика Карелия, Калевальский район, поселок городского типа Калевала, улица Арви Нумми, дом 7, здание МБУ ДО Калевальская Р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(54)4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рмил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170108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4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15, Республика Карелия, Калевальский район, поселок Куусиниеми, улица Набережная, дом 12, здание Куусиниемского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(54)57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гатин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46196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00, Республика Карелия, Калевальский район, поселок Боровой, улица Советская, дом 13, здание Боровского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(54)42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жи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62005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6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04, Республика Карелия, Калевальский район, поселок Новое Юшкозеро, улица Железнодорожная, дом 8, здание Новоюшкозерского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4618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сн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46185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7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02, Республика Карелия, Калевальский район, деревня Юшкозеро, улица Советская, дом 10А, здание Юшкозерского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(54)54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онен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142659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16, Республика Карелия, Калевальский район, поселок Кепа, улица Мира, дом 31, здание Администрации Юшкоз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(54)53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ьмина Светлана Ма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142270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ИК № 21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18, Республика Карелия, Калевальский район, поселок Луусалми, улица Октябрьская, дом 2А, здание офиса ПАО «Сегежа Групп (ООО «Карелиан Вуд Кампан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424)45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овлева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45058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9:00Z</dcterms:created>
  <dc:creator>Admin</dc:creator>
  <dc:description/>
  <cp:keywords/>
  <dc:language>en-US</dc:language>
  <cp:lastModifiedBy>Admin</cp:lastModifiedBy>
  <cp:lastPrinted>2023-05-31T14:30:00Z</cp:lastPrinted>
  <dcterms:modified xsi:type="dcterms:W3CDTF">2025-07-24T12:11:00Z</dcterms:modified>
  <cp:revision>3</cp:revision>
  <dc:subject/>
  <dc:title/>
</cp:coreProperties>
</file>