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jc w:val="right"/>
        <w:rPr/>
      </w:pPr>
      <w:r>
        <w:rPr/>
        <w:t xml:space="preserve">Утвержден </w:t>
      </w:r>
    </w:p>
    <w:p>
      <w:pPr>
        <w:pStyle w:val="Normal"/>
        <w:ind w:left="5670" w:right="-2" w:hanging="0"/>
        <w:jc w:val="right"/>
        <w:rPr/>
      </w:pPr>
      <w:r>
        <w:rPr/>
        <w:t xml:space="preserve">постановлением Администрации Калевальского  муниципального района </w:t>
      </w:r>
    </w:p>
    <w:p>
      <w:pPr>
        <w:pStyle w:val="Normal"/>
        <w:ind w:left="5670" w:right="-2" w:hanging="0"/>
        <w:jc w:val="right"/>
        <w:rPr/>
      </w:pPr>
      <w:r>
        <w:rPr/>
        <w:t>от 15.02.2018 г.  №  84</w:t>
      </w:r>
    </w:p>
    <w:p>
      <w:pPr>
        <w:pStyle w:val="Normal"/>
        <w:ind w:left="5670" w:right="-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/>
        <w:t>предоставления муниципальной услуги «Выдача разрешений на вступление в брак несовершеннолетним лицам, достигшим возраста шестнадцати лет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1. Административный регламент предоставления </w:t>
      </w:r>
      <w:r>
        <w:rPr>
          <w:bCs/>
        </w:rPr>
        <w:t>муниципальной  услуги в</w:t>
      </w:r>
      <w:r>
        <w:rPr/>
        <w:t xml:space="preserve">ыдача разрешений на вступление в брак несовершеннолетним лицам, достигшим возраста шестнадцати лет (далее – регламент) </w:t>
      </w:r>
      <w:r>
        <w:rPr>
          <w:bCs/>
        </w:rPr>
        <w:t>разработан в целях повышения качества предоставления администрацией Калевальского муниципального района (далее - администрация)  и доступности муниципальной услуги «</w:t>
      </w:r>
      <w:r>
        <w:rPr/>
        <w:t>Выдача разрешений на вступление в брак несовершеннолетним лицам, достигшим возраста шестнадцати лет</w:t>
      </w:r>
      <w:r>
        <w:rPr>
          <w:bCs/>
        </w:rPr>
        <w:t>»</w:t>
      </w:r>
      <w:r>
        <w:rPr/>
        <w:t xml:space="preserve"> (далее – услуга), создания комфортных условий для получателей муниципальной услуги и определения сроки и последовательности действий (административных процедур) при осуществлении администрацией  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2.1. </w:t>
      </w:r>
      <w:r>
        <w:rPr>
          <w:color w:val="000000"/>
        </w:rPr>
        <w:t>муниципальная  услуга «</w:t>
      </w:r>
      <w:r>
        <w:rPr/>
        <w:t>Выдача разрешений на вступление в брак несовершеннолетним лицам, достигшим возраста шестнадцати лет, предоставляется Администрацией Калевальского муниципального района в лице специалиста по опеке и попечительству отдела социальной и молодежной политике политики  Администрации Калевальского муниципального района (далее – специалис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Муниципальная  услуга предоставляется Администрацией Калевальского муниципального района. </w:t>
      </w:r>
    </w:p>
    <w:p>
      <w:pPr>
        <w:pStyle w:val="Normal"/>
        <w:jc w:val="both"/>
        <w:rPr/>
      </w:pPr>
      <w:r>
        <w:rPr/>
        <w:t>Административные процедуры и административные действия выполняются специалистом, контактный телефон специалиста: 8(814-54) 4-18-77.</w:t>
      </w:r>
    </w:p>
    <w:p>
      <w:pPr>
        <w:pStyle w:val="Normal"/>
        <w:jc w:val="both"/>
        <w:rPr/>
      </w:pPr>
      <w:r>
        <w:rPr/>
        <w:t>Контактная информация об Администрации:</w:t>
      </w:r>
    </w:p>
    <w:p>
      <w:pPr>
        <w:pStyle w:val="Normal"/>
        <w:jc w:val="both"/>
        <w:rPr/>
      </w:pPr>
      <w:r>
        <w:rPr/>
        <w:t>Почтовый адрес: 186910, пгт. Калевала, ул.Советская, д.11.</w:t>
      </w:r>
    </w:p>
    <w:p>
      <w:pPr>
        <w:pStyle w:val="Normal"/>
        <w:jc w:val="both"/>
        <w:rPr/>
      </w:pPr>
      <w:r>
        <w:rPr/>
        <w:t>Официальный сайт: http://visitkalevala.ru</w:t>
      </w:r>
    </w:p>
    <w:p>
      <w:pPr>
        <w:pStyle w:val="Normal"/>
        <w:jc w:val="both"/>
        <w:rPr/>
      </w:pPr>
      <w:r>
        <w:rPr/>
        <w:t>Адрес электронной почты: Е-mail: kalevadm@onego.ru</w:t>
      </w:r>
    </w:p>
    <w:p>
      <w:pPr>
        <w:pStyle w:val="Normal"/>
        <w:jc w:val="both"/>
        <w:rPr/>
      </w:pPr>
      <w:r>
        <w:rPr/>
        <w:t>Телефон приемной Администрации: 8(814-54) 4-11-05</w:t>
      </w:r>
    </w:p>
    <w:p>
      <w:pPr>
        <w:pStyle w:val="Normal"/>
        <w:jc w:val="both"/>
        <w:rPr/>
      </w:pP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четверг с 09.00 до 17.15, обед с 13.00 до 14.00</w:t>
      </w:r>
    </w:p>
    <w:p>
      <w:pPr>
        <w:pStyle w:val="Normal"/>
        <w:jc w:val="both"/>
        <w:rPr/>
      </w:pPr>
      <w:r>
        <w:rPr/>
        <w:t>Пятница: с 09.00 до 17.00, обед: с 13.00 до 14.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96" w:firstLine="539"/>
        <w:jc w:val="both"/>
        <w:rPr/>
      </w:pPr>
      <w:r>
        <w:rPr/>
        <w:t xml:space="preserve"> </w:t>
      </w:r>
      <w:r>
        <w:rPr/>
        <w:t>2.3 Конечным результатом предоставления Услуги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ab/>
        <w:t xml:space="preserve"> - выдача постановления Администрации о разрешении вступить в брак несовершеннолетнему лицу, достигшему возраста шестнадцати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 - выдача уведомления об отказе в выдаче разрешения вступить в брак несовершеннолетнему  лицу, достигшему возраста шестнадцати лет.</w:t>
      </w:r>
    </w:p>
    <w:p>
      <w:pPr>
        <w:pStyle w:val="Normal"/>
        <w:ind w:firstLine="708"/>
        <w:jc w:val="both"/>
        <w:rPr/>
      </w:pPr>
      <w:r>
        <w:rPr/>
        <w:t xml:space="preserve">2.4 Сроки предоставления Услуги: </w:t>
      </w:r>
    </w:p>
    <w:p>
      <w:pPr>
        <w:pStyle w:val="Normal"/>
        <w:ind w:firstLine="709"/>
        <w:jc w:val="both"/>
        <w:rPr/>
      </w:pPr>
      <w:r>
        <w:rPr/>
        <w:t>2.4.1. Общий максимальный срок ожидания в очереди при подаче заявления и документов для получения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4.2.</w:t>
        <w:tab/>
        <w:t xml:space="preserve"> Общий максимальный срок предоставления информации заявителям не должен превышать 15 минут. </w:t>
      </w:r>
    </w:p>
    <w:p>
      <w:pPr>
        <w:pStyle w:val="Normal"/>
        <w:ind w:firstLine="709"/>
        <w:jc w:val="both"/>
        <w:rPr/>
      </w:pPr>
      <w:r>
        <w:rPr/>
        <w:t xml:space="preserve">2.4.3. Общий максимальный срок приема, проверки и регистрации документов не должен превышать 15 минут. </w:t>
      </w:r>
    </w:p>
    <w:p>
      <w:pPr>
        <w:pStyle w:val="Normal"/>
        <w:ind w:firstLine="709"/>
        <w:jc w:val="both"/>
        <w:rPr/>
      </w:pPr>
      <w:r>
        <w:rPr/>
        <w:t>2.4.4. Срок предоставления Услуги не должен превышать 15-ти дней с момента обращения заявителя и предоставления необходимых документов.</w:t>
      </w:r>
    </w:p>
    <w:p>
      <w:pPr>
        <w:pStyle w:val="TextBodyIndent"/>
        <w:tabs>
          <w:tab w:val="clear" w:pos="708"/>
          <w:tab w:val="left" w:pos="360" w:leader="none"/>
        </w:tabs>
        <w:ind w:right="98" w:firstLine="360"/>
        <w:rPr/>
      </w:pPr>
      <w:r>
        <w:rPr>
          <w:color w:val="000000"/>
        </w:rPr>
        <w:tab/>
        <w:t>2.5.</w:t>
      </w:r>
      <w:r>
        <w:rPr/>
        <w:t xml:space="preserve"> 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</w:t>
      </w:r>
      <w:r>
        <w:rPr/>
        <w:t>-  Семей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</w:t>
      </w:r>
      <w:r>
        <w:rPr/>
        <w:t>-  Граждански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</w:rPr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Федеральным законом от 27.07.2010  № 210-ФЗ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 Федеральным законом от 27.04.2008 № 48  "Об опеке и попечительстве" </w:t>
      </w:r>
    </w:p>
    <w:p>
      <w:pPr>
        <w:pStyle w:val="Normal"/>
        <w:ind w:firstLine="708"/>
        <w:jc w:val="both"/>
        <w:rPr/>
      </w:pPr>
      <w:r>
        <w:rPr/>
        <w:t xml:space="preserve">- Закона Республики Карелия от 21.10.2011 № 1537-ЗРК «О некоторых вопросах деятельности органов опеки и попечительства  в Республике Карелия» </w:t>
      </w:r>
    </w:p>
    <w:p>
      <w:pPr>
        <w:pStyle w:val="Normal"/>
        <w:ind w:firstLine="708"/>
        <w:jc w:val="both"/>
        <w:rPr/>
      </w:pPr>
      <w:r>
        <w:rPr/>
        <w:t>- Положением об отделе социальной и молодежной политики Администрации Калевальского муниципального района и должностной инструкцией специалиста, утвержденными постановлением Администрации Калевальского муниципального района</w:t>
      </w:r>
      <w:r>
        <w:rPr>
          <w:color w:val="000000"/>
        </w:rPr>
        <w:t xml:space="preserve"> № 99-р от 04.03.2016 г.</w:t>
      </w:r>
    </w:p>
    <w:p>
      <w:pPr>
        <w:pStyle w:val="Normal"/>
        <w:ind w:right="98" w:hanging="0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2.6.  Заявителями </w:t>
      </w:r>
      <w:r>
        <w:rPr/>
        <w:t>являются несовершеннолетние граждане, достигшие возраста шестнадцати лет, желающие вступить в бра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2.7. Исчерпывающий перечень документов, необходимых для предоставления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 xml:space="preserve">1- заявление (приложение № 1 к Регламенту)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- свидетельство о рождении и паспорт несовершеннолетнего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3- справка о регистрации или иной документ, подтверждающий проживание несовершеннолетнего на территории Калеваль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4 - документы, указывающие на уважительные причины для вступления в брак до достижения брачного возрас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Заявление и документы могут быть представлены лично, либо направлены по поч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При личном приеме подпись заявителя и копии представленных документов заверяются специалист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В случае представления заявления и документов по почте,  подпись заявителя и копии представленных документов заверяются специалистом администрации поселения,  подпись несовершеннолетнего может быть  заверена директором школ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В случае обращения в органы опеки и попечительства о выдаче разрешения по доверенности к указанным выше документам, представляется надлежаще оформленная доверенность и копия документа, удостоверяющего личность представителя (паспорт гражданина Российской Федерации, заграничный паспорт, военный билет, или иной документ, удостоверяющий личность заявителя). Доверенность должна содержать полномочия в соответствии с заявлением о выдаче разреш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</w:t>
      </w:r>
      <w:r>
        <w:rPr/>
        <w:t>В случае если в представленных документах имеются несоответствия сведений,  заявителю во время приема сообщается о том, что такие несоответствия должны быть устранен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2.8. Перечень оснований для отказа в приеме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документы исполнены карандашом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документы не поддаются прочтению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документы подаются ненадлежащим лиц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2.9. Перечень оснований для отказа в предоставлении Услуг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предусмотренных  пунктом  2.7 настоящего Регламен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важительных причин для снижения брачного возрас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стижение несовершеннолетним возраста 16 ле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стоятельств, препятствующих заключению бра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2.10. Услуга предоставляется на бесплатной осно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2.11. Срок регистрации запроса заявителя о предоставлении услуги составляет 1 рабочий день.</w:t>
      </w:r>
    </w:p>
    <w:p>
      <w:pPr>
        <w:pStyle w:val="Normal"/>
        <w:ind w:firstLine="708"/>
        <w:jc w:val="both"/>
        <w:rPr/>
      </w:pPr>
      <w:r>
        <w:rPr/>
        <w:t>2.12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, компьютером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 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</w:t>
      </w:r>
      <w:r>
        <w:rPr/>
        <w:tab/>
        <w:t>2.13. Порядок информирования о предоставлении Услуги: место нахождения, график работы организаций, предоставляющих Услугу приведены в приложении  № 2 к настоящему Регламент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2.13.1. Информация о предоставлении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2.13.2. Справочный телефон Специалиста, по которому можно получить информацию о предоставляемой Услуге – 8-814-54-41877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 xml:space="preserve">2.13.3. Адрес официального сайта Администрации Калеваль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sitkalev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электронный адрес </w:t>
      </w:r>
      <w:hyperlink r:id="rId3">
        <w:r>
          <w:rPr>
            <w:rStyle w:val="InternetLink"/>
            <w:lang w:val="en-US"/>
          </w:rPr>
          <w:t>kalev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8"/>
        <w:jc w:val="both"/>
        <w:rPr/>
      </w:pPr>
      <w:r>
        <w:rPr/>
        <w:t>2.14.1. Показателями доступности услуги являются:</w:t>
      </w:r>
    </w:p>
    <w:p>
      <w:pPr>
        <w:pStyle w:val="Normal"/>
        <w:ind w:firstLine="708"/>
        <w:jc w:val="both"/>
        <w:rPr/>
      </w:pPr>
      <w:r>
        <w:rPr/>
        <w:t>- размещение  информации о порядке  предоставления услуги на официальном сайте  Калевальс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  <w:t>2.14.2. Показателями качества оказания являются:</w:t>
      </w:r>
    </w:p>
    <w:p>
      <w:pPr>
        <w:pStyle w:val="Normal"/>
        <w:ind w:firstLine="708"/>
        <w:jc w:val="both"/>
        <w:rPr/>
      </w:pPr>
      <w:r>
        <w:rPr/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/>
        <w:t xml:space="preserve">- отсутствие обоснованных жалоб на качество предоставления услуги. 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4"/>
          <w:szCs w:val="24"/>
        </w:rPr>
        <w:t>2.15. Особенности предоставления услуги в многофункциональных центрах и особенности предоставления услуги в электронной форме.</w:t>
      </w:r>
    </w:p>
    <w:p>
      <w:pPr>
        <w:pStyle w:val="Style18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ых сайте Калеваль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suppressAutoHyphens w:val="false"/>
        <w:ind w:left="0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оследовательность административных процедур.</w:t>
      </w:r>
    </w:p>
    <w:p>
      <w:pPr>
        <w:pStyle w:val="Normal"/>
        <w:ind w:firstLine="720"/>
        <w:jc w:val="both"/>
        <w:rPr/>
      </w:pP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 прием и регистрация документов, указанных в п. 2.7 настоящего Регламента;</w:t>
      </w:r>
    </w:p>
    <w:p>
      <w:pPr>
        <w:pStyle w:val="Normal"/>
        <w:ind w:firstLine="708"/>
        <w:jc w:val="both"/>
        <w:rPr/>
      </w:pPr>
      <w:r>
        <w:rPr/>
        <w:t>- принятие решения в выдаче разрешения вступить в брак несовершеннолетнему лицу, достигшему возраста шестнадцати лет, либо об отказе в выдаче разрешения;</w:t>
      </w:r>
    </w:p>
    <w:p>
      <w:pPr>
        <w:pStyle w:val="Normal"/>
        <w:ind w:firstLine="708"/>
        <w:jc w:val="both"/>
        <w:rPr/>
      </w:pPr>
      <w:r>
        <w:rPr/>
        <w:t xml:space="preserve">- подготовка постановления Администрации Калевальского в выдаче разрешения вступить в брак несовершеннолетнему лицу, достигшему возраста шестнадцати лет, или письменного уведомления об отказе в выдаче разрешения вступить в брак несовершеннолетнему лицу, достигшему возраста шестнадцати лет;  </w:t>
      </w:r>
    </w:p>
    <w:p>
      <w:pPr>
        <w:pStyle w:val="Normal"/>
        <w:ind w:firstLine="708"/>
        <w:jc w:val="both"/>
        <w:rPr/>
      </w:pPr>
      <w:r>
        <w:rPr/>
        <w:t xml:space="preserve">- уведомление заявителей о принятом решении. </w:t>
      </w:r>
    </w:p>
    <w:p>
      <w:pPr>
        <w:pStyle w:val="Normal"/>
        <w:ind w:firstLine="708"/>
        <w:jc w:val="both"/>
        <w:rPr/>
      </w:pPr>
      <w:r>
        <w:rPr/>
        <w:t>3.2. Прием и регистрация документов заявителей:</w:t>
      </w:r>
    </w:p>
    <w:p>
      <w:pPr>
        <w:pStyle w:val="Normal"/>
        <w:ind w:firstLine="708"/>
        <w:jc w:val="both"/>
        <w:rPr/>
      </w:pPr>
      <w:r>
        <w:rPr/>
        <w:t xml:space="preserve">3.2.1. Основанием для начала процедуры приема и регистрации документов является обращение заявителей с заявлением о разрешении вступить в брак несовершеннолетнему лицу, достигшему возраста шестнадцати лет, Специалисту с комплектом документов, указанных в пункте 2.7 настоящего Регламент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2.2. При получении заявления и  документов   Специалист регистрирует поступившее заявление  в  соответствии с установленными правилами делопроизводства.</w:t>
      </w:r>
    </w:p>
    <w:p>
      <w:pPr>
        <w:pStyle w:val="Normal"/>
        <w:ind w:firstLine="708"/>
        <w:jc w:val="both"/>
        <w:rPr/>
      </w:pPr>
      <w:r>
        <w:rPr/>
        <w:t xml:space="preserve">3.2.3. При установлении оснований для отказа в приеме документов Специалист уведомляет заявителя о наличии таковых оснований, объясняет содержание выявленных недостатков в представленных документах и предлагает принять меры по их устранению.   </w:t>
      </w:r>
    </w:p>
    <w:p>
      <w:pPr>
        <w:pStyle w:val="Normal"/>
        <w:ind w:firstLine="708"/>
        <w:jc w:val="both"/>
        <w:rPr/>
      </w:pPr>
      <w:r>
        <w:rPr/>
        <w:t>3.3. Принятие решения в выдаче разрешения на вступление в брак несовершеннолетнему лицу, достигшему возраста шестнадцати л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рассмотрев документы и заявления, представленные заявителями, принимает решение о предоставлении Услуги или отказе в предоставлении Услуги.</w:t>
      </w:r>
    </w:p>
    <w:p>
      <w:pPr>
        <w:pStyle w:val="Normal"/>
        <w:ind w:firstLine="708"/>
        <w:jc w:val="both"/>
        <w:rPr/>
      </w:pPr>
      <w:r>
        <w:rPr/>
        <w:t>3.3.1. В случае принятия решения о предоставлении  Услуги специалист готовит проект постановления Администрации в в</w:t>
      </w:r>
      <w:r>
        <w:rPr>
          <w:bCs/>
        </w:rPr>
        <w:t xml:space="preserve">ыдаче разрешения </w:t>
      </w:r>
      <w:r>
        <w:rPr/>
        <w:t xml:space="preserve">вступить в брак несовершеннолетнему лицу, достигшему возраста шестнадцати лет.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предоставлении Услуги специалист готовит уведомления об отказе в выдаче разрешения вступить в брак несовершеннолетнему лицу, достигшему возраста шестнадцати лет, с указанием причин отказ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ведомление заявителя о результатах предоставления Услуги осуществляется специалистом в течение 15 календарных дней с момента подачи заявителем заявления и  документов путем вручения постановления Администрации либо уведомления об отказе в выдаче разрешения вступить в брак несовершеннолетнему лицу, достигшему возраста шестнадцати л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4.1. Текущий контроль за соблюдением и исполнением специалистом  Регламента и нормативных правовых актов, устанавливающих требования к предоставлению  Услуги, осуществляется Заместителем Главы  Администрации, курирующим сферу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4.2. Контроль полноты и качества предоставления Услуги осуществляется заместителем главы Админист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4.3. Контроль полноты и качества предоставления Услуги осуществляется путем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 xml:space="preserve">- проведения проверок в целях выявления нарушений прав заявителей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- принятия мер по недопущению нарушения сроков рассмотрения документов, представленных заявителям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- рассмотрения, принятия решений и подготовки ответов на обращения заявителей, содержащие жалобы на решения, действия (бездействие) специалиста, участвующих в предоставлении 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4.4. Осуществление контроля полноты и качества предоставления  Услуги может носить плановый характер (осуществляться на основании годовых планов работы) и внеплановый характер (по конкретному обращению заявите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5.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 или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 Заявитель имеет право на обжалование действий и (или) бездействия должностных лиц </w:t>
      </w:r>
      <w:r>
        <w:rPr>
          <w:color w:val="000000"/>
        </w:rPr>
        <w:t>Администрации, специалистов Администрации</w:t>
      </w:r>
      <w:r>
        <w:rPr/>
        <w:t xml:space="preserve">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ь может обратиться с жалобой в Администрацию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1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2 нарушение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3 требование у заявителя документов, не предусмотренных в настоящем регламенте,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4 отказ в приеме документов у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.5 отказ в предоставлении услуги, если основания отказа не предусмотрены настоящи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6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 Жалоба подается в Администрацию в письменной форме на бумажном носителе, в электронной форме. Жалоба на решения, принятые руководителем Органа, предоставляющего услугу, подаются в вышестоящий орган (при наличии) либо в случае его отсутствия рассматривается непосредственно руководителем органа, предоставляющего услу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1 наименование </w:t>
      </w:r>
      <w:r>
        <w:rPr>
          <w:color w:val="000000"/>
        </w:rPr>
        <w:t>органа, предоставляющего услугу</w:t>
      </w:r>
      <w:r>
        <w:rPr/>
        <w:t>, должностного лица органа, предоставляющего услуг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3 сведения об обжалуемых решениях и действиях (бездействии) органа, предоставляющего услугу, должностного лица органа, предоставляющего услугу,  либо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4 доводы, на основании которых заявитель не согласен с решением и действием (бездействием) </w:t>
      </w:r>
      <w:r>
        <w:rPr>
          <w:color w:val="000000"/>
        </w:rPr>
        <w:t>органа</w:t>
      </w:r>
      <w:r>
        <w:rPr/>
        <w:t>, предоставляющего услугу,  должностного лица органа, предоставляющего услугу, 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5 Жалоба, поступившая в </w:t>
      </w:r>
      <w:r>
        <w:rPr>
          <w:color w:val="000000"/>
        </w:rPr>
        <w:t>Администрацию</w:t>
      </w:r>
      <w:r>
        <w:rPr/>
        <w:t xml:space="preserve">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</w:t>
      </w:r>
      <w:r>
        <w:rPr>
          <w:color w:val="000000"/>
        </w:rPr>
        <w:t>Администрации</w:t>
      </w:r>
      <w:r>
        <w:rPr/>
        <w:t>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6 По результатам рассмотрения жалобы должностным лицом </w:t>
      </w:r>
      <w:r>
        <w:rPr>
          <w:color w:val="000000"/>
        </w:rPr>
        <w:t>Администрации</w:t>
      </w:r>
      <w:r>
        <w:rPr/>
        <w:t>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1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2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lang w:eastAsia="ar-SA"/>
        </w:rPr>
        <w:t xml:space="preserve">5.9. Заявители имеют право в соответствии с законодательством Российской Федерации на обжалование решений, в ходе предоставления услуги, действия (бездействия) должностного лица органа, предоставляющего услугу, либо муниципального служащего, предоставляющего услугу, в судебном порядке, обратившись с соответствующим заявлением в суд,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92D050"/>
          <w:kern w:val="2"/>
          <w:sz w:val="28"/>
          <w:szCs w:val="28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 предоставления государственной услуги по выдаче разрешения вступить в брак несовершеннолетним лицам, достигшим возраста шестнадцати лет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В орган опеки и попечительства Администраци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Калевальского муниципального района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От___________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Ф.И.О., дата рождения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Проживающего (ей) по   адресу: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Паспортные данные: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Серия__________ №_______________________                                                                   Выдан____________________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lang w:eastAsia="en-US"/>
        </w:rPr>
        <w:t>Кем, дата выдач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Зарегистрирован (а) ________________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Я,_______________________________________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Ф.И.О., дата рождения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рошу дать разрешение на вступление в брак с 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ФИО, дата рождения жениха (невесты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проживающим (ей) по адресу: __________________________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в связи ___________________________________________________________________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 (указать причину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Дата__________________                                                           Подпись__________________</w:t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/>
      </w:pPr>
      <w:r>
        <w:rPr/>
        <w:t>Подпись _____________________ заверяю</w:t>
      </w:r>
    </w:p>
    <w:p>
      <w:pPr>
        <w:pStyle w:val="Normal"/>
        <w:ind w:left="6372" w:firstLine="708"/>
        <w:jc w:val="center"/>
        <w:rPr/>
      </w:pPr>
      <w:r>
        <w:rPr/>
        <w:t xml:space="preserve">(ФИО)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Должность, подпись, ФИО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 предоставления государственной услуги по выдаче разрешения вступить в брак несовершеннолетним лицам, достигшим возраста шестнадцати лет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</w:rPr>
      </w:pPr>
      <w:r>
        <w:rPr>
          <w:b/>
        </w:rPr>
        <w:t>Сведения о местах, контактных телефонах, времени приема Специалиста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/>
      </w:pPr>
      <w:r>
        <w:rPr/>
        <w:t xml:space="preserve"> </w:t>
      </w:r>
      <w:r>
        <w:rPr>
          <w:kern w:val="2"/>
        </w:rPr>
        <w:t>«</w:t>
      </w:r>
      <w:r>
        <w:rPr/>
        <w:t>Выдача разрешения вступить в брак несовершеннолетним  лицам,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</w:rPr>
      </w:pPr>
      <w:r>
        <w:rPr/>
        <w:t xml:space="preserve"> </w:t>
      </w:r>
      <w:r>
        <w:rPr/>
        <w:t>достигшим возраста шестнадцати лет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1"/>
        <w:gridCol w:w="1807"/>
        <w:gridCol w:w="1576"/>
        <w:gridCol w:w="232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/>
            </w:pPr>
            <w:r>
              <w:rPr>
                <w:kern w:val="2"/>
              </w:rPr>
              <w:t>Отдел социальной политики Администрации Калева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Республика Карел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гт. Калевала, ул. Совет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каб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онедельник – четверг с 09.00 до 17.15, обед с 13.00 до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ятница: с 09.00 до 17.00, обед: с 13.00 до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Выходные дни: суббота, воскресень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онедельник - 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9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3.00.-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Кроме 2 и 4 четверга каждого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дрес электронной почты: Е-mail: </w:t>
            </w:r>
            <w:hyperlink r:id="rId5">
              <w:r>
                <w:rPr>
                  <w:rStyle w:val="InternetLink"/>
                </w:rPr>
                <w:t>kalevadm@onego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2">
    <w:name w:val="Стиль1"/>
    <w:basedOn w:val="ConsPlusNormal"/>
    <w:qFormat/>
    <w:pPr>
      <w:widowControl/>
      <w:ind w:left="540" w:right="9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" TargetMode="External"/><Relationship Id="rId3" Type="http://schemas.openxmlformats.org/officeDocument/2006/relationships/hyperlink" Target="mailto:kalevadm@onego.ru" TargetMode="External"/><Relationship Id="rId4" Type="http://schemas.openxmlformats.org/officeDocument/2006/relationships/hyperlink" Target="http://visitkalevala.ru/" TargetMode="External"/><Relationship Id="rId5" Type="http://schemas.openxmlformats.org/officeDocument/2006/relationships/hyperlink" Target="mailto:kalevadm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9:00Z</dcterms:created>
  <dc:creator>Mechanik</dc:creator>
  <dc:description/>
  <cp:keywords/>
  <dc:language>en-US</dc:language>
  <cp:lastModifiedBy>Калевальского муниципального района Администрация</cp:lastModifiedBy>
  <cp:lastPrinted>2014-04-01T15:45:00Z</cp:lastPrinted>
  <dcterms:modified xsi:type="dcterms:W3CDTF">2024-03-13T09:21:00Z</dcterms:modified>
  <cp:revision>8</cp:revision>
  <dc:subject/>
  <dc:title>Административный регламент</dc:title>
</cp:coreProperties>
</file>