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5"/>
        <w:gridCol w:w="1559"/>
        <w:gridCol w:w="1559"/>
        <w:gridCol w:w="1130"/>
        <w:gridCol w:w="1560"/>
        <w:gridCol w:w="1560"/>
        <w:gridCol w:w="1560"/>
        <w:gridCol w:w="1085"/>
        <w:gridCol w:w="1325"/>
      </w:tblGrid>
      <w:tr>
        <w:trPr>
          <w:trHeight w:val="1263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за отчетный период с 1 января 2021 года по 31 декабря 2021 года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етного периода, представленных  депутатами Совета Калевальского город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имя   </w:t>
              <w:br/>
              <w:t xml:space="preserve">отчество </w:t>
              <w:br/>
              <w:t xml:space="preserve"> лица, замещающего муниципальную 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21 год </w:t>
              <w:br/>
              <w:t>(рублей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Ю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7 14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 2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 2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арина Владими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 3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 0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k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87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ньева Алла Викто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 2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жи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 5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ш Ольга Анатоль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 71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67 91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а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3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-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Т-40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 бортовой прицеп ЛАВ 81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прицеп лесовозный прицеп СЗАП 83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ентьева Елена Алексе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8 31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 67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в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wa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4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СКИФ 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МЗСА 817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ьянинова Наталья Никола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3 58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Х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хонен Ниеоли Иван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 3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чина Людмила Владими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 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 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ВАЗ Шевроле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зовой Алексей Викто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 33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 WALL DEER PICK UP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FF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5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ЗСА 8177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КАМ 8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 5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шецкий Сергей Григор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81 45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рачечной,нежил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ВАЗ 210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 9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1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руководителя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6:00Z</dcterms:created>
  <dc:creator>www.PHILka.RU</dc:creator>
  <dc:description/>
  <cp:keywords/>
  <dc:language>en-US</dc:language>
  <cp:lastModifiedBy>comcorp</cp:lastModifiedBy>
  <cp:lastPrinted>2019-04-23T12:06:00Z</cp:lastPrinted>
  <dcterms:modified xsi:type="dcterms:W3CDTF">2022-05-05T08:29:00Z</dcterms:modified>
  <cp:revision>33</cp:revision>
  <dc:subject/>
  <dc:title> </dc:title>
</cp:coreProperties>
</file>