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105"/>
        <w:gridCol w:w="1559"/>
        <w:gridCol w:w="1559"/>
        <w:gridCol w:w="1130"/>
        <w:gridCol w:w="1560"/>
        <w:gridCol w:w="1560"/>
        <w:gridCol w:w="1560"/>
        <w:gridCol w:w="1085"/>
        <w:gridCol w:w="1325"/>
      </w:tblGrid>
      <w:tr>
        <w:trPr>
          <w:trHeight w:val="1263" w:hRule="atLeast"/>
        </w:trPr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за отчетный период с 1 января 2020 года по 31 декабря 2020 года, об имуществе и обязательствах имущественного характер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конец отчетного периода, представленных  депутатами Совета Калевальского город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5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имя   </w:t>
              <w:br/>
              <w:t xml:space="preserve">отчество </w:t>
              <w:br/>
              <w:t xml:space="preserve"> лица, замещающего муниципальную 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 &gt;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</w:t>
              <w:br/>
              <w:t xml:space="preserve">годовой </w:t>
              <w:br/>
              <w:t xml:space="preserve">дохо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2020 год </w:t>
              <w:br/>
              <w:t>(рублей)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Юр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алевальского город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7 5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долевая 2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асс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1 99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Марина Владимиро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5 4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мерное судно Южанка 3 12-78 Ш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мерное судно Южанка 3 12-78 Ш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3/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ньева Алла Викторо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 16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жи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 10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ш Ольга Анатоль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Калевальского город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 20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цубиси Лан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69 46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а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3-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МТЗ 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Т-40А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 ПТС 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 ПТС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прицеп бортовой прицеп ЛАВ 81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прицеп лесовозный прицеп СЗАП 83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ентьева Елена Алексе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 04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 64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в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atwa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тьянинова Наталья Никола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4 04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Х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хонен Ниеоли Иван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 31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нчина Людмила Владимиро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 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 81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 ВАЗ Шевроле Н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зовой Алексей Викторо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Калевальского город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 32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AT WALL DEER PICK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 15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шецкий Сергей Григорье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Калевальского город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91 76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прачечной,нежил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 ВАЗ 210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К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К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23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8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</w:rPr>
        <w:t>&lt; 1 &gt; Указывается только ФИО руководителя, ФИО супруги (супруга) и несовершеннолетних детей не указываютс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руковод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&lt; 4 &gt; Россия или иная страна  (государ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2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6:00Z</dcterms:created>
  <dc:creator>www.PHILka.RU</dc:creator>
  <dc:description/>
  <cp:keywords/>
  <dc:language>en-US</dc:language>
  <cp:lastModifiedBy>comcorp</cp:lastModifiedBy>
  <cp:lastPrinted>2019-04-23T12:06:00Z</cp:lastPrinted>
  <dcterms:modified xsi:type="dcterms:W3CDTF">2021-05-04T13:30:00Z</dcterms:modified>
  <cp:revision>27</cp:revision>
  <dc:subject/>
  <dc:title> </dc:title>
</cp:coreProperties>
</file>