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9 года по 31 декабря 2019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город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9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2 5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8 6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4 9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ьева Алла Викто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6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 1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1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нтьева Елена Алексе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6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0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инова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 4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хонен Ниеоли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 4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чина Людмил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9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30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5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9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 1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1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www.PHILka.RU</dc:creator>
  <dc:description/>
  <cp:keywords/>
  <dc:language>en-US</dc:language>
  <cp:lastModifiedBy>comcorp</cp:lastModifiedBy>
  <cp:lastPrinted>2019-04-23T12:06:00Z</cp:lastPrinted>
  <dcterms:modified xsi:type="dcterms:W3CDTF">2020-05-18T10:57:00Z</dcterms:modified>
  <cp:revision>21</cp:revision>
  <dc:subject/>
  <dc:title> </dc:title>
</cp:coreProperties>
</file>