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8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105"/>
        <w:gridCol w:w="1559"/>
        <w:gridCol w:w="1559"/>
        <w:gridCol w:w="1130"/>
        <w:gridCol w:w="1560"/>
        <w:gridCol w:w="1560"/>
        <w:gridCol w:w="1560"/>
        <w:gridCol w:w="1085"/>
        <w:gridCol w:w="1325"/>
      </w:tblGrid>
      <w:tr>
        <w:trPr>
          <w:trHeight w:val="1263" w:hRule="atLeast"/>
        </w:trPr>
        <w:tc>
          <w:tcPr>
            <w:tcW w:w="15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к Порядк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мещения сведений о доходах,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,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также сведений о доходах, об имуществе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бязательствах имущественного характера 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супруги (супруга) и несовершеннолетних детей  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руководителей муниципальных учреждений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евальского муниципального района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фициальном сайте в сети Интернет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редоставления этих сведений средствам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ой информации для опубликования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ходах за отчетный период с 1 января 2018 года по 31 декабря 2018 года, об имуществе и обязательствах имущественного характер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оянию на конец отчетного периода, представленных  депутатами Совета Калевальского городского поселе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5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 имя   </w:t>
              <w:br/>
              <w:t xml:space="preserve">отчество </w:t>
              <w:br/>
              <w:t xml:space="preserve"> руковод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1 &gt;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ь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</w:t>
              <w:br/>
              <w:t xml:space="preserve">годовой </w:t>
              <w:br/>
              <w:t xml:space="preserve">доход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2018 год </w:t>
              <w:br/>
              <w:t>(рублей)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 имущества и транспортных    средств, принадлежащих на праве собственност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недвижимого имущества, находящихся в     </w:t>
              <w:br/>
              <w:t>пользовании</w:t>
            </w:r>
          </w:p>
        </w:tc>
      </w:tr>
      <w:tr>
        <w:trPr>
          <w:trHeight w:val="126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го имущест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- </w:t>
              <w:br/>
              <w:t>щадь,</w:t>
              <w:br/>
              <w:t>кв. 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>жения</w:t>
            </w:r>
          </w:p>
        </w:tc>
      </w:tr>
      <w:tr>
        <w:trPr>
          <w:trHeight w:val="126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мого имуще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&gt;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- </w:t>
              <w:br/>
              <w:t xml:space="preserve">щадь, </w:t>
              <w:br/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 xml:space="preserve">распо- </w:t>
              <w:br/>
              <w:t>лож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3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 Юрий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Калевальского городского поселения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Калевальского городского поселени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Калева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27 483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домов ИЖ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долевая 2/5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6 454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26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Марина Владимировн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Калеваль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 65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7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\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йота Королл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¼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ный транспорт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омерное судно Южанка 3 12-78 Ш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26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сын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йота Королл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¾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ный транспорт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омерное судно Южанка 3 12-78 Ш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3/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ньева Алла Викторовн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Калеваль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 687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жип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87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аш Ольга Анатольевн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 Совета Калевальского городского поселен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Калева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 8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цубиси Ланс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а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груз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АЗ 5322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33-0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венная техника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колесный МТЗ 8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колесный Т-40А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тракторный 2 ПТС 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тракторный 2 ПТС-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транспортные средства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прицеп бортовой прицеп ЛАВ 810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вой прицеп лесовозный прицеп СЗАП 835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0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лентьева Елена Алексеев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Калеваль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 51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хонен Ниеоли Иванов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Калеваль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 621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нчина Людмила Владимировн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Калеваль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 3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общая долевая ½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 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общая долевая ½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 ВАЗ Шевроле Н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зовой Алексей Викторович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 Совета Калевальского городского поселен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Калева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 29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5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ЗДА 62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1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REAT WALL DEER PICK U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 34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шецкий Сергей Григорьевич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 Совета Калевальского городского поселен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Калева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42 13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прачечной,нежило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 ВАЗ 2108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д К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 45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1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2"/>
          <w:szCs w:val="22"/>
        </w:rPr>
        <w:t>&lt; 1 &gt; Указывается только ФИО руководителя, ФИО супруги (супруга) и несовершеннолетних детей не указываются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&lt; 2 &gt; Указывается только должность руководител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  <w:t>&lt; 3 &gt; Например, жилой дом, земельный участок, квартира и т.д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&lt; 4 &gt; Россия или иная страна  (государство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992" w:right="42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2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56:00Z</dcterms:created>
  <dc:creator>www.PHILka.RU</dc:creator>
  <dc:description/>
  <cp:keywords/>
  <dc:language>en-US</dc:language>
  <cp:lastModifiedBy>comcorp</cp:lastModifiedBy>
  <cp:lastPrinted>2019-04-23T12:06:00Z</cp:lastPrinted>
  <dcterms:modified xsi:type="dcterms:W3CDTF">2019-04-23T11:13:00Z</dcterms:modified>
  <cp:revision>10</cp:revision>
  <dc:subject/>
  <dc:title> </dc:title>
</cp:coreProperties>
</file>