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443"/>
        <w:gridCol w:w="1677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21 года по 31 декабря 2021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Фамилия,  им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, замещающего муниципальную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1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7 1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 2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нен Надежда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90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магази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ич Виктор Васил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Луусалмского сельского поселения, депутат Совета Калеваль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4 1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Паджеро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1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4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ич Александр Геннад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 4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ДЖИП Митцубиси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6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 7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67 9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 Александр Вале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 Совета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 4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 4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 382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анов Артур Султан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Юшкозер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 29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фер Нина Ю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Иван Михайл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Луусалмского сельского поселения, 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 2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 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 810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8 5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 33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FAN 215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МЗСА 8177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КАМ 8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Юшкозер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2 6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9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айкина Любовь Валери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5 4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вторемонтного це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LIPS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деревян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елка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viga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 Марина Леонт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0 09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VAL F7 CC 6465UM 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 и сам.техники МЗСА 817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81 4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9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1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ин Алексей Владими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5 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 1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Гр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чев Алексей Александ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3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23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Рено Меган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4:00Z</dcterms:created>
  <dc:creator>www.PHILka.RU</dc:creator>
  <dc:description/>
  <cp:keywords/>
  <dc:language>en-US</dc:language>
  <cp:lastModifiedBy>comcorp</cp:lastModifiedBy>
  <cp:lastPrinted>2021-05-05T09:59:00Z</cp:lastPrinted>
  <dcterms:modified xsi:type="dcterms:W3CDTF">2022-05-05T08:29:00Z</dcterms:modified>
  <cp:revision>57</cp:revision>
  <dc:subject/>
  <dc:title> </dc:title>
</cp:coreProperties>
</file>