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05"/>
        <w:gridCol w:w="1559"/>
        <w:gridCol w:w="1559"/>
        <w:gridCol w:w="1130"/>
        <w:gridCol w:w="1560"/>
        <w:gridCol w:w="1560"/>
        <w:gridCol w:w="1560"/>
        <w:gridCol w:w="1085"/>
        <w:gridCol w:w="1325"/>
      </w:tblGrid>
      <w:tr>
        <w:trPr>
          <w:trHeight w:val="1263" w:hRule="atLeast"/>
        </w:trPr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 Поряд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мещения сведений о доходах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же сведений о доходах, об имуществ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язательствах имущественного характера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упруги (супруга) и несовершеннолетних детей 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руководителей муниципальных учреждений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в сети Интернет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оставления этих сведений средствам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й информации для опубликова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за отчетный период с 1 января 2018 года по 31 декабря 2018 года, об имуществе и обязательствах имущественного характер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конец отчетного периода, представленных  депутатами Совета Калеваль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имя   </w:t>
              <w:br/>
              <w:t xml:space="preserve">отчество </w:t>
              <w:br/>
              <w:t xml:space="preserve">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 &gt;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18 год </w:t>
              <w:br/>
              <w:t>(рублей)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Юр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алевальского город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Калевальского город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7 48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олевая 2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6 45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нен Надежда Иван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Луусалм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 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олевая 1/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дание магазин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кович Виктор Васил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Луусалмского сельского поселения, депутат Совета Калевальского муниципального район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лесозаготовительного участка ООО « Карелиан Вуд Камп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 7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цубиси Паджеро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5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олевая 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ьянович Александр Геннад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Боров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ОО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И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 76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ДЖИП Митцубиси Падж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ш Ольга Анатоль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цубиси Лан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3-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МТЗ 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колесный Т-40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 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2 ПТС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прицеп бортовой прицеп ЛАВ 81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прицеп лесовозный прицеп СЗАП 83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ов Александр Валер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 Совета Юшкозер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 5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 01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Фаби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КМ38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данов Артур Султано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Юшкозерского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итель МБО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Юшкозер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 7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Бен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фер Нина Юр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Юшкозер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 4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Рено Лог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инкиян Иван Михайло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Луусалм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 15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общая долевая 1/2 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тцубиси Паджер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Хай Люк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ЛАВ 810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 91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 общая долевая 1/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зовой Алексей Викто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 29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6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 WALL DEER PICK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34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ская Марина Владимиро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Юшкозе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 24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прицеп КМЗ 8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айкина Любовь Валериев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Боровского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алевальского муниципального райо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 69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авторемонтного цех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-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деревя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хова Марина Леонт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Боров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 74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Х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шецкий Сергей Григорье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Калевальского город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2 13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рачечной,нежил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ВАЗ 210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К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 45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1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дин Алексей Владими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Боровского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 79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1/5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качев Алексей Александрови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Совета Луусалмского сельского поселе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Калева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 39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 85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долевая 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 Рено Меган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&lt; 1 &gt; Указывается только ФИО руководителя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руко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&lt; 4 &gt; Россия или иная страна  (государ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4:00Z</dcterms:created>
  <dc:creator>www.PHILka.RU</dc:creator>
  <dc:description/>
  <cp:keywords/>
  <dc:language>en-US</dc:language>
  <cp:lastModifiedBy>comcorp</cp:lastModifiedBy>
  <cp:lastPrinted>2018-05-18T12:29:00Z</cp:lastPrinted>
  <dcterms:modified xsi:type="dcterms:W3CDTF">2019-04-23T10:52:00Z</dcterms:modified>
  <cp:revision>37</cp:revision>
  <dc:subject/>
  <dc:title> </dc:title>
</cp:coreProperties>
</file>