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autoSpaceDE w:val="false"/>
        <w:jc w:val="right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АКТ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 Главой Админист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лева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 xml:space="preserve">пгт. Калевала                                           </w:t>
        <w:tab/>
        <w:tab/>
        <w:t xml:space="preserve">                   "___" __________2023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лава Калевальского муниципального района _____________________________________________________________________________, действующий на основании Устава Калевальского муниципального района (далее - Устав),  именуемый в  дальнейшем Представитель  нанимателя, с одной стороны, и гражданин 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значенный на должность Главы Администрации Калевальского муниципального района, на основании решения Совета Калевальского муниципального района (дата, № решения), с  другой  стороны,  именуемый в  дальнейшем  Глава  Администрации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</w:rPr>
        <w:t>I. Предмет контра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Предметом настоящего контракта являются отношения сторон,  связанные с замещением должности муниципальной службы Главы Администрации Калевальского муниципального района, прохождением   и   прекращением муниципальной   службы   в   соответствии с законодательством   Российской   Федерации  и  законодательством   Республики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I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 Осуществление  полномочий по должности  муниципальной  службы   Главы Администрации Калевальского муниципального района  включает руководство Администрацией Калевальского муниципального района (далее - Администрация),   наделенной   Уставом   полномочиями   по   решению вопросов местного значения  и (или)  полномочиями  по осуществлению отдельных государственных   полномочий,  переданных  органам   местного  самоуправления федеральными   законами   и   законами  Республики   Карелия   на   принципах единонача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ь,   замещаемая   Главой   Администрации,   относится  к   группе высших муниципальных должностей муниципальной службы в Республике Карел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Дата начала осуществления должностных полномочий (дата начала работы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III. Срок действия контра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Контракт заключается на срок 5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IV. Права и обязанности Главы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Глава  Администрации  имеет права  и  несет обязанности, установленные Конституцией  Российской Федерации,  Трудовым кодексом  Российской Федерации, Федеральными законами  от 6 октября 2003 года  № 131-ФЗ   «Об общих принципах организации местного самоуправления в Российской Федерации»,  от 2 марта 2007 года  № 25-ФЗ  «О муниципальной   службе  в   Российской  Федерации»,  иными нормативными  правовыми актами  Российской Федерации, Конституцией Республики Карелия,  нормативными правовыми актами  Республики Карелия,  Уставом,  иными муниципальными правовыми актами, настоящим контракт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Права и обязанности Представителя нанима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6.  Представитель   нанимателя   имеет   права   и   несет   обязанности, установленные Конституцией Российской Федерации, Трудовым кодексом Российской Федерации,  Федеральными законами  от 6 октября 2003 года № 131-ФЗ  «Об общих принципах  организации  местного  самоуправления  в Российской Федерации», от 2 марта 2007  года № 25-ФЗ  «О муниципальной службе в  Российской Федерации», иными  нормативными  правовыми  актами  Российской  Федерации,   Конституцией Республики  Карелия,  нормативными  правовыми   актами  Республики   Карелия, Уставом, иными муниципальными правовыми актами, настоящим контр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нанимателя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)требовать от Главы Администрации соблюдения положений Конституции Российской Федерации, законов и иных нормативных правовых актов Российской Федерации, законов и иных нормативных правовых актов Республики Карелия, Устава и решений представительного органа Калевальского муниципального района Республики Карел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2)требовать от Главы Администрации надлежащего осуществления должност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3)требовать от Главы Администрации бережного отношения к имуществу, предоставленному ему для осуществления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дставитель нанимателя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)соблюдать положения Конституции Российской Федерации, законов и иных нормативных правовых актов Российской Федерации, законов и иных нормативных правовых актов Республики Карелия, Устава и решений представительного органа Калевальского муниципального района Республики Карел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2)обеспечить Главе Администрации условия, необходимые для осуществления должност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3)обеспечить выплату Главе Администрации денежного содержания и надбавок к нему в соответствии с настоящим контракт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4)обеспечить предоставление Главе Администрации социальных гарантий, предусмотренных законодательством Российской Федерации и Республики Карел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исполнять иные обязанности, предусмотренные законодательством Российской Федерации и Республики Карелия, Уставом, настоящим контракт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>VI. Условия контракта в части, касающейся  некоторых должностных полномоч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7.   Условия    контракта  в части, касающейся осуществления  полномочий по решению  вопросов местного  знач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алевальского  муниципального район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1) В сфере осуществления исполнительно-распорядительной деятельности Глава Администрац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а) осуществляет на принципах единоначалия руководство деятельностью Администрации, её структурных подразделений по решению всех вопросов, отнесенных к компетенции Администрации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 xml:space="preserve">б) заключает от имени Администрации договоры в пределах своей компетенции;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 xml:space="preserve">в) разрабатывает и представляет на утверждение Совета структуру Администрации, формирует штат Администрации в пределах утвержденных в бюджете средств на содержание Администрации;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г) утверждает положения о структурных подразделениях Администрации, должностные обязанности муниципальных служащих, работников Администрации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е) вносит в Совет на утверждение проект бюджета Калевальского муниципального района, планы и программы социально-экономического развития Калевальского муниципального района, а также отчеты об их исполнении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ж) осуществляет полномочия представителя нанимателя (работодателя) в отношении муниципальных служащих администрации Калевальского муниципального района, назначает и освобождает их от должности, заключает с ними трудовые договора, решает вопросы применения к ним мер дисциплинарной ответственности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з) утверждает уставы муниципальных предприятий и учреждений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 xml:space="preserve">и) осуществляет полномочия представителя нанимателя (работодателя) в отношении руководителей муниципальных учреждений Калевальского муниципального района, назначает и освобождает их от должности, заключает с ними трудовые договора, решает вопросы применения к ним мер дисциплинарной ответственности;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к) устанавливает размер, условия и порядок оплаты труда руководителям и работникам муниципальных предприятий и учреждений, финансируемым из бюджета Калевальского муниципального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л) утверждает тарифы на услуги муниципальных предприятий и учреждений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м) обеспечивает режим секретности и осуществляет необходимые мероприятия по сохранению государственных секретов, ведению секретного делопроизводства и технической защите информации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о) обеспечивает осуществление Администрацией Калевальского муниципального района полномочий по решению вопросов местного значения и отдельных государственных полномочий, переданных органам местного самоуправления Калевальского муниципального района федеральными законами и законами республики Карелия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п) обеспечивает защиту государственной тайны при ликвидации (реорганизации) Администрации Калевальского муниципального района как юридического лиц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2) в сфере взаимодействия с Советом Калевальского  муниципального района Глава Администрац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 xml:space="preserve">а) подконтролен и подотчетен Совету;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б) вносит на рассмотрение в Совет проекты нормативных правовых актов, проекты бюджета Калевальского муниципального района и отчеты о его исполнении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в) вносит предложения о созыве внеочередных заседаний Совет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г) предлагает вопросы в повестку дня заседаний Совет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д) представляет на утверждение Совета планы и программы социально-экономического развития Калевальского муниципального района, отчеты об их исполнении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е) представляет Совету ежегодные отчеты о результатах своей деятельности и деятельности местной администрации, в том числе о решении вопросов, поставленных Советом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3) В части осуществления полномочий по решению вопросов местного значения Калевальского городского поселения Глава Администрац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ab/>
        <w:t xml:space="preserve">а) обеспечивает исполнение решений органов местного самоуправления Калевальского городского поселения по реализации вопросов местного значения;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б) обеспечивает исполнения полномочий органов местного самоуправления Калевальского городского поселения по решению вопросов местного значения городского поселения в соответствии с федеральными законами, законами Республики Карелия, правовыми актами Совета Калевальского городского поселения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в) осуществляет отдельные государственные полномочия, переданные органам местного самоуправления федеральными законами и законами Республики Карелия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г) осуществляет иные полномочия, не отнесенные к компетенции Совета Калевальского городского поселения, иных органов местного самоуправления Калевальского городского посел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8. В целях надлежащего осуществления полномочий Глава Администрации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знакомиться с документами, определяющими его права и обязанности по заним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повышать свою квалификацию, проходить переподготовку за счет средств 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Республики Карелия по вопросам осуществления отдельных государствен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ind w:left="840" w:hanging="280"/>
        <w:jc w:val="both"/>
        <w:rPr/>
      </w:pPr>
      <w:r>
        <w:rPr/>
        <w:t>осуществлять иные права, предусмотренные законодательством Российской Федерации, Республики Карелия, Уставом, настоящим контрак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В целях надлежащего осуществления полномочий Глава Администрации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облюдать положения Конституции Российской Федерации, законов и иных нормативных правовых актов Российской Федерации, законов и иных нормативных правовых актов Республики Карелия, Устава и решений Совета Калевальского муниципального района Республики Кар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обеспечивать соблюдение, защиту прав и законных интересов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предоставлять в установленном порядке сведения о полученных доходах, об имуществе, принадлежащем ему на праве собственности, являющихся объектами налогообложения, а также сведения о доходах своих супруги (супруга) и 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 xml:space="preserve">исполнять иные обязанности, предусмотренные законодательством Российской Федерации и Республики Карелия, Уставом, настоящим контрак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720" w:hanging="160"/>
        <w:jc w:val="both"/>
        <w:rPr/>
      </w:pPr>
      <w:r>
        <w:rPr/>
        <w:t>на отношения  сторон  распространяются  условия  контракта,  утвержденные Законом  Республики  Карелия  от  18 июля 2006 года  № 1019-ЗРК  «Об условиях контракта  с  главой местной администрации  муниципального района (городского округа)  Республики  Карелия  в  части,  касающейся  осуществления  отдельных государственных   полномочий,   переданных  органам  местного  самоуправления федеральными законами и законами Республики Карелия», в т.ч.  Глава Администраци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рганизовывать исполнение отдельных государственных полномочий в соответствии с федеральными законами, законами Республики Карел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осуществлять контроль за надлежащим и своевременным исполнением муниципальных правовых актов по осуществлению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обеспечивать расходование субвенций из Регионального фонда компенсаций в соответствии с их целевым назначением, не допускать неэффективного расходования указан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обеспечивать сохранность и эффективно управлять материальными средствами, переданными в пользование или управление органам местного самоуправления для исполн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) обеспечивать направление в уполномоченные государственные органы копий постановлений и распоряжений, изданных им в связи с осуществлением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ж) обеспечивать надлежащее составление и своевременное представление уполномоченным государственным органам отчетности, документов и информации, связанных с осуществлением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обеспечивать неразглашение сведений, составляющих государственную или иную охраняемую законом тай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) обеспечивать возврат материальных ресурсов (государственного имущества), переданных в пользование или управление органам местного самоуправления для осуществления отдельных государственных полномочий, в случае прекращения осуществления этих полномочий, а также неизрасходованных сумм субвенций из Регионального фонда компенсаций, если соответствующий закон Республики Карелия о наделении отдельными государственными полномочиями будет признан судом недействующим полностью или частично либо утратит сил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дательством контракт с главой Администрации может быть расторгнут в судебном порядке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VII. Оплата тру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.  Главе  Администрации  устанавливается  денежное  содержани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  соответствии с Положением об оплате труда муниципальных служащих Калевальского муниципального района,  которое состоит из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месячного должностного окла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ежемесячной   надбавки   к   должностному  окладу   за  выслугу  лет   на муниципальной службе (при наличии соответствующей выслуги лет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ежемесячной   надбавки   к   должностному  окладу   за   особые   условия муниципальной служб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ежемесячной   надбавки   за   классный  чин (при наличии классного чин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ежемесячной   процентной  надбавки  к  должностному  окладу  за работу со сведениями, составляющими государственную тайну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ежемесячной надбавки к должностному окладу  Главе Администрации, имеющему ученую степень кандидата или доктора наук (при наличии ученой степен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районного коэффициента  - 40  процен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ежемесячной   процентной   надбавки  к  заработной плате за стаж работы в районах  Крайнего  Севера  и приравненных к ним местностях в размере  до 80 процентов (при наличии соответствующего стаж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В  соответствии  с  Положением  о материальном стимулировании муниципальных служащих Калевальского муниципального района  Главе Администрации выплачиваются премии, материальная помощ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Заработная плата Главе Администрации   выплачивается 7 и 22 числа каждого месяца путем перечисления на банковскую кар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VIII. Рабочее (служебное) время и время отдых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. Главе Администрации устанавливается ненормированный рабочий ден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. Главе  Администрации  предоставляетс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 ежегодный основной оплачиваемый отпуск продолжительностью 30 календарных дн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б) дополнительный оплачиваемый отпуск за работу в районах Крайнего Севера  продолжительностью 24 календарных дня.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</w:rPr>
        <w:t>в) ежегодный дополнительный оплачиваемый отпуск за ненормированный рабочий день    продолжительностью 3 календарных дн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г) в соответствии с законом РК № 1107 -ЗРК от 24.07.2007 «О муниципальной службе в Республике Карелия»  предоставляется ежегодный дополнительный оплачиваемый отпуск за выслугу лет (по 1 дню за каждый год), но не более 10 календар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IX. Условия профессиональной деятельности,    гарантии и компенс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12. Главе  Администрации  обеспечиваются надлежащие условия труда на рабочем месте класс 2 (допустимый)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13.  Главе  Администрации  предоставляются   гарантии  и   компенсации  в соответствии  с  законодательством Российской Федерации  и  законодательством Республики Карелия,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</w:rPr>
        <w:t>X. Ины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14. Иные  условия  отношений   сторон,   не   предусмотренные   настоящим контрактом,   регулируются   законодательством    Российской    Федерации   и законодательством Республики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XI. Ответственность сторон контракта. Изменение контракта. Расторжение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5. Представитель нанимателя и  Глава Администрации несут ответственность за  неисполнение или  ненадлежащее  исполнение  взятых на себя обязанностей и обязательств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6.  В  настоящий  контракт  могут  вносятся  изменения в следующих случа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при  изменении  законодательства   Российской  Федерации  и Республики Карел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по инициативе любой из сторон настоящего контракта по  соглашению  сторон. Изменения и дополнения, вносимые в настоящий контракт, оформляются в виде письменных  дополнительных соглашений по решению Совета,  которые являются 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7.  Настоящий   контракт   может   быть   расторгнут   по    основаниям, предусмотренным Трудовым кодексом Российской Федерации, Федеральными законами от 6 октября 2003 года  №  131-ФЗ  «Об общих принципах  организации  местного самоуправления  в Российской  Федерации»,  от  2 марта 2007 года  №  25-ФЗ «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XII. Разрешение споров и разноглас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8.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ий контракт составлен в двух экземплярах.  Один экземпляр  хранитс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XIII. Подписи сторон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left="5664" w:hanging="542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ставитель нанимателя                         </w:t>
        <w:tab/>
        <w:t>Глава Администрации Калевальского муниципальн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Глава Калевальского муниципального района                                                          </w:t>
        <w:tab/>
        <w:tab/>
        <w:tab/>
        <w:t xml:space="preserve">                             </w:t>
        <w:tab/>
        <w:tab/>
        <w:tab/>
        <w:t xml:space="preserve">          </w:t>
        <w:tab/>
        <w:tab/>
        <w:tab/>
        <w:tab/>
        <w:tab/>
        <w:tab/>
        <w:t xml:space="preserve">(Ф.И.О.)  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                </w:t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</w:t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 xml:space="preserve"> </w:t>
        <w:tab/>
        <w:tab/>
        <w:tab/>
        <w:tab/>
        <w:tab/>
        <w:t xml:space="preserve">            Паспор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серия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(место для печати)                          </w:t>
        <w:tab/>
        <w:tab/>
        <w:tab/>
        <w:t xml:space="preserve">Выдан______________________                                              Адрес __________________________               </w:t>
        <w:tab/>
        <w:tab/>
        <w:t>Адрес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                  </w:t>
        <w:tab/>
        <w:t xml:space="preserve">    </w:t>
        <w:tab/>
        <w:t xml:space="preserve">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Телефон____________________</w:t>
      </w:r>
    </w:p>
    <w:p>
      <w:pPr>
        <w:pStyle w:val="Normal"/>
        <w:autoSpaceDE w:val="false"/>
        <w:jc w:val="both"/>
        <w:rPr/>
      </w:pPr>
      <w:r>
        <w:rPr/>
        <w:t>"___"________________ 2023 г.                                           "___"_____________ 2023 г.</w:t>
      </w:r>
    </w:p>
    <w:p>
      <w:pPr>
        <w:pStyle w:val="Normal"/>
        <w:rPr/>
      </w:pPr>
      <w:r>
        <w:rPr/>
        <w:t xml:space="preserve">ИНН     </w:t>
        <w:tab/>
        <w:tab/>
        <w:tab/>
        <w:tab/>
        <w:tab/>
        <w:tab/>
        <w:t>Второй экземпляр получил___________</w:t>
      </w:r>
    </w:p>
    <w:p>
      <w:pPr>
        <w:pStyle w:val="Heading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4:00Z</dcterms:created>
  <dc:creator>user</dc:creator>
  <dc:description/>
  <cp:keywords/>
  <dc:language>en-US</dc:language>
  <cp:lastModifiedBy>Пользователь</cp:lastModifiedBy>
  <cp:lastPrinted>2018-10-18T12:48:00Z</cp:lastPrinted>
  <dcterms:modified xsi:type="dcterms:W3CDTF">2023-06-30T09:01:00Z</dcterms:modified>
  <cp:revision>12</cp:revision>
  <dc:subject/>
  <dc:title>ПОЛОЖЕНИЕ</dc:title>
</cp:coreProperties>
</file>