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НАЦИОН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.09.2022 г. № 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муниципальных и государственных услуг, предоставляемых Администрацией Калеваль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, руководствуясь 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«Калевальский национальный район» и Устава муниципального образования «Калеваль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7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ых услуг, предоставляемых Администрацией Калевальского муниципального района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7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государственных услуг, предоставляемых Администрацией Калевальского муниципального района в рамках переданных полномочий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7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ам и специалистам структурных подразделений Администрации Калевальского муниципального района, директору МБУ «Управление образования», директору МБУ «Архив Калевальского района» в срок до 10.10.2022 года привести административные регламенты в соответствии с перечнем муниципальных и государственных услуг, актуализировать сведения в реестре государственных и муниципальных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рганизационной, правовой и кадровой работы Администрации Калевальского муниципального района  ознакомить муниципальных служащих, директора МБУ «Управление образования», директора МБУ «Архив Калевальского района» с настоящим постановлением под подпис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7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алевальского муниципального района от 07.06.2022 года № 207 «Об утверждении Перечней муниципальных и государственных услуг, предоставляемых Администрацией Калеваль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бюллетене «Вестник муниципального образования «Калевальский национальный район», разместить на официальном сайте Калевальского муниципального района в сети «Интернет»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главам сельских поселений Калевальского района внести изменения в перечень предоставляемых государственных и муниципальных услуг.</w:t>
      </w:r>
    </w:p>
    <w:p>
      <w:pPr>
        <w:pStyle w:val="Normal"/>
        <w:numPr>
          <w:ilvl w:val="0"/>
          <w:numId w:val="1"/>
        </w:numPr>
        <w:ind w:left="0" w:firstLine="3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Гладия А.А, заместителя главы Администрации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вальского муниципального района</w:t>
        <w:tab/>
        <w:tab/>
        <w:tab/>
        <w:tab/>
        <w:tab/>
        <w:tab/>
        <w:t>Ю.В. Кон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ева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3.09.2022 № 42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униципальных услуг, предо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ей Калева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образования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обучение по дополнительной образовательной программе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дыха и оздоровления детей в каникулярное время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о зачислении в муниципальные образовательные учреждения, реализующие образовательные программы начального общего, основного общего и среднего общего образования на территории Калевальского муниципального района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культуры и спорта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социальной защиты населения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216"/>
        <w:ind w:left="216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т граждан в целях формирования списков молодых семей для участия в основном мероприятии «Обеспечение жильем молодых семей» государственной программы Российской Федерации «Обеспечение доступным и комфортным жильем и коммунальными услугами граждан Российской Федерации».</w:t>
      </w:r>
    </w:p>
    <w:p>
      <w:pPr>
        <w:pStyle w:val="Normal"/>
        <w:spacing w:lineRule="auto" w:line="240" w:before="0" w:after="216"/>
        <w:ind w:left="216" w:firstLine="492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государственной программы Российской Федерации «Комплексное развитие сельских территорий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опеки и попечительства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 вступление в брак несовершеннолетним лицам, достигшим шестнадцатилетнего возрас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реализации молодежной политик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жилищно-коммунального хозяйства, имущественного комплек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о согласовании переустройства и (или) перепланировки помещения в 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исок из реестра муниципального имущества.</w:t>
      </w:r>
    </w:p>
    <w:p>
      <w:pPr>
        <w:pStyle w:val="Normal"/>
        <w:shd w:fill="FFFFFF" w:val="clear"/>
        <w:spacing w:before="0" w:after="216"/>
        <w:ind w:left="216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 захоронения на кладбищах.</w:t>
        <w:br/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ие сведений о создании места (площадки) накопления твердых коммунальных отходов в реестр мест (площадок) твердых коммунальных отходов, расположенных на территории Калевальского муниципального района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ование создания места (площадки) накопления твердых коммунальных отходов на территории муниципального образования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земельных отношений, строи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 соответствии (несоответствии) указанных в уведомлении о 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допустимости размещения объекта индивидуального жилищного строительства или садового дома на земельном участ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 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 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датайств заинтересованных лиц об отнесении земельных участков к определенной категории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градостроительных планов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 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без проведения торгов: в части постановки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без проведения торгов:  в части предоставления земельного участка, находящегося в муниципальной собственности, в собственность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строитель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ввод объектов в эксплуат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ордеров на проведение земля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 подготовке документации по планировке территории и (или) утверждение документации по планировке территор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регулирования предпринимательской деятельност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торговл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 право организации розничного ры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автотранспорта и дорож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бъекта дорожного сервиса к автомобильной дороге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формление (выдача, продление, переоформление, прекращение действия) свидетельств об осуществлении перевозок по муниципальным маршрутам регулярных перевозок и карт муниципальных маршрутов регулярных перевоз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муниципального архив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Услуги в сфере природопользова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нос зеленых насажд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уг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ева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3.09.2022 № 4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осударственных услуг, предоставляемых Администрацией Калевальского муниципального района в рамках переданных полномоч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в сфере опеки и попечительства (патронаж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пеки и попечительства над малолетними и несовершеннолет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 перемену имени и(или) фамилии ребенка до достижения им возраста четырнадца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огласия на заключение трудового договора с лицом, получающим общее образование и достигшим возраста четырнадцати лет, для выполнения в свободное от получения образования время легкого труда, не причиняющего вреда его здоровью и без ущерба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пеки или попечительства над совершеннолетними гражданами, признанными судом недееспособными или не полностью дееспособ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атронажа над совершеннолетними дееспособными гражданами, которые по состоянию здоровья не способны самостоятельно осуществлять и защищать свои права и исполнять свои обяза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ключения о возможности гражданина быть опекуном (попечителем), усынов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по регулированию цен (тарифов) на товары (услуги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ование цен (тарифов) на отдельные виды продукции, товаров и услуг. 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">
    <w:name w:val="menu3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CF27B27E09E293AFC3F9BE0DDF49A87ADF6B3DD94354A95A969247r8N1K" TargetMode="External"/><Relationship Id="rId4" Type="http://schemas.openxmlformats.org/officeDocument/2006/relationships/hyperlink" Target="https://visitkalevala.ru/assets/page-files/2/144/220-Admin.-reglament-po-selu.doc" TargetMode="External"/><Relationship Id="rId5" Type="http://schemas.openxmlformats.org/officeDocument/2006/relationships/hyperlink" Target="https://visitkalevala.ru/assets/page-files/2/146/240-A-ADMINISTRATIVNYJ-REGLAMENT-PREDOSTAVLENIYA-MUNICIPALNOJ-USLUGI-VNESENIE-SVEDENIJ-V-REESTR-MEST-PLOSHADOK-NAKOPLENIYA-TVERDYH-KOMMUNALNYH-OTHODOV.doc" TargetMode="External"/><Relationship Id="rId6" Type="http://schemas.openxmlformats.org/officeDocument/2006/relationships/hyperlink" Target="https://visitkalevala.ru/assets/page-files/2/146/241-A-ADMINISTRATIVNYJ-REGLAMEN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6:00Z</dcterms:created>
  <dc:creator>user11213</dc:creator>
  <dc:description/>
  <cp:keywords/>
  <dc:language>en-US</dc:language>
  <cp:lastModifiedBy>СМЭВ</cp:lastModifiedBy>
  <cp:lastPrinted>2022-09-16T16:21:00Z</cp:lastPrinted>
  <dcterms:modified xsi:type="dcterms:W3CDTF">2022-09-16T13:27:00Z</dcterms:modified>
  <cp:revision>16</cp:revision>
  <dc:subject/>
  <dc:title> </dc:title>
</cp:coreProperties>
</file>