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69914673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lang w:val="fi-FI"/>
        </w:rPr>
        <w:t>РЕШЕНИЕ</w:t>
      </w:r>
      <w:r>
        <w:rPr>
          <w:sz w:val="32"/>
          <w:szCs w:val="32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lang w:val="en-US"/>
        </w:rPr>
        <w:t>XXXIX</w:t>
      </w:r>
      <w:r>
        <w:rPr/>
        <w:t xml:space="preserve"> заседание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16.08.2022г. №  </w:t>
      </w:r>
      <w:r>
        <w:rPr>
          <w:szCs w:val="20"/>
          <w:u w:val="single"/>
          <w:lang w:val="en-US"/>
        </w:rPr>
        <w:t>X</w:t>
      </w:r>
      <w:r>
        <w:rPr>
          <w:szCs w:val="20"/>
          <w:u w:val="single"/>
        </w:rPr>
        <w:t>Х</w:t>
      </w:r>
      <w:r>
        <w:rPr>
          <w:szCs w:val="20"/>
          <w:u w:val="single"/>
          <w:lang w:val="en-US"/>
        </w:rPr>
        <w:t>XIX</w:t>
      </w:r>
      <w:r>
        <w:rPr>
          <w:szCs w:val="20"/>
          <w:u w:val="single"/>
        </w:rPr>
        <w:t>-</w:t>
      </w:r>
      <w:r>
        <w:rPr>
          <w:szCs w:val="20"/>
          <w:u w:val="single"/>
          <w:lang w:val="en-US"/>
        </w:rPr>
        <w:t>IV</w:t>
      </w:r>
      <w:r>
        <w:rPr>
          <w:szCs w:val="20"/>
          <w:u w:val="single"/>
        </w:rPr>
        <w:t>-</w:t>
      </w:r>
      <w:r>
        <w:rPr>
          <w:u w:val="single"/>
        </w:rPr>
        <w:t xml:space="preserve"> 274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левальского муниципального района от 23.12.2021г. № ХХ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242 «Об утверждении бюджета муниципального образования «Калевальский национальный район» на 2022 год и плановый период 2023 и 2024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Калевальского муниципального района от 23.12.2021г. № ХХ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242 « Об утверждении  бюджета муниципального образования «Калевальский национальный район» на 2022 год и на плановый период 2023 и 2024 годов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нести в решение Совета  Калевальского муниципального района от 23.12.2021г. № ХХ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-242 « Об утверждении  бюджета муниципального образования «Калевальский национальный район» на 2022 год и на плановый период 2023 и 2024 годов, следующие измен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сновные характеристики бюджета Калевальского муниципального района на 2022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Калевальского муниципального района в сумме 431595,7 тыс.рублей, в том числе объем безвозмездных поступлений в сумме 388414,7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бюджета Калевальского муниципального района в сумме 454233,3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фицит  бюджета Калевальского муниципального района в сумме 22 637,6 тыс.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ункт 1.2. статьи 1 Решения изложить в новой 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верхний предел муниципального внутреннего долга Калевальского муниципального района на 1 января 2023 года в сумме 18000,0 тыс.рублей, в том числе верхний предел долга по муниципальным гарантиям Калевальского муниципального района в сумме 0,0 тыс.рублей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риложение 2 статьи 3 Решения изложить в следующе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я 3,4,5 статьи 5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1.4. Приложение 8 статьи 8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1.5. Приложение 9 статьи 11 Решения изложить в следующе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татью 12 Решения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2.1. Утвердить Программу муниципальных внутренних заимствований Калевальского муниципального района на 2022 год и плановый период 2023 и 2024 годов согласно приложению 1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  Утвердить объем расходов на обслуживание муниципального долга Калевальского муниципального района на 2022 год в размере 5,0 тыс.рублей, на 2023 год 18,0 тыс.рублей и на 2024 год 24,0 тыс.рубл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Решение вступает в силу после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Председатель Совета Калевальского муниципального района, </w:t>
      </w:r>
    </w:p>
    <w:p>
      <w:pPr>
        <w:pStyle w:val="Normal"/>
        <w:tabs>
          <w:tab w:val="clear" w:pos="708"/>
          <w:tab w:val="left" w:pos="1020" w:leader="none"/>
        </w:tabs>
        <w:rPr>
          <w:rFonts w:eastAsia="MS Mincho;ＭＳ 明朝"/>
        </w:rPr>
      </w:pPr>
      <w:r>
        <w:rPr>
          <w:rFonts w:eastAsia="MS Mincho;ＭＳ 明朝"/>
        </w:rPr>
        <w:t>Глава Калевальского муниципального района</w:t>
        <w:tab/>
        <w:tab/>
        <w:tab/>
        <w:t xml:space="preserve">                     Л.В. Мостайкина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0:00Z</dcterms:created>
  <dc:creator>User</dc:creator>
  <dc:description/>
  <cp:keywords/>
  <dc:language>en-US</dc:language>
  <cp:lastModifiedBy>Asus</cp:lastModifiedBy>
  <cp:lastPrinted>2021-12-22T14:43:00Z</cp:lastPrinted>
  <dcterms:modified xsi:type="dcterms:W3CDTF">2022-08-17T08:29:00Z</dcterms:modified>
  <cp:revision>8</cp:revision>
  <dc:subject/>
  <dc:title>             </dc:title>
</cp:coreProperties>
</file>