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bookmarkStart w:id="0" w:name="_1396245505"/>
      <w:bookmarkStart w:id="1" w:name="_1389424488"/>
      <w:bookmarkStart w:id="2" w:name="_1386511822"/>
      <w:bookmarkEnd w:id="0"/>
      <w:bookmarkEnd w:id="1"/>
      <w:bookmarkEnd w:id="2"/>
      <w:r>
        <w:rPr>
          <w:sz w:val="20"/>
          <w:szCs w:val="20"/>
        </w:rPr>
        <w:object w:dxaOrig="974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5pt" filled="f" o:ole="">
            <v:imagedata r:id="rId3" o:title=""/>
          </v:shape>
          <o:OLEObject Type="Embed" ProgID="" ShapeID="ole_rId2" DrawAspect="Content" ObjectID="_1209482256" r:id="rId2"/>
        </w:objec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ЛЕВАЛЬСКИЙ НАЦИОН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/>
      </w:pPr>
      <w:r>
        <w:rPr>
          <w:szCs w:val="22"/>
        </w:rPr>
        <w:t>СОВЕТ</w:t>
      </w:r>
      <w:r>
        <w:rPr>
          <w:sz w:val="20"/>
        </w:rPr>
        <w:t xml:space="preserve">  </w:t>
      </w:r>
      <w:r>
        <w:rPr/>
        <w:t>КАЛЕВАЛЬ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РЕШЕНИЕ</w:t>
      </w:r>
      <w:r>
        <w:rPr/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XXXXII</w:t>
      </w:r>
      <w:r>
        <w:rPr>
          <w:b/>
        </w:rPr>
        <w:t xml:space="preserve"> заседание                                                                                                           </w:t>
      </w:r>
      <w:r>
        <w:rPr>
          <w:b/>
          <w:lang w:val="en-US"/>
        </w:rPr>
        <w:t>IV</w:t>
      </w:r>
      <w:r>
        <w:rPr>
          <w:b/>
        </w:rPr>
        <w:t>созы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u w:val="single"/>
        </w:rPr>
        <w:t xml:space="preserve">от 28.11.2022г. № </w:t>
      </w:r>
      <w:r>
        <w:rPr>
          <w:u w:val="single"/>
          <w:lang w:val="en-US"/>
        </w:rPr>
        <w:t>XXXXII</w:t>
      </w:r>
      <w:r>
        <w:rPr>
          <w:u w:val="single"/>
        </w:rPr>
        <w:t>-</w:t>
      </w:r>
      <w:r>
        <w:rPr>
          <w:u w:val="single"/>
          <w:lang w:val="en-US"/>
        </w:rPr>
        <w:t>IV</w:t>
      </w:r>
      <w:r>
        <w:rPr>
          <w:u w:val="single"/>
        </w:rPr>
        <w:t xml:space="preserve">- 294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гт Калева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</w:tblGrid>
      <w:tr>
        <w:trPr>
          <w:trHeight w:val="1066" w:hRule="atLeast"/>
        </w:trPr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Калевальского муниципального района от 23.12.2021г. № ХХ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-242 «О бюджете муниципального образования «Калевальский национальный район» на 2022 год и плановый период на 2023 и 2024 годов»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слушав и обсудив информацию о  внесении изменений и дополнений в решение Совета Калевальского муниципального района от 23.12.2021г. № ХХ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-242 «О бюджете муниципального образования «Калевальский национальный район» на 2022 год и  плановый период  на 2023 и 2024 годов», в целях устранения нарушений правил юридической техник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алевальского муниципального района 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Внести в решение Совета  Калевальского муниципального района от 23.12.2021г. № ХХ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-242 «О бюджете муниципального образования «Калевальский национальный район» на 2022 год и  плановый период на 2023 и 2024 годов» ( в редакции изменений от 04.05.2022 года № </w:t>
      </w:r>
      <w:r>
        <w:rPr>
          <w:sz w:val="22"/>
          <w:szCs w:val="22"/>
          <w:lang w:val="en-US"/>
        </w:rPr>
        <w:t>XXXV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-264, от 16.08.2022 года № </w:t>
      </w:r>
      <w:r>
        <w:rPr>
          <w:sz w:val="22"/>
          <w:szCs w:val="22"/>
          <w:lang w:val="en-US"/>
        </w:rPr>
        <w:t>XXXIX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-274) следующие изменения, изложив его в новой редакции: </w:t>
      </w:r>
    </w:p>
    <w:p>
      <w:pPr>
        <w:pStyle w:val="Normal"/>
        <w:ind w:firstLine="708"/>
        <w:jc w:val="both"/>
        <w:rPr/>
      </w:pPr>
      <w:r>
        <w:rPr>
          <w:b/>
        </w:rPr>
        <w:t>«Статья 1.</w:t>
      </w:r>
      <w:r>
        <w:rPr/>
        <w:t xml:space="preserve"> </w:t>
      </w:r>
      <w:r>
        <w:rPr>
          <w:b/>
        </w:rPr>
        <w:t xml:space="preserve">Основные характеристики муниципального образования «Калевальский национальный район» </w:t>
      </w:r>
    </w:p>
    <w:p>
      <w:pPr>
        <w:pStyle w:val="Normal"/>
        <w:ind w:firstLine="708"/>
        <w:jc w:val="both"/>
        <w:rPr/>
      </w:pPr>
      <w:r>
        <w:rPr/>
        <w:t>1.1.Утвердить основные характеристики  бюджета муниципального образования «Калевальский национальный район» на 2022 год:</w:t>
      </w:r>
    </w:p>
    <w:p>
      <w:pPr>
        <w:pStyle w:val="Normal"/>
        <w:jc w:val="both"/>
        <w:rPr/>
      </w:pPr>
      <w:r>
        <w:rPr/>
        <w:t>1) прогнозируемый общий объем доходов  бюджета муниципального образования «Калевальский национальный район» в сумме 442 378,9 тыс.рублей, в том числе объем безвозмездных поступлений в сумме 398 398,7тыс.рублей;</w:t>
      </w:r>
    </w:p>
    <w:p>
      <w:pPr>
        <w:pStyle w:val="Normal"/>
        <w:jc w:val="both"/>
        <w:rPr/>
      </w:pPr>
      <w:r>
        <w:rPr/>
        <w:t>2) общий объем  расходов  бюджета муниципального образования «Калевальский национальный район» в сумме   461 236,6 тыс.рублей.</w:t>
      </w:r>
    </w:p>
    <w:p>
      <w:pPr>
        <w:pStyle w:val="Normal"/>
        <w:jc w:val="both"/>
        <w:rPr/>
      </w:pPr>
      <w:r>
        <w:rPr/>
        <w:t>3) дефицит бюджета муниципального образования «Калевальский национальный район» в сумме 18 857,7 тыс.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. Утвердить верхний предел муниципального внутреннего долга муниципального образования «Калевальский национальный район»  на 1 января 2023 года  в сумме   18000,0 тыс.рублей, в том числе верхний предел долга по муниципальным гарантиям муниципального образования «Калевальский национальный район» в сумме 0,0 тыс.рублей.</w:t>
      </w:r>
    </w:p>
    <w:p>
      <w:pPr>
        <w:pStyle w:val="Normal"/>
        <w:ind w:firstLine="708"/>
        <w:jc w:val="both"/>
        <w:rPr/>
      </w:pPr>
      <w:r>
        <w:rPr/>
        <w:t>1.3. Утвердить основные характеристики  бюджета муниципального образования «Калевальский национальный район» на 2023 год и на 2024 год:</w:t>
      </w:r>
    </w:p>
    <w:p>
      <w:pPr>
        <w:pStyle w:val="Normal"/>
        <w:jc w:val="both"/>
        <w:rPr/>
      </w:pPr>
      <w:r>
        <w:rPr/>
        <w:t xml:space="preserve">1) прогнозируемый общий объем доходов  бюджета муниципального образования «Калевальский национальный район» на 2023 год в сумме 312 870,3 тыс.рублей, в том числе объем безвозмездных поступлений в сумме </w:t>
      </w:r>
    </w:p>
    <w:p>
      <w:pPr>
        <w:pStyle w:val="Normal"/>
        <w:jc w:val="both"/>
        <w:rPr/>
      </w:pPr>
      <w:r>
        <w:rPr/>
        <w:t>271734,3тыс.рублей и на 2024 год в сумме  299 246,5 тыс.рублей, в том числе объем безвозмездных поступлений в сумме 256 193,5 тыс.рублей.</w:t>
      </w:r>
    </w:p>
    <w:p>
      <w:pPr>
        <w:pStyle w:val="Normal"/>
        <w:jc w:val="both"/>
        <w:rPr/>
      </w:pPr>
      <w:r>
        <w:rPr/>
        <w:t>2) общий объем  расходов  бюджета муниципального образования «Калевальский национальный район» на 2023 год в сумме   312 870,3 тыс.рублей в том числе условно утверждаемые расходы в сумме  1069,5 тыс. рублей, и на 2024 год в сумме 357466,9 тыс.рублей в том числе условно утверждаемые расходы в сумме 2890,5 тыс. рублей .</w:t>
      </w:r>
    </w:p>
    <w:p>
      <w:pPr>
        <w:pStyle w:val="Normal"/>
        <w:jc w:val="both"/>
        <w:rPr/>
      </w:pPr>
      <w:r>
        <w:rPr/>
        <w:t>3) дефицит бюджета муниципального образования «Калевальский национальный район» на 2024 год в сумме 0 тыс.рублей и на 2025 год в сумме 0 тыс.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4. Утвердить верхний предел муниципального внутреннего долга Муниципального образования «Калевальский национальный район»  на 1 января 2024 года  в сумме 10932,5 тыс.рублей, в том числе верхний предел долга по муниципальным гарантиям Муниципального образования «Калевальский национальный район»  в сумме 0,00 тыс.рублей и на 1 января 2025 года в сумме 7067,5 тыс.рублей,  в том числе верхний предел долга по муниципальным гарантиям Муниципального образования «Калевальский национальный район»  в сумме 0,00 тыс.рублей.</w:t>
      </w:r>
    </w:p>
    <w:p>
      <w:pPr>
        <w:pStyle w:val="Normal"/>
        <w:ind w:firstLine="708"/>
        <w:jc w:val="both"/>
        <w:rPr/>
      </w:pPr>
      <w:r>
        <w:rPr>
          <w:b/>
        </w:rPr>
        <w:t>Статья 2.</w:t>
      </w:r>
      <w:r>
        <w:rPr/>
        <w:t xml:space="preserve"> </w:t>
      </w:r>
      <w:r>
        <w:rPr>
          <w:b/>
        </w:rPr>
        <w:t>Нормативы распределения доходов бюджета Муниципального образования «Калевальский национальный район»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пунктом 2 статьи 184¹ Бюджетного кодекса Российской Федерации утвердить нормативы распределения доходов между бюджетом муниципального образования «Калевальский национальный район» и бюджетами поселений на 2022  год и на плановый период 2023 и 2024 годов  согласно приложению 1 к настоящему Решению.  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C</w:t>
      </w:r>
      <w:r>
        <w:rPr>
          <w:b/>
        </w:rPr>
        <w:t>татья 3.   Доходы бюджета Муниципального образования «Калевальский национальный район».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 xml:space="preserve">В соответствии со статьей 41 Бюджетного кодекса Российской Федерации утвердить объем поступлений доходов в бюджет Муниципального образования «Калевальский национальный район»  на 2022 год и плановый период 2023-2024 год согласно приложению 2 к настоящему Решению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4.</w:t>
      </w:r>
      <w:r>
        <w:rPr/>
        <w:t xml:space="preserve"> </w:t>
      </w:r>
      <w:r>
        <w:rPr>
          <w:b/>
        </w:rPr>
        <w:t>Особенности  администрирования  доходов бюджета Муниципального образования «Калевальский национальный район» .</w:t>
      </w:r>
    </w:p>
    <w:p>
      <w:pPr>
        <w:pStyle w:val="Normal"/>
        <w:ind w:firstLine="708"/>
        <w:jc w:val="both"/>
        <w:rPr/>
      </w:pPr>
      <w:r>
        <w:rPr/>
        <w:t>4.1.Установить, что в  2022 году и в плановом периоде 2023 и 2024 годов доходы  от сдачи в аренду имущества, находящегося в собственности  Муниципального образования «Калевальский национальный район» , в полном  объеме  зачисляются в бюджет муниципального образования «Калевальский национальный район»  и  используются  в установленном  порядке на общее  покрытие расходов бюджета  района.</w:t>
      </w:r>
    </w:p>
    <w:p>
      <w:pPr>
        <w:pStyle w:val="Normal"/>
        <w:ind w:firstLine="708"/>
        <w:jc w:val="both"/>
        <w:rPr/>
      </w:pPr>
      <w:r>
        <w:rPr/>
        <w:t>4.2. В случае изменения бюджетной классификации Российской Федерации при перечислении доходов на единый счет бюджета муниципального образования «Калевальский национальный район» применяются коды доходов измененной бюджетной классификации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Статья 5.     Бюджетные ассигнования бюджета Муниципального образования «Калевальский национальный район» 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1. Утвердить ведомственную структуру расходов бюджета Муниципального образования «Калевальский национальный район» по главным распорядителям бюджетных средств, разделам, подразделам, целевым статья (муниципальным программам и непрограммным направлениям деятельности)  группами и подгруппами видов расходов  классификации расходов бюджетов на 2022 год и плановый период 2023-2024 год согласно приложению 3 к настоящему Решению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2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видам  расходов классификации расходов  бюджетов на 2022 год и плановый период 2023-2024 год согласно приложению 4 к настоящему Решению.</w:t>
      </w:r>
    </w:p>
    <w:p>
      <w:pPr>
        <w:pStyle w:val="Normal"/>
        <w:jc w:val="both"/>
        <w:rPr>
          <w:bCs/>
        </w:rPr>
      </w:pPr>
      <w:r>
        <w:rPr/>
        <w:t xml:space="preserve">           </w:t>
      </w:r>
      <w:r>
        <w:rPr/>
        <w:t xml:space="preserve">5.3 Утвердить </w:t>
      </w:r>
      <w:r>
        <w:rPr>
          <w:bCs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на 2022 год  на плановый период 2023 и 2024 годов </w:t>
      </w:r>
      <w:r>
        <w:rPr/>
        <w:t>согласно приложению 5 к настоящему Решению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4. Утвердить общий объем бюджетных ассигнований на исполнение публичных нормативных обязательств на 2022 год в сумме 3230,0 тыс.рублей, на 2023 год в сумме 3230,0 тыс.рублей и на 2024 год в сумме 3230,0 тыс.рублей.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>
          <w:b/>
        </w:rPr>
        <w:t xml:space="preserve">  </w:t>
      </w:r>
      <w:r>
        <w:rPr>
          <w:b/>
        </w:rPr>
        <w:t>Статья 6.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1.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редоставляются в случаях, предусмотренных ведомственной структурой расходов  бюджета Муниципального образования «Калевальский национальный район»  на 2022 год по соответствующим целевым статьям и видам расходов классификации расходов бюджетов согласно приложениям 3,4 и 5 к настоящему Решению  при условии заключения соответствующих соглаш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2. Субсидии предоставляются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, осуществляющим на территории Муниципального образования «Калевальский национальный район»   следующие виды деятельности: </w:t>
      </w:r>
    </w:p>
    <w:p>
      <w:pPr>
        <w:pStyle w:val="ConsPlusNormal"/>
        <w:jc w:val="both"/>
        <w:rPr/>
      </w:pPr>
      <w:r>
        <w:rPr>
          <w:sz w:val="24"/>
          <w:szCs w:val="24"/>
        </w:rPr>
        <w:t>1) пассажирские перевозки по внутрирайонным маршрутам;</w:t>
      </w:r>
    </w:p>
    <w:p>
      <w:pPr>
        <w:pStyle w:val="ConsPlusNormal"/>
        <w:jc w:val="both"/>
        <w:rPr/>
      </w:pPr>
      <w:r>
        <w:rPr>
          <w:sz w:val="24"/>
          <w:szCs w:val="24"/>
        </w:rPr>
        <w:t>2) деятельность субъектов малого и среднего предпринимательства, предусмотренные муниципальной целевой программой «Поддержка и развитие  малого и среднего предпринимательства муниципального образования «Калевальский национальный  район» на 2021-2030 годы;</w:t>
      </w:r>
    </w:p>
    <w:p>
      <w:pPr>
        <w:pStyle w:val="ConsPlusNormal"/>
        <w:jc w:val="both"/>
        <w:rPr/>
      </w:pPr>
      <w:r>
        <w:rPr>
          <w:color w:val="000000"/>
          <w:sz w:val="24"/>
          <w:szCs w:val="24"/>
        </w:rPr>
        <w:t xml:space="preserve">3) предоставление коммунальных услуг по водоснабжению и водоотведению, привозной воде; </w:t>
      </w:r>
    </w:p>
    <w:p>
      <w:pPr>
        <w:pStyle w:val="Normal"/>
        <w:ind w:right="566" w:hanging="0"/>
        <w:jc w:val="both"/>
        <w:rPr>
          <w:color w:val="000000"/>
        </w:rPr>
      </w:pPr>
      <w:r>
        <w:rPr>
          <w:color w:val="000000"/>
        </w:rPr>
        <w:t>4) содержание дренажной насосной станции  п.Калевал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3. Субсиди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редоставляются из бюджета Муниципального образования «Калевальский национальный район»  при условии отсутствия у них просроченной задолженности по денежным обязательствам перед Российской Федерацией и Республики Карелия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4.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определяется Администрацией Муниципального образования «Калевальский национальный район» .</w:t>
      </w:r>
    </w:p>
    <w:p>
      <w:pPr>
        <w:pStyle w:val="Normal"/>
        <w:ind w:firstLine="708"/>
        <w:jc w:val="both"/>
        <w:rPr/>
      </w:pPr>
      <w:r>
        <w:rPr>
          <w:b/>
        </w:rPr>
        <w:t>Статья 7</w:t>
      </w:r>
      <w:r>
        <w:rPr/>
        <w:t xml:space="preserve">. </w:t>
      </w:r>
      <w:r>
        <w:rPr>
          <w:b/>
        </w:rPr>
        <w:t>Особенности использования бюджетных ассигнований на обеспечение деятельности органов местного самоуправления Муниципального образования «Калевальский национальный район»  и казенных учреждений Муниципального образования «Калевальский национальный район» 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Органы местного самоуправления </w:t>
      </w:r>
      <w:r>
        <w:rPr>
          <w:b/>
        </w:rPr>
        <w:t xml:space="preserve">    </w:t>
      </w:r>
      <w:r>
        <w:rPr/>
        <w:t xml:space="preserve">Муниципального образования «Калевальский национальный район»  не вправе принимать решения, приводящие к увеличению в 2022 году и в плановом периоде на 2023 и 2024 годов численности муниципальных служащих и работников казенных учреждений Муниципального образования «Калевальский национальный район» , за  исключением случаев  изменения функций органов местного самоуправления Муниципального образования «Калевальский национальный район»  и казенных учреждений Муниципального образования «Калевальский национальный район».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Статья 8.</w:t>
      </w:r>
      <w:r>
        <w:rPr/>
        <w:t xml:space="preserve"> </w:t>
      </w:r>
      <w:r>
        <w:rPr>
          <w:b/>
        </w:rPr>
        <w:t>Межбюджетные трансферты в бюджет Муниципального образования «Калевальский национальный район»  и в бюджеты поселений</w:t>
      </w:r>
      <w:r>
        <w:rPr/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/>
        <w:t>8.1. Утвердить  распределение дотаций на выравнивание бюджетной обеспеченности бюджетам поселений из Регионального фонда финансовой поддержки, поступающей  из бюджета Республики Карелия и Районного фонда финансовой поддержки поселений  на 2022 год  и плановый период 2023 и 2024 годов согласно  приложению 6 к настоящему Решению;</w:t>
      </w:r>
    </w:p>
    <w:p>
      <w:pPr>
        <w:pStyle w:val="Normal"/>
        <w:ind w:firstLine="708"/>
        <w:jc w:val="both"/>
        <w:rPr/>
      </w:pPr>
      <w:r>
        <w:rPr/>
        <w:t>8.2. Установить, что при уточнении  размеров дотации на выравнивание бюджетной обеспеченности  муниципальных образований из Регионального фонда финансовой поддержки муниципальных районов (городских округов), субвенций, субсидий и средств, полученных по взаимным расчетам из бюджета Республики Карелия в 2022 году и в плановом периоде на 2023 и 2024 годов вносятся соответствующие изменения в настоящее Решение.</w:t>
      </w:r>
    </w:p>
    <w:p>
      <w:pPr>
        <w:pStyle w:val="Normal"/>
        <w:ind w:firstLine="708"/>
        <w:jc w:val="both"/>
        <w:rPr/>
      </w:pPr>
      <w:r>
        <w:rPr/>
        <w:t>8.3. Утвердить субвенции, выделяемые из бюджетов поселений и направляемые на финансирование расходов, связанных с передачей  органам местного самоуправления осуществления части отдельных полномочий поселения на решение вопросов местного значения поселения, заключенного между администрацией городского (сельского) поселения и администрацией муниципального района по соглашениям на  2022 год и на плановый период  2023 и 2024 годов согласно приложению 7 к настоящему Решению;</w:t>
      </w:r>
    </w:p>
    <w:p>
      <w:pPr>
        <w:pStyle w:val="Normal"/>
        <w:ind w:firstLine="708"/>
        <w:jc w:val="both"/>
        <w:rPr/>
      </w:pPr>
      <w:r>
        <w:rPr/>
        <w:t>8.4. Утвердить  объем   межбюджетных трансфертов, переданных в бюджет муниципального образования «Калевальский национальный район» на выполнение  функций  по вопросам местного значения  в соответствии с бюджетом Республики Карелия:</w:t>
      </w:r>
    </w:p>
    <w:p>
      <w:pPr>
        <w:pStyle w:val="Normal"/>
        <w:jc w:val="both"/>
        <w:rPr/>
      </w:pPr>
      <w:r>
        <w:rPr/>
        <w:t>1)  на 2022 год на плановый период 2023 и 2024 годов согласно приложению 8 к настоящему   Решению;</w:t>
      </w:r>
    </w:p>
    <w:p>
      <w:pPr>
        <w:pStyle w:val="Normal"/>
        <w:ind w:firstLine="708"/>
        <w:jc w:val="both"/>
        <w:rPr/>
      </w:pPr>
      <w:r>
        <w:rPr>
          <w:b/>
        </w:rPr>
        <w:t>Статья 9</w:t>
      </w:r>
      <w:r>
        <w:rPr/>
        <w:t xml:space="preserve">. </w:t>
      </w:r>
      <w:r>
        <w:rPr>
          <w:b/>
        </w:rPr>
        <w:t xml:space="preserve"> Критерии выравнивания бюджетов сельских поселений.</w:t>
      </w:r>
    </w:p>
    <w:p>
      <w:pPr>
        <w:pStyle w:val="Normal"/>
        <w:ind w:firstLine="708"/>
        <w:jc w:val="both"/>
        <w:rPr/>
      </w:pPr>
      <w:r>
        <w:rPr/>
        <w:t>Установить на 2022 год и на плановый период 2023 и 2024 годов критерий выравнивания бюджетной обеспеченности бюджетов сельских поселений, применяемые при расчете дотации на выравнивание бюджетной обеспеченности сельских поселений в размере 2,3587</w:t>
      </w:r>
    </w:p>
    <w:p>
      <w:pPr>
        <w:pStyle w:val="Normal"/>
        <w:ind w:firstLine="708"/>
        <w:jc w:val="both"/>
        <w:rPr/>
      </w:pPr>
      <w:r>
        <w:rPr>
          <w:b/>
        </w:rPr>
        <w:t>Статья 10.</w:t>
      </w:r>
      <w:r>
        <w:rPr/>
        <w:t xml:space="preserve"> </w:t>
      </w:r>
      <w:r>
        <w:rPr>
          <w:b/>
        </w:rPr>
        <w:t>Признание задолженности юридических лиц, физических лиц и индивидуальных предпринимателей перед бюджетом  муниципального образования «Калевальский национальный район» безнадежной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Признание  задолженности юридических лиц, физических лиц и индивидуальных предпринимателей по арендной плате за землю и начисленным пеням, зачисляемым  в бюджет  муниципального образования «Калевальский национальный район», безнадежной к взысканию и ее списание осуществляется в установленном  администрацией Муниципального образования «Калевальский национальный район»  порядк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тья 11. Муниципальные внутренние заимствования Муниципального образования «Калевальский национальный район» </w:t>
      </w:r>
      <w:r>
        <w:rPr/>
        <w:t xml:space="preserve"> и муниципальный долг Муниципального образования «Калевальский национальный район» .</w:t>
      </w:r>
    </w:p>
    <w:p>
      <w:pPr>
        <w:pStyle w:val="Normal"/>
        <w:ind w:firstLine="708"/>
        <w:jc w:val="both"/>
        <w:rPr/>
      </w:pPr>
      <w:r>
        <w:rPr/>
        <w:t>11.1. Утвердить Программу муниципальных  внутренних заимствований  Муниципального образования «Калевальский национальный район»  на 2022 год и плановый период 2023 и 2024 годов согласно приложению 9 к настоящему Решению.</w:t>
      </w:r>
    </w:p>
    <w:p>
      <w:pPr>
        <w:pStyle w:val="Normal"/>
        <w:ind w:firstLine="708"/>
        <w:jc w:val="both"/>
        <w:rPr/>
      </w:pPr>
      <w:r>
        <w:rPr/>
        <w:t>11.2.  Утвердить  объем   расходов на  обслуживание   муниципального долга   Муниципального образования «Калевальский национальный район»   на 2022 год в размере 0 тыс.рублей, на 2023 год 230,0 тыс.рублей и на 2024 год 198,8 тыс.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12.</w:t>
      </w:r>
      <w:r>
        <w:rPr/>
        <w:t xml:space="preserve"> </w:t>
      </w:r>
      <w:r>
        <w:rPr>
          <w:b/>
        </w:rPr>
        <w:t>Источники финансирования дефицита бюджета Муниципального образования «Калевальский национальный район» .</w:t>
      </w:r>
    </w:p>
    <w:p>
      <w:pPr>
        <w:pStyle w:val="Normal"/>
        <w:ind w:firstLine="708"/>
        <w:jc w:val="both"/>
        <w:rPr/>
      </w:pPr>
      <w:r>
        <w:rPr/>
        <w:t>Утвердить  источники финансирования дефицита бюджета Муниципального образования «Калевальский национальный район» :</w:t>
      </w:r>
    </w:p>
    <w:p>
      <w:pPr>
        <w:pStyle w:val="Normal"/>
        <w:jc w:val="both"/>
        <w:rPr/>
      </w:pPr>
      <w:r>
        <w:rPr/>
        <w:t>1)  на 2022 год на плановый период 2023 и 2024 годов согласно приложению 10 к настоящему   Решению;</w:t>
      </w:r>
    </w:p>
    <w:p>
      <w:pPr>
        <w:pStyle w:val="Normal"/>
        <w:ind w:firstLine="708"/>
        <w:jc w:val="both"/>
        <w:rPr/>
      </w:pPr>
      <w:r>
        <w:rPr>
          <w:b/>
        </w:rPr>
        <w:t>Статья 13</w:t>
      </w:r>
      <w:r>
        <w:rPr/>
        <w:t xml:space="preserve">. </w:t>
      </w:r>
      <w:r>
        <w:rPr>
          <w:b/>
        </w:rPr>
        <w:t>Особенности исполнения бюджета  Муниципального образования «Калевальский национальный район»  в 2022  год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3.1. Установить в соответствии с пунктом 3 статьи 217 Бюджетного Кодекса Российской Федерации следующие основания для внесения в 2022 году изменений в показатели сводной бюджетной росписи  бюджета Муниципального образования «Калевальский национальный район», связанные с особенностями  исполнения бюджета  Муниципального образования «Калевальский национальный район» и (или) перераспределения бюджетных ассигнований между главными  распорядителями средств бюджета Муниципального образования «Калевальский национальный район» </w:t>
      </w:r>
    </w:p>
    <w:p>
      <w:pPr>
        <w:pStyle w:val="Normal"/>
        <w:jc w:val="both"/>
        <w:rPr/>
      </w:pPr>
      <w:r>
        <w:rPr/>
        <w:t>1)  распределение средств, указанных  в  частях 1,2 статьи  5 настоящего  Решения;</w:t>
      </w:r>
    </w:p>
    <w:p>
      <w:pPr>
        <w:pStyle w:val="Normal"/>
        <w:jc w:val="both"/>
        <w:rPr/>
      </w:pPr>
      <w:r>
        <w:rPr/>
        <w:t>2) распределение остатков  средств, переданных из  бюджета Республики Карелия и находящихся на 1 января 2022 года на счете  бюджета  Муниципального образования «Калевальский национальный район»  в отделении  Управления Федерального казначейства по Калевальскому району Республики Карелия;</w:t>
      </w:r>
    </w:p>
    <w:p>
      <w:pPr>
        <w:pStyle w:val="Normal"/>
        <w:jc w:val="both"/>
        <w:rPr/>
      </w:pPr>
      <w:r>
        <w:rPr/>
        <w:t xml:space="preserve">3) распределение бюджетных ассигнований, предусмотренных приложениями 3,4 и 5 к настоящему Решению по целевой статье «Реализация государственных функций, связанных с общегосударственным управлением» подразделу «Резервные фонды» раздела Общегосударственные вопросы»; </w:t>
      </w:r>
    </w:p>
    <w:p>
      <w:pPr>
        <w:pStyle w:val="Normal"/>
        <w:jc w:val="both"/>
        <w:rPr/>
      </w:pPr>
      <w:r>
        <w:rPr/>
        <w:t>4)  перераспределение средств, в случае образования в ходе  исполнения бюджета Муниципального образования «Калевальский национальный район»  на 2022 год экономии, за исключением средств, связанных с расходами  на выполнение публичных нормативных обязательств, между разделами, подразделами, целевыми  статьями, видами расходов бюджетов Российской Федерации;</w:t>
      </w:r>
    </w:p>
    <w:p>
      <w:pPr>
        <w:pStyle w:val="Normal"/>
        <w:jc w:val="both"/>
        <w:rPr/>
      </w:pPr>
      <w:r>
        <w:rPr/>
        <w:t>5) перераспределение  средств между разделами, подразделами, целевыми статьями, видами расходов бюджета Муниципального образования «Калевальский национальный район»   в случае образования  на 1 января 2022 года санкционированной задолженности по бюджетным обязательствам 2023 года, образования в ходе исполнения бюджета Муниципального образования «Калевальский национальный район»  на 2022 год экономии, за исключением средств, связанных с расходами на выполнение  публичных  нормативных обязательств;</w:t>
      </w:r>
    </w:p>
    <w:p>
      <w:pPr>
        <w:pStyle w:val="Normal"/>
        <w:jc w:val="both"/>
        <w:rPr/>
      </w:pPr>
      <w:r>
        <w:rPr/>
        <w:t>6) оплата судебных издержек, связанных с предоставлением интересов Муниципального образования «Калевальский национальный район»  в судебных спорах, выплаты, связанные с исполнением судебных решений о взыскании с казны Муниципального образования «Калевальский национальный район» ;</w:t>
      </w:r>
    </w:p>
    <w:p>
      <w:pPr>
        <w:pStyle w:val="Normal"/>
        <w:jc w:val="both"/>
        <w:rPr/>
      </w:pPr>
      <w:r>
        <w:rPr/>
        <w:t>7) распределение бюджетных ассигнований в случаях поступления доходов от возврата средств бюджета Республики Карелия, источником образования которых являлись субсидии, субвенции и иные межбюджетные трансферты из федерального бюджета, имеющие целевое назначение, прошлых лет, потребность в которых не утрачена, на цели, определенные условиями их предоставления, сверх соответствующих бюджетных ассигнований  и (или) общего объема расходов бюджета Муниципального образования «Калевальский национальный район» ;</w:t>
      </w:r>
    </w:p>
    <w:p>
      <w:pPr>
        <w:pStyle w:val="Normal"/>
        <w:jc w:val="both"/>
        <w:rPr/>
      </w:pPr>
      <w:r>
        <w:rPr/>
        <w:t>8) средства от оказания платных услуг, получаемые муниципальными бюджетными учреждениями, направляются на компенсацию бюджетных расходов в размере до 50 процентов.</w:t>
      </w:r>
    </w:p>
    <w:p>
      <w:pPr>
        <w:pStyle w:val="Normal"/>
        <w:ind w:firstLine="708"/>
        <w:jc w:val="both"/>
        <w:rPr/>
      </w:pPr>
      <w:r>
        <w:rPr/>
        <w:t>13.2. Остатки полученных в 2021 году субсидий на выполнение муниципальных заданий бюджетными учреждениями Муниципального образования «Калевальский национальный район»  в объемах, соответствующих не достигнутым показателям муниципальных заданий указанными учреждениями, подлежат возврату в установленном Администрацией Муниципального образования «Калевальский национальный район»  порядке в бюджет Муниципального образования «Калевальский национальный район» 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Статья 14</w:t>
      </w:r>
      <w:r>
        <w:rPr/>
        <w:t xml:space="preserve">.  </w:t>
      </w:r>
      <w:r>
        <w:rPr>
          <w:b/>
        </w:rPr>
        <w:t>Размещение бюджета Муниципального образования «Калевальский национальный район» 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ab/>
        <w:t>2. Настоящее решение подлежит обязательному официальному  опубликованию (обнародованию) в официальном информационном бюллетене «Вестник муниципального образования «Калевальский национальный район».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Председатель Совета Калевальского муниципального района,</w:t>
      </w:r>
    </w:p>
    <w:p>
      <w:pPr>
        <w:pStyle w:val="Normal"/>
        <w:suppressAutoHyphens w:val="true"/>
        <w:jc w:val="both"/>
        <w:rPr/>
      </w:pPr>
      <w:r>
        <w:rPr>
          <w:szCs w:val="20"/>
          <w:lang w:eastAsia="ar-SA"/>
        </w:rPr>
        <w:t>Глава Калевальского муниципального  района                                                 Л.В. Мостайкина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Федорова Н.П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Рассылка : в дело-1, ФУ – 1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5:09:00Z</dcterms:created>
  <dc:creator>User</dc:creator>
  <dc:description/>
  <cp:keywords/>
  <dc:language>en-US</dc:language>
  <cp:lastModifiedBy>Калевальского муниципального района Администрация</cp:lastModifiedBy>
  <cp:lastPrinted>2022-11-16T16:50:00Z</cp:lastPrinted>
  <dcterms:modified xsi:type="dcterms:W3CDTF">2023-02-27T15:09:00Z</dcterms:modified>
  <cp:revision>2</cp:revision>
  <dc:subject/>
  <dc:title>             </dc:title>
</cp:coreProperties>
</file>