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661292813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 xml:space="preserve">«КАЛЕВАЛЬ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16"/>
        </w:rPr>
        <w:t xml:space="preserve"> </w:t>
      </w:r>
      <w:r>
        <w:rPr>
          <w:u w:val="single"/>
        </w:rPr>
        <w:t xml:space="preserve">от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оекте бюджета муниципального образования «Калевальский национальный район» на 2023 год  и плановый период на 2024 и 202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проекте бюджета муниципального образования «Калевальский национальный район» на  2023 год и на плановый период 2024 и 2025 годов  на основании п.4 ч.4 ст.27 Устава муниципального образования «Калевальский национ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«Калевальского муниципального района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 xml:space="preserve">Основные характеристики муниципального образования «Калевальский национальный район» </w:t>
      </w:r>
    </w:p>
    <w:p>
      <w:pPr>
        <w:pStyle w:val="Normal"/>
        <w:ind w:firstLine="708"/>
        <w:jc w:val="both"/>
        <w:rPr/>
      </w:pPr>
      <w:r>
        <w:rPr/>
        <w:t>1.1.Утвердить основные характеристики  бюджета муниципального образования «Калевальский национальный район» на 2023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муниципального образования «Калевальский национальный район» в сумме 414596,6 тыс.рублей, в том числе объем безвозмездных поступлений в сумме 367262,1 тыс.рублей;</w:t>
      </w:r>
    </w:p>
    <w:p>
      <w:pPr>
        <w:pStyle w:val="Normal"/>
        <w:jc w:val="both"/>
        <w:rPr/>
      </w:pPr>
      <w:r>
        <w:rPr/>
        <w:t>2) общий объем  расходов  бюджета муниципального образования «Калевальский национальный район» в сумме   419296,6 тыс.рублей.</w:t>
      </w:r>
    </w:p>
    <w:p>
      <w:pPr>
        <w:pStyle w:val="Normal"/>
        <w:jc w:val="both"/>
        <w:rPr/>
      </w:pPr>
      <w:r>
        <w:rPr/>
        <w:t>3) дефицит бюджета муниципального образования «Калевальский национальный район» в сумме 4700,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Утвердить верхний предел муниципального внутреннего долга муниципального образования «Калевальский национальный район»  на 1 января 2024 года  в сумме   10932,5 тыс.рублей, в том числе верхний предел долга по муниципальным гарантиям муниципального образования «Калевальский национальный район» в сумме 0,0 тыс.рублей.</w:t>
      </w:r>
    </w:p>
    <w:p>
      <w:pPr>
        <w:pStyle w:val="Normal"/>
        <w:ind w:firstLine="708"/>
        <w:jc w:val="both"/>
        <w:rPr/>
      </w:pPr>
      <w:r>
        <w:rPr/>
        <w:t>1.3. Утвердить основные характеристики  бюджета муниципального образования «Калевальский национальный район» на 2024 год и на 2025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 бюджета муниципального образования «Калевальский национальный район» на 2024 год в сумме 324769,9 тыс.рублей, в том числе объем безвозмездных поступлений в су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873,4 тыс.рублей и на 2025 год в сумме 357466,9 тыс.рублей, в том числе объем безвозмездных поступлений в сумме 306946,4 тыс.рублей.</w:t>
      </w:r>
    </w:p>
    <w:p>
      <w:pPr>
        <w:pStyle w:val="Normal"/>
        <w:jc w:val="both"/>
        <w:rPr/>
      </w:pPr>
      <w:r>
        <w:rPr/>
        <w:t>2) общий объем  расходов  бюджета муниципального образования «Калевальский национальный район» на 2024 год в сумме   324769,9 тыс.рублей в том числе условно утверждаемые расходы в сумме  3379,2 тыс. рублей, и на 2025 год в сумме 357466,9 тыс.рублей в том числе условно утверждаемые расходы в сумме 6775,8 тыс. рублей .</w:t>
      </w:r>
    </w:p>
    <w:p>
      <w:pPr>
        <w:pStyle w:val="Normal"/>
        <w:jc w:val="both"/>
        <w:rPr/>
      </w:pPr>
      <w:r>
        <w:rPr/>
        <w:t>3) дефицит бюджета муниципального образования «Калевальский национальный район» на 2024 год в сумме 0 тыс.рублей и на 2025 год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4. Утвердить верхний предел муниципального внутреннего долга Муниципального образования «Калевальский национальный район»  на 1 января 2025 года  в сумме 7067,5 тыс.рублей, в том числе верхний предел долга по муниципальным гарантиям Муниципального образования «Калевальский национальный район»  в сумме 0,00 тыс.рублей и на 1 января 2026 года в сумме 0 тыс.рублей,  в том числе верхний предел долга по муниципальным гарантиям Муниципального образования «Калевальский национальный район»  в сумме 0,00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 xml:space="preserve">Нормативы распределения доходов бюджета Муниципального образования «Калевальский национальный район» 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пунктом 2 статьи 184¹ Бюджетного кодекса Российской Федерации утвердить нормативы распределения доходов между бюджетом муниципального образования «Калевальский национальный район» и бюджетами поселений на 2023  год и на плановый период 2024 и 2025 годов  согласно приложению 1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C</w:t>
      </w:r>
      <w:r>
        <w:rPr>
          <w:b/>
        </w:rPr>
        <w:t>татья 3.   Доходы бюджета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о статьей 41 Бюджетного кодекса Российской Федерации утвердить объем поступлений доходов в бюджет Муниципального образования «Калевальский национальный район»  на 2023 год и плановый период 2024-2025 год согласно приложению 2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</w:t>
      </w:r>
      <w:r>
        <w:rPr/>
        <w:t xml:space="preserve"> </w:t>
      </w:r>
      <w:r>
        <w:rPr>
          <w:b/>
        </w:rPr>
        <w:t>Особенности  администрирования  доходов бюджета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4.1.Установить, что в  2023 году и в плановом периоде 2024 и 2025 годов доходы  от сдачи в аренду имущества, находящегося в собственности  Муниципального образования «Калевальский национальный район» , в полном  объеме  зачисляются в бюджет муниципального образования «Калевальский национальный район»  и  используются  в установленном  порядке на общее  покрытие расходов бюджета  района.</w:t>
      </w:r>
    </w:p>
    <w:p>
      <w:pPr>
        <w:pStyle w:val="Normal"/>
        <w:ind w:firstLine="708"/>
        <w:jc w:val="both"/>
        <w:rPr/>
      </w:pPr>
      <w:r>
        <w:rPr/>
        <w:t>4.2. В случае изменения бюджетной классификации Российской Федерации при перечислении доходов на единый счет бюджета муниципального образования «Калевальский национальный район» применяются коды доходов измененной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5.     Бюджетные ассигнования бюджета Муниципального образования «Калевальский национальный район»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1. Утвердить ведомственную структуру расходов бюджета Муниципального образования «Калевальский национальный район»  по главным распорядителям бюджетных средств,  разделам, подразделам, целевым статья (муниципальным программам и непрограммным направлениям деятельности)  группами и подгруппами видов расходов  классификации расходов бюджетов на 2023 год и плановый период 2024-2025 год согласно приложению 3 к настоящему Решению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 расходов классификации расходов  бюджетов на 2023 год и плановый период 2024-2025 год согласно приложению 4 к настоящему Решению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5.3 Утвердить </w:t>
      </w:r>
      <w:r>
        <w:rPr>
          <w:rFonts w:eastAsia="Times New Roman"/>
          <w:bCs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 на плановый период 2024 и 2025 годов </w:t>
      </w:r>
      <w:r>
        <w:rPr/>
        <w:t>согласно приложению 5 к настоящему Решению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4. Утвердить общий объем бюджетных ассигнований на исполнение публичных нормативных обязательств на 2023 год в сумме 3535,3 тыс.рублей, на 2024 год в сумме 3005,0 тыс.рублей и на 2025 год в сумме 3535,3 тыс.рубле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Статья 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Муниципального образования «Калевальский национальный район»  на 2023 год по соответствующим целевым статьям и видам расходов классификации расходов бюджетов согласно приложениям 3,4 и 5 к настоящему Решению  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Муниципального образования «Калевальский национальный район»   следующие виды деятельност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ские перевозки по внутрирайонным маршрут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ятельность субъектов малого и среднего предпринимательства, предусмотренные муниципальной целевой программой «Поддержка и развитие  малого и среднего предпринимательства муниципального образования «Калевальский национальный  район» на 2021-2030 го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оставление коммунальных услуг по водоснабжению и водоотведению, привозной воде;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4) содержание дренажной насосной станции  п.Кале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3. Субсид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Муниципального образования «Калевальский национальный район»  при условии отсутствия у них просроченной задолженности по денежным обязательствам перед Российской Федерацией и Республики Карел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 «Калевальский национальный район»  и казенных учреждений Муниципального образования «Калевальский национальный район» 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Органы местного самоуправления </w:t>
      </w:r>
      <w:r>
        <w:rPr>
          <w:b/>
        </w:rPr>
        <w:t xml:space="preserve">    </w:t>
      </w:r>
      <w:r>
        <w:rPr/>
        <w:t xml:space="preserve">Муниципального образования «Калевальский национальный район»  не вправе принимать решения, приводящие к увеличению в 2023 году и в плановом периоде на 2024 и 2025 годов численности муниципальных служащих и работников казенных учреждений Муниципального образования «Калевальский национальный район» , за  исключением случаев  изменения функций органов местного самоуправления Муниципального образования «Калевальский национальный район»  и казенных учреждений Муниципального образования «Калевальский национальный район» .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Статья 8.</w:t>
      </w:r>
      <w:r>
        <w:rPr/>
        <w:t xml:space="preserve"> </w:t>
      </w:r>
      <w:r>
        <w:rPr>
          <w:b/>
        </w:rPr>
        <w:t>Межбюджетные трансферты в бюджет Муниципального образования «Калевальский национальный район»  и в бюджеты поселений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/>
        <w:t>8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3 год  и плановый период 2024 и 2025 годов согласно 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8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3 году и в плановом периоде на 2024 и 2025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  <w:t>8.3. Утвердить субвенции, выделяемые из бюджетов поселений и направляемые на финансирование расходов, связанных с передачей  органам местного самоуправления осуществления части отдельных полномочий поселения на решение вопросов местного значения поселения, заключенного между администрацией городского (сельского) поселения и администрацией муниципального района по соглашениям на  2023 год и на плановый период  2024 и 2025 годов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4. Утвердить  распределение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3 год на плановый период 2024 и 2025 годов согласно приложению 8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</w:t>
      </w:r>
      <w:r>
        <w:rPr/>
        <w:t xml:space="preserve">. </w:t>
      </w:r>
      <w:r>
        <w:rPr>
          <w:b/>
        </w:rPr>
        <w:t xml:space="preserve"> Критерии выравнивания бюджетов сельских поселений.</w:t>
      </w:r>
    </w:p>
    <w:p>
      <w:pPr>
        <w:pStyle w:val="Normal"/>
        <w:ind w:firstLine="708"/>
        <w:jc w:val="both"/>
        <w:rPr/>
      </w:pPr>
      <w:r>
        <w:rPr/>
        <w:t>Установить на 2023 год и на плановый период 2024 и 2025 годов критерий выравнивания бюджетной обеспеченности бюджетов сельских поселений, применяемые при расчете дотации на выравнивание бюджетной обеспеченности сельских поселений в размере 2,4</w:t>
      </w:r>
    </w:p>
    <w:p>
      <w:pPr>
        <w:pStyle w:val="Normal"/>
        <w:ind w:firstLine="708"/>
        <w:jc w:val="both"/>
        <w:rPr/>
      </w:pPr>
      <w:r>
        <w:rPr>
          <w:b/>
        </w:rPr>
        <w:t>Статья 10.</w:t>
      </w:r>
      <w:r>
        <w:rPr/>
        <w:t xml:space="preserve"> </w:t>
      </w:r>
      <w:r>
        <w:rPr>
          <w:b/>
        </w:rPr>
        <w:t>Признание задолженности юридических лиц, физических лиц и индивидуальных предпринимателей перед бюджетом  муниципального образования «Калевальский национальный район» безнадежно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муниципального образования «Калевальский национальный район», безнадежной к взысканию и ее списание осуществляется в установленном  администрацией Муниципального образования «Калевальский национальный район»  поряд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Муниципальные внутренние заимствования Муниципального образования «Калевальский национальный район» </w:t>
      </w:r>
      <w:r>
        <w:rPr/>
        <w:t xml:space="preserve"> и муниципальный долг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11.1. Утвердить Программу муниципальных  внутренних заимствований  Муниципального образования «Калевальский национальный район»  на 2023 год и плановый период 2024 и 2025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11.2.  Утвердить  объем   расходов на  обслуживание   муниципального долга   Муниципального образования «Калевальский национальный район»   на 2023 год в размере 230,0тыс.рублей, на 2024 год 198,8 тыс.рублей и на 2025 год 34,1 тыс.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</w:t>
      </w:r>
      <w:r>
        <w:rPr/>
        <w:t xml:space="preserve"> </w:t>
      </w:r>
      <w:r>
        <w:rPr>
          <w:b/>
        </w:rPr>
        <w:t>Источники финансирования дефицита бюджета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Утвердить  источники финансирования дефицита бюджета Муниципального образования «Калевальский национальный район» :</w:t>
      </w:r>
    </w:p>
    <w:p>
      <w:pPr>
        <w:pStyle w:val="Normal"/>
        <w:jc w:val="both"/>
        <w:rPr/>
      </w:pPr>
      <w:r>
        <w:rPr/>
        <w:t>1)  на 2023 год на плановый период 2024 и 2025 годов согласно приложению 10 к настоящему   Решению;</w:t>
      </w:r>
    </w:p>
    <w:p>
      <w:pPr>
        <w:pStyle w:val="Normal"/>
        <w:ind w:firstLine="708"/>
        <w:jc w:val="both"/>
        <w:rPr/>
      </w:pPr>
      <w:r>
        <w:rPr>
          <w:b/>
        </w:rPr>
        <w:t>Статья 13</w:t>
      </w:r>
      <w:r>
        <w:rPr/>
        <w:t xml:space="preserve">. </w:t>
      </w:r>
      <w:r>
        <w:rPr>
          <w:b/>
        </w:rPr>
        <w:t>Особенности исполнения бюджета  Муниципального образования «Калевальский национальный район»  в 2022 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3.1.  Установить в соответствии с пунктом 3 статьи 217 Бюджетного Кодекса Российской Федерации  следующие  основания для внесения  в 2023 году изменений в показатели сводной бюджетной росписи  бюджета Муниципального образования «Калевальский национальный район» , связанные с особенностями  исполнения  бюджета  Муниципального образования «Калевальский национальный район»  и  (или)  перераспределения   бюджетных ассигнований между  главными  распорядителями средств бюджета Муниципального образования «Калевальский национальный район» :</w:t>
      </w:r>
    </w:p>
    <w:p>
      <w:pPr>
        <w:pStyle w:val="Normal"/>
        <w:jc w:val="both"/>
        <w:rPr/>
      </w:pPr>
      <w:r>
        <w:rPr/>
        <w:t>1)  распределение средств, указанных  в  частях 1,2 статьи  5 настоящего  Решения;</w:t>
      </w:r>
    </w:p>
    <w:p>
      <w:pPr>
        <w:pStyle w:val="Normal"/>
        <w:jc w:val="both"/>
        <w:rPr/>
      </w:pPr>
      <w:r>
        <w:rPr/>
        <w:t>2) распределение остатков  средств, переданных из  бюджета Республики Карелия и находящихся на 1 января 2023 года на счете  бюджета  Муниципального образования «Калевальский национальный район»  в отделении  Управления Федерального казначейства по Калевальскому району Республики Карелия;</w:t>
      </w:r>
    </w:p>
    <w:p>
      <w:pPr>
        <w:pStyle w:val="Normal"/>
        <w:jc w:val="both"/>
        <w:rPr/>
      </w:pPr>
      <w:r>
        <w:rPr/>
        <w:t xml:space="preserve">3) распределение бюджетных ассигнований, предусмотренных приложениями 3,4 и 5 к настоящему Решению по целевой статье «Реализация государственных функций, связанных с общегосударственным управлением» подразделу «Резервные фонды» раздела Общегосударственные вопросы»; </w:t>
      </w:r>
    </w:p>
    <w:p>
      <w:pPr>
        <w:pStyle w:val="Normal"/>
        <w:jc w:val="both"/>
        <w:rPr/>
      </w:pPr>
      <w:r>
        <w:rPr/>
        <w:t>4)  перераспределение средств, в случае образования в ходе  исполнения бюджета Муниципального образования «Калевальский национальный район»  на 2023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/>
        <w:t>5) перераспределение  средств между разделами, подразделами, целевыми статьями, видами расходов бюджета Муниципального образования «Калевальский национальный район»   в случае образования  на 1 января 2023 года санкционированной задолженности по бюджетным обязательствам 2022 года, образования в ходе исполнения бюджета Муниципального образования «Калевальский национальный район»  на 2023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/>
      </w:pPr>
      <w:r>
        <w:rPr/>
        <w:t>6) оплата судебных издержек, связанных с предоставлением интересов Муниципального образования «Калевальский национальный район»  в судебных спорах, выплаты, связанные с исполнением судебных решений о взыскании с казны Муниципального образования «Калевальский национальный район» ;</w:t>
      </w:r>
    </w:p>
    <w:p>
      <w:pPr>
        <w:pStyle w:val="Normal"/>
        <w:jc w:val="both"/>
        <w:rPr/>
      </w:pPr>
      <w:r>
        <w:rPr/>
        <w:t>7) распределение бюджетных ассигнований в случаях поступления доходов от возврата средств бюджета Республики Карелия, источником образования которых являлись субсидии, субвенции и иные межбюджетные трансферты из федерального бюджета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 и (или) общего объема расходов бюджета Муниципального образования «Калевальский национальный район» ;</w:t>
      </w:r>
    </w:p>
    <w:p>
      <w:pPr>
        <w:pStyle w:val="Normal"/>
        <w:jc w:val="both"/>
        <w:rPr/>
      </w:pPr>
      <w:r>
        <w:rPr/>
        <w:t>8) средства от оказания платных услуг, получаемые муниципальными бюджетными учреждениями, направляются на компенсацию бюджетных расходов в размере до 50 процентов.</w:t>
      </w:r>
    </w:p>
    <w:p>
      <w:pPr>
        <w:pStyle w:val="Normal"/>
        <w:ind w:firstLine="708"/>
        <w:jc w:val="both"/>
        <w:rPr/>
      </w:pPr>
      <w:r>
        <w:rPr/>
        <w:t>13.2. Остатки полученных в 2022 году субсидий на выполнение муниципальных заданий бюджетными учреждениями Муниципального образования «Калевальский национальный район»  в объемах, соответствующих не достигнутым показателям муниципальных заданий указанными учреждениями, подлежат возврату в установленном Администрацией Муниципального образования «Калевальский национальный район»  порядке в бюджет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 14</w:t>
      </w:r>
      <w:r>
        <w:rPr/>
        <w:t xml:space="preserve">.  </w:t>
      </w:r>
      <w:r>
        <w:rPr>
          <w:b/>
        </w:rPr>
        <w:t>Размещение  проекта бюджета Муниципального образования «Калевальский национальный район»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Данное решение подлежит официальному опубликованию (обнародованию) в официальном информационном бюллетене «Вестник муниципального образования "Калевальский национальный район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Калевальский национальный район»  </w:t>
        <w:tab/>
        <w:tab/>
        <w:tab/>
        <w:tab/>
        <w:t xml:space="preserve">                Мостайкина Л.В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68" w:leader="none"/>
        </w:tabs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5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9:00Z</dcterms:created>
  <dc:creator>www.PHILka.RU</dc:creator>
  <dc:description/>
  <cp:keywords/>
  <dc:language>en-US</dc:language>
  <cp:lastModifiedBy>Work</cp:lastModifiedBy>
  <cp:lastPrinted>2022-03-03T15:29:00Z</cp:lastPrinted>
  <dcterms:modified xsi:type="dcterms:W3CDTF">2022-11-15T11:44:00Z</dcterms:modified>
  <cp:revision>98</cp:revision>
  <dc:subject/>
  <dc:title> </dc:title>
</cp:coreProperties>
</file>