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ПРОЕКТ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bookmarkStart w:id="0" w:name="_1396245505"/>
      <w:bookmarkStart w:id="1" w:name="_1389424488"/>
      <w:bookmarkStart w:id="2" w:name="_1386511822"/>
      <w:bookmarkEnd w:id="0"/>
      <w:bookmarkEnd w:id="1"/>
      <w:bookmarkEnd w:id="2"/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438678412" r:id="rId2"/>
        </w:objec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szCs w:val="22"/>
        </w:rPr>
        <w:t>СОВЕТ</w:t>
      </w:r>
      <w:r>
        <w:rPr>
          <w:sz w:val="20"/>
        </w:rPr>
        <w:t xml:space="preserve">  </w:t>
      </w:r>
      <w:r>
        <w:rPr/>
        <w:t>КАЛЕВА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fi-FI"/>
        </w:rPr>
        <w:t>РЕШЕНИЕ</w:t>
      </w:r>
      <w:r>
        <w:rPr/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sz w:val="16"/>
        </w:rPr>
        <w:t xml:space="preserve"> </w:t>
      </w:r>
      <w:r>
        <w:rPr>
          <w:u w:val="single"/>
        </w:rPr>
        <w:t xml:space="preserve">от   года  № 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п.Калевала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проекте бюджета муниципального образования «Калевальский национальный район» на 2021 год  и плановый период на 2022 и 2023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о бюджете муниципального образования «Калевальский национальный район» на  2021 год и на плановый период 2022 и 2023 годов  на основании п.4 ч.4 ст.27 Устава муниципального образования «Калевальский национ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Основные характеристики    бюджета    Калевальского муниципальн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твердить основные характеристики  бюджета Калевальского муниципального района на 2021 год:</w:t>
      </w:r>
    </w:p>
    <w:p>
      <w:pPr>
        <w:pStyle w:val="Normal"/>
        <w:jc w:val="both"/>
        <w:rPr/>
      </w:pPr>
      <w:r>
        <w:rPr/>
        <w:t>1) прогнозируемый общий объем доходов  бюджета Калевальского муниципального района  в сумме 349608,80 тыс.рублей, в том числе объем безвозмездных поступлений в сумме 313994,6 тыс.рублей;</w:t>
      </w:r>
    </w:p>
    <w:p>
      <w:pPr>
        <w:pStyle w:val="Normal"/>
        <w:jc w:val="both"/>
        <w:rPr/>
      </w:pPr>
      <w:r>
        <w:rPr/>
        <w:t>2) общий объем  расходов  бюджета Калевальского муниципального района в сумме   349608,8 тыс.рублей.</w:t>
      </w:r>
    </w:p>
    <w:p>
      <w:pPr>
        <w:pStyle w:val="Normal"/>
        <w:jc w:val="both"/>
        <w:rPr/>
      </w:pPr>
      <w:r>
        <w:rPr/>
        <w:t>3) дефицит бюджета Калевальского муниципального района в сумме 0 тыс.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2. Утвердить верхний предел муниципального внутреннего долга Калевальского муниципального района на 1 января 2021 года  в сумме   6619,0 тыс.рублей, в том числе верхний предел долга по муниципальным гарантиям Калевальского муниципального района в сумме 0,0 тыс.рублей.</w:t>
      </w:r>
    </w:p>
    <w:p>
      <w:pPr>
        <w:pStyle w:val="Normal"/>
        <w:ind w:firstLine="708"/>
        <w:jc w:val="both"/>
        <w:rPr/>
      </w:pPr>
      <w:r>
        <w:rPr/>
        <w:t>1.3. Утвердить основные характеристики  бюджета Калевальского муниципального района на 2022 год и на 2023 год:</w:t>
      </w:r>
    </w:p>
    <w:p>
      <w:pPr>
        <w:pStyle w:val="Normal"/>
        <w:jc w:val="both"/>
        <w:rPr/>
      </w:pPr>
      <w:r>
        <w:rPr/>
        <w:t>1) прогнозируемый общий объем доходов  бюджета Калевальского муниципального района на 2022 год в сумме 286118,3 тыс.рублей, в том числе объем безвозмездных поступлений в сумме 250391,5 тыс.рублей и на 2023 год в сумме 243644,59 тыс.рублей, в том числе объем безвозмездных поступлений в сумме 206977,8 тыс.рублей.</w:t>
      </w:r>
    </w:p>
    <w:p>
      <w:pPr>
        <w:pStyle w:val="Normal"/>
        <w:jc w:val="both"/>
        <w:rPr/>
      </w:pPr>
      <w:r>
        <w:rPr/>
        <w:t xml:space="preserve">2) общий объем  расходов  бюджета Калевальского муниципального района на 2022 год в сумме   216118,3 тыс.рублей в том числе условно утверждаемые расходы в сумме 895 тыс. рублей, и на 2023 год в сумме 243644,69 тыс.рублей в том числе условно утверждаемые расходы в сумме </w:t>
      </w:r>
    </w:p>
    <w:p>
      <w:pPr>
        <w:pStyle w:val="Normal"/>
        <w:jc w:val="both"/>
        <w:rPr/>
      </w:pPr>
      <w:r>
        <w:rPr/>
        <w:t>1835 тыс. рублей .</w:t>
      </w:r>
    </w:p>
    <w:p>
      <w:pPr>
        <w:pStyle w:val="Normal"/>
        <w:jc w:val="both"/>
        <w:rPr/>
      </w:pPr>
      <w:r>
        <w:rPr/>
        <w:t>3) дефицит бюджета Калевальского муниципального района на 2022 год в сумме 0 тыс.рублей и на 2023 год в сумме 0 тыс.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4. Утвердить верхний предел муниципального внутреннего долга Калевальского муниципального района на 1 января 2023 года  в сумме 0 тыс.рублей, в том числе верхний предел долга по муниципальным гарантиям Калевальского муниципального района в сумме 0,00 тыс.рублей и на 1 января 2024 года в сумме 0 тыс.рублей,  в том числе верхний предел долга по муниципальным гарантиям Калевальского муниципального района в сумме 0,0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</w:t>
      </w:r>
      <w:r>
        <w:rPr>
          <w:b/>
        </w:rPr>
        <w:t>Нормативы распределения доходов бюджета Калевальского муниципального района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пунктом 2 статьи 184¹ Бюджетного кодекса Российской Федерации утвердить нормативы распределения доходов между бюджетом муниципального образования «Калевальский национальный район» и бюджетами поселений на 2021  год и на плановый период 2022 и 2023 годов  согласно приложению 1 к настоящему Решени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3</w:t>
      </w:r>
      <w:r>
        <w:rPr/>
        <w:t xml:space="preserve">. </w:t>
      </w:r>
      <w:r>
        <w:rPr>
          <w:b/>
        </w:rPr>
        <w:t>Главные  администраторы  доходов  бюджета Калевальского муниципального района и главные администраторы источников финансирования дефицита бюджета 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1.Утвердить  перечень  и коды главных  администраторов  доходов  бюджета  Калевальского муниципального района, закрепляемые  за ними виды доходов бюджета Калевальского муниципального района на 2021 год и на плановый период 2022 и 2023 годов согласно приложения 2 к настоящему Решению.</w:t>
      </w:r>
    </w:p>
    <w:p>
      <w:pPr>
        <w:pStyle w:val="Normal"/>
        <w:ind w:firstLine="708"/>
        <w:jc w:val="both"/>
        <w:rPr/>
      </w:pPr>
      <w:r>
        <w:rPr/>
        <w:t>3.2.Утвердить перечень главных администраторов источников  финансирования дефицита бюджета Калевальского муниципального района на 2021 год  и на плановый период 2022 и 2023годов  согласно приложения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4  Доходы бюджета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о статьей 41 Бюджетного кодекса Российской Федерации утвердить объем поступлений доходов в бюджет Калевальского муниципального района на 2021 год и плановый период 2022-2023 год согласно приложению 4 к настоящему Решени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</w:t>
      </w:r>
      <w:r>
        <w:rPr/>
        <w:t xml:space="preserve"> </w:t>
      </w:r>
      <w:r>
        <w:rPr>
          <w:b/>
        </w:rPr>
        <w:t>Особенности  администрирования  доходов бюджета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5.1.Установить, что в  2021 году и в плановом периоде 2022 и 2023 годов доходы  от сдачи в аренду имущества, находящегося в собственности  Калевальского муниципального района, в полном  объеме  зачисляются в бюджет Калевальского муниципального  района и  используются  в установленном  порядке на общее  покрытие расходов бюджета  района.</w:t>
      </w:r>
    </w:p>
    <w:p>
      <w:pPr>
        <w:pStyle w:val="Normal"/>
        <w:ind w:firstLine="708"/>
        <w:jc w:val="both"/>
        <w:rPr/>
      </w:pPr>
      <w:r>
        <w:rPr/>
        <w:t>5.2. В случае изменения бюджетной классификации Российской Федерации при перечислении доходов на единый счет бюджета муниципального образования «Калевальский национальный район» применяются коды доходов измененной бюджетной классификац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6.     Бюджетные ассигнования бюджета Калеваль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6.1. Утвердить ведомственную структуру расходов бюджета Калевальского муниципального района по главным распорядителям бюджетных средств,  разделам, подразделам, целевым статья (муниципальным программам и непрограммным направлениям деятельности)  группами и подгруппами видов расходов  классификации расходов бюджетов на 2021 год и плановый период 2022-2023 год согласно приложению 5 к настоящему Решению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6.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видам  расходов классификации расходов  бюджетов на 2021 год и плановый период 2022-2023 год согласно приложению 6 к настоящему Решению.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</w:rPr>
        <w:t xml:space="preserve">           </w:t>
      </w:r>
      <w:r>
        <w:rPr/>
        <w:t xml:space="preserve">6.3 Утвердить </w:t>
      </w:r>
      <w:r>
        <w:rPr>
          <w:rFonts w:eastAsia="Times New Roman"/>
          <w:bCs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21 год  на плановый период 2022 и 2023 годов </w:t>
      </w:r>
      <w:r>
        <w:rPr/>
        <w:t>согласно приложению 7 к настоящему Решению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6.4. Утвердить общий объем бюджетных ассигнований на исполнение публичных нормативных обязательств на 2021 год в сумме 6896,0 тыс.рублей, на 2022 год в сумме 4757,0 тыс.рублей и на 2023 год в сумме 4880,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>Статья 7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 бюджета Калевальского муниципального района на 2020 год по соответствующим целевым статьям и видам расходов классификации расходов бюджетов согласно приложениям 5,6 и 7 к настоящему Решению  при условии заключения соответствующи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2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Калевальского муниципального района  следующие виды деятельност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сажирские перевозки по внутрирайонным маршрута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ятельность субъектов малого и среднего предпринимательства, предусмотренные муниципальной целевой программой «Поддержка и развитие  малого и среднего предпринимательства муниципального образования «Калевальский национальный  район» на 2015-2020 го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едоставление коммунальных услуг по водоснабжению и водоотведению; </w:t>
      </w:r>
    </w:p>
    <w:p>
      <w:pPr>
        <w:pStyle w:val="Normal"/>
        <w:ind w:right="566" w:hanging="0"/>
        <w:jc w:val="both"/>
        <w:rPr>
          <w:color w:val="000000"/>
        </w:rPr>
      </w:pPr>
      <w:r>
        <w:rPr>
          <w:color w:val="000000"/>
        </w:rPr>
        <w:t>4) содержание дренажной насосной станции  п.Калев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3. Субсид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бюджета Калевальского муниципального района при условии отсутствия у них просроченной задолженности по денежным обязательствам перед Российской Федерацией и Республики Карел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4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определяется Администрацией Калеваль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8</w:t>
      </w:r>
      <w:r>
        <w:rPr/>
        <w:t xml:space="preserve">. </w:t>
      </w:r>
      <w:r>
        <w:rPr>
          <w:b/>
        </w:rPr>
        <w:t>Особенности использования бюджетных ассигнований на обеспечение деятельности органов местного самоуправления Калевальского муниципального района и казенных учреждений Калеваль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/>
        <w:t xml:space="preserve">Органы местного самоуправления </w:t>
      </w:r>
      <w:r>
        <w:rPr>
          <w:b/>
        </w:rPr>
        <w:t xml:space="preserve">    </w:t>
      </w:r>
      <w:r>
        <w:rPr/>
        <w:t xml:space="preserve">Калевальского муниципального района не вправе принимать решения, приводящие к увеличению в 2021 году и в плановом периоде на 2022 и 2023 годов численности муниципальных служащих и работников казенных учреждений Калевальского муниципального района, за  исключением случаев  изменения функций органов местного самоуправления Калевальского муниципального района и казенных учреждений Калевальского муниципального района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Статья 9.</w:t>
      </w:r>
      <w:r>
        <w:rPr/>
        <w:t xml:space="preserve"> </w:t>
      </w:r>
      <w:r>
        <w:rPr>
          <w:b/>
        </w:rPr>
        <w:t>Межбюджетные трансферты в бюджет Калевальского муниципального района и в бюджеты поселений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9.1. Утвердить  распределение дотаций на выравнивание бюджетной обеспеченности бюджетам поселений из Регионального фонда финансовой поддержки, поступающей  из бюджета Республики Карелия и Районного фонда финансовой поддержки поселений  на 2021 год  и плановый период 2022 и 2023 годов согласно  приложению 8 к настоящему Решению;</w:t>
      </w:r>
    </w:p>
    <w:p>
      <w:pPr>
        <w:pStyle w:val="Normal"/>
        <w:ind w:firstLine="708"/>
        <w:jc w:val="both"/>
        <w:rPr/>
      </w:pPr>
      <w:r>
        <w:rPr/>
        <w:t>9.2. Установить, что при уточнении  размеров дотации на выравнивание бюджетной обеспеченности  муниципальных образований из Регионального фонда финансовой поддержки муниципальных районов (городских округов), субвенций, субсидий и средств, полученных по взаимным расчетам из бюджета Республики Карелия в 2021 году и в плановом периоде на 2022 и 2023 годов вносятся соответствующие изменения в настоящее Реш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3. Утвердить  распределение   межбюджетных трансфертов, переданных в бюджет муниципального образования «Калевальский национальный район» на выполнение  функций  по вопросам местного значения  в соответствии с бюджетом Республики Карелия:</w:t>
      </w:r>
    </w:p>
    <w:p>
      <w:pPr>
        <w:pStyle w:val="Normal"/>
        <w:jc w:val="both"/>
        <w:rPr/>
      </w:pPr>
      <w:r>
        <w:rPr/>
        <w:t>1)  на 2020 год на плановый период 2021 и 2022 годов согласно приложению 10 к настоящему  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0</w:t>
      </w:r>
      <w:r>
        <w:rPr/>
        <w:t xml:space="preserve">. </w:t>
      </w:r>
      <w:r>
        <w:rPr>
          <w:b/>
        </w:rPr>
        <w:t xml:space="preserve"> Критерии выравнивания бюджетов сельских поселений.</w:t>
      </w:r>
    </w:p>
    <w:p>
      <w:pPr>
        <w:pStyle w:val="Normal"/>
        <w:ind w:firstLine="708"/>
        <w:jc w:val="both"/>
        <w:rPr/>
      </w:pPr>
      <w:r>
        <w:rPr/>
        <w:t>Установить на 2021 год и на плановый период 2022 и 2023 годов критерий выравнивания бюджетной обеспеченности бюджетов сельских поселений, применяемые при расчете дотации на выравнивание бюджетной обеспеченности сельских поселений в размере 2,283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1.</w:t>
      </w:r>
      <w:r>
        <w:rPr/>
        <w:t xml:space="preserve"> </w:t>
      </w:r>
      <w:r>
        <w:rPr>
          <w:b/>
        </w:rPr>
        <w:t>Признание задолженности юридических лиц, физических лиц и индивидуальных предпринимателей перед бюджетом  муниципального образования «Калевальский национальный район» безнадежно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Признание  задолженности юридических лиц, физических лиц и индивидуальных предпринимателей по арендной плате за землю и начисленным пеням, зачисляемым  в бюджет  муниципального образования «Калевальский национальный район», безнадежной к взысканию и ее списание осуществляется в установленном  администрацией Калевальского муниципального района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2. Муниципальные внутренние заимствования Калевальского муниципального район</w:t>
      </w:r>
      <w:r>
        <w:rPr/>
        <w:t>а и муниципальный долг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2.1. Утвердить Программу муниципальных  внутренних заимствований  Калевальского муниципального района на 2021 год и плановый период 2022 и 2023 годов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/>
        <w:t>12.2.  Утвердить  объем   расходов на  обслуживание   муниципального долга   Калевальского муниципального района  на 2021 год в размере 200 тыс.рублей, на 2022 год 0 тыс.рублей и на 2023 год 0 тыс.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3.</w:t>
      </w:r>
      <w:r>
        <w:rPr/>
        <w:t xml:space="preserve"> </w:t>
      </w:r>
      <w:r>
        <w:rPr>
          <w:b/>
        </w:rPr>
        <w:t>Источники финансирования дефицита бюджета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Утвердить  источники финансирования дефицита бюджета Калевальского муниципального района:</w:t>
      </w:r>
    </w:p>
    <w:p>
      <w:pPr>
        <w:pStyle w:val="Normal"/>
        <w:jc w:val="both"/>
        <w:rPr/>
      </w:pPr>
      <w:r>
        <w:rPr/>
        <w:t>1)  на 2021 год на плановый период 2022 и 2023 годов согласно приложению 12 к настоящему  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4</w:t>
      </w:r>
      <w:r>
        <w:rPr/>
        <w:t xml:space="preserve">. </w:t>
      </w:r>
      <w:r>
        <w:rPr>
          <w:b/>
        </w:rPr>
        <w:t>Особенности исполнения бюджета  Калевальского муниципального района в 2021  год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4.1.  Установить в соответствии с пунктом 3 статьи 217 Бюджетного Кодекса Российской Федерации  следующие  основания для внесения  в 2021 году изменений в показатели сводной бюджетной росписи  бюджета Калевальского муниципального района, связанные с особенностями  исполнения  бюджета  Калевальского муниципального района и  (или)  перераспределения   бюджетных ассигнований между  главными  распорядителями средств бюджета Калевальского муниципального района:</w:t>
      </w:r>
    </w:p>
    <w:p>
      <w:pPr>
        <w:pStyle w:val="Normal"/>
        <w:jc w:val="both"/>
        <w:rPr/>
      </w:pPr>
      <w:r>
        <w:rPr/>
        <w:t>1)  распределение средств, указанных  в  частях 1,2 статьи  6 настоящего  Решения;</w:t>
      </w:r>
    </w:p>
    <w:p>
      <w:pPr>
        <w:pStyle w:val="Normal"/>
        <w:jc w:val="both"/>
        <w:rPr/>
      </w:pPr>
      <w:r>
        <w:rPr/>
        <w:t>2) распределение остатков  средств, переданных из  бюджета Республики Карелия и находящихся на 1 января 2021 года на счете  бюджета  Калевальского муниципального района в отделении  Управления Федерального казначейства по Калевальскому району Республики Карелия;</w:t>
      </w:r>
    </w:p>
    <w:p>
      <w:pPr>
        <w:pStyle w:val="Normal"/>
        <w:jc w:val="both"/>
        <w:rPr/>
      </w:pPr>
      <w:r>
        <w:rPr/>
        <w:t xml:space="preserve">3) распределение бюджетных ассигнований, предусмотренных приложениями 5,6 и 7 к настоящему Решению по целевой статье «Реализация государственных функций, связанных с общегосударственным управлением» подразделу «Резервные фонды» раздела Общегосударственные вопросы»; </w:t>
      </w:r>
    </w:p>
    <w:p>
      <w:pPr>
        <w:pStyle w:val="Normal"/>
        <w:jc w:val="both"/>
        <w:rPr/>
      </w:pPr>
      <w:r>
        <w:rPr/>
        <w:t>4)  перераспределение средств, в случае образования в ходе  исполнения бюджета Калевальского муниципального района на 2021 год экономии, за исключением средств, связанных с расходами  на выполнение публичных нормативных обязательств, между разделами, подразделами, целевыми  статьями, видами расходов бюджетов Российской Федерации;</w:t>
      </w:r>
    </w:p>
    <w:p>
      <w:pPr>
        <w:pStyle w:val="Normal"/>
        <w:jc w:val="both"/>
        <w:rPr/>
      </w:pPr>
      <w:r>
        <w:rPr/>
        <w:t>5) перераспределение  средств между разделами, подразделами, целевыми статьями, видами расходов бюджета Калевальского муниципального района  в случае образования  на 1 января 2021 года санкционированной задолженности по бюджетным обязательствам 2020 года, образования в ходе исполнения бюджета Калевальского муниципального района на 2021 год экономии, за исключением средств, связанных с расходами на выполнение  публичных  нормативных обязательств;</w:t>
      </w:r>
    </w:p>
    <w:p>
      <w:pPr>
        <w:pStyle w:val="Normal"/>
        <w:jc w:val="both"/>
        <w:rPr/>
      </w:pPr>
      <w:r>
        <w:rPr/>
        <w:t>6) оплата судебных издержек, связанных с предоставлением интересов Калевальского муниципального района в судебных спорах, выплаты, связанные с исполнением судебных решений о взыскании с казны Калевальского муниципального района;</w:t>
      </w:r>
    </w:p>
    <w:p>
      <w:pPr>
        <w:pStyle w:val="Normal"/>
        <w:jc w:val="both"/>
        <w:rPr/>
      </w:pPr>
      <w:r>
        <w:rPr/>
        <w:t>7) распределение бюджетных ассигнований в случаях поступления доходов от возврата средств бюджета Республики Карелия, источником образования которых являлись субсидии, субвенции и иные межбюджетные трансферты из федерального бюджета, имеющие целевое назначение, прошлых лет, потребность в которых не утрачена, на цели, определенные условиями их предоставления, сверх соответствующих бюджетных ассигнований  и (или) общего объема расходов бюджета Калевальского муниципального района;</w:t>
      </w:r>
    </w:p>
    <w:p>
      <w:pPr>
        <w:pStyle w:val="Normal"/>
        <w:jc w:val="both"/>
        <w:rPr/>
      </w:pPr>
      <w:r>
        <w:rPr/>
        <w:t>8) средства от оказания платных услуг, получаемые муниципальными бюджетными учреждениями, направляются на компенсацию бюджетных расходов в размере до 50 процентов.</w:t>
      </w:r>
    </w:p>
    <w:p>
      <w:pPr>
        <w:pStyle w:val="Normal"/>
        <w:ind w:firstLine="708"/>
        <w:jc w:val="both"/>
        <w:rPr/>
      </w:pPr>
      <w:r>
        <w:rPr/>
        <w:t>14.2. Остатки полученных в 2020 году субсидий на выполнение муниципальных заданий бюджетными учреждениями Калевальского муниципального района в объемах, соответствующих не достигнутым показателям муниципальных заданий указанными учреждениями, подлежат возврату в установленном Администрацией Калевальского муниципального района порядке в бюджет Калеваль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Статья  15</w:t>
      </w:r>
      <w:r>
        <w:rPr/>
        <w:t xml:space="preserve">.  </w:t>
      </w:r>
      <w:r>
        <w:rPr>
          <w:b/>
        </w:rPr>
        <w:t>Размещение  проекта бюджета Калевальского муниципального района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Данное решение подлежит официальному опубликованию (обнародованию) в официальном информационном бюллетене «Вестник муниципального образования "Калевальский национальный район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6. Публичные слуш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ое решение подлежит рассмотрению на публичных слушаниях 15 декабря 202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левальского муниципального района </w:t>
        <w:tab/>
        <w:tab/>
        <w:tab/>
        <w:tab/>
        <w:t xml:space="preserve">                Мостайкина Л.В</w:t>
        <w:tab/>
      </w:r>
    </w:p>
    <w:sectPr>
      <w:headerReference w:type="default" r:id="rId4"/>
      <w:headerReference w:type="first" r:id="rId5"/>
      <w:type w:val="nextPage"/>
      <w:pgSz w:w="11906" w:h="16838"/>
      <w:pgMar w:left="1259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ссия Совета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19:00Z</dcterms:created>
  <dc:creator>www.PHILka.RU</dc:creator>
  <dc:description/>
  <cp:keywords/>
  <dc:language>en-US</dc:language>
  <cp:lastModifiedBy>Work</cp:lastModifiedBy>
  <cp:lastPrinted>2012-11-28T11:53:00Z</cp:lastPrinted>
  <dcterms:modified xsi:type="dcterms:W3CDTF">2020-11-26T13:25:00Z</dcterms:modified>
  <cp:revision>74</cp:revision>
  <dc:subject/>
  <dc:title> </dc:title>
</cp:coreProperties>
</file>