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циально – экономическое развитие</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левальского муниципального района</w:t>
      </w:r>
    </w:p>
    <w:p>
      <w:pPr>
        <w:pStyle w:val="Normal"/>
        <w:jc w:val="center"/>
        <w:rPr/>
      </w:pPr>
      <w:r>
        <w:rPr>
          <w:rFonts w:cs="Times New Roman" w:ascii="Times New Roman" w:hAnsi="Times New Roman"/>
          <w:b/>
          <w:color w:val="000000"/>
          <w:sz w:val="28"/>
          <w:szCs w:val="28"/>
          <w:lang w:eastAsia="ru-RU"/>
        </w:rPr>
        <w:t>на 01 октября 2021  года</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Калевальского  муниципального  района составляет  6489  человек, в т.ч. городское население 3784 чел., сельское - 2705. </w:t>
      </w:r>
      <w:r>
        <w:rPr>
          <w:rFonts w:cs="Times New Roman" w:ascii="Times New Roman" w:hAnsi="Times New Roman"/>
          <w:sz w:val="28"/>
          <w:szCs w:val="28"/>
          <w:lang w:eastAsia="ru-RU"/>
        </w:rPr>
        <w:t xml:space="preserve">Общая площадь территории муниципального образования «Калевальский национальный район»  составляет  13260 кв. км. Плотность  населения  составляет 0,5 чел.   на  1 кв.км. </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жегодно  население  Калевальского района уменьшается. Это  связано  с  тем, что в  последние  десятилетия  численность умерших  превышает  над  численностью  родившихся. За  2020  год  по  данным  Отдела  ЗАГС  Калевальского  района  в  районе  родилось  38  детей, умерло  92  чел., естественная  убыль  составила  54 чел. По  последним данным  Карелиястат  за  2020  год  из  Калевальского района  выбыло  264  чел., прибыло в район 239, миграционная  убыль составила  25  чел.      </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Миграционная убыль населения обусловлена социально-экономическими причинами. Население Калевальского района перемещается в регионы, где имеется повышенный спрос на рабочую силу, а также на территории с более благоприятными условиями жизни, развитой жилищной, социально-бытовой, транспортной инфраструктурой. Миграционный отток населения из района связан с жизненными стратегиями, профессиональными предпочтениями граждан, несовременной структурой производства (преимущественно сырьевой направленности), оптимизацией издержек на рабочую силу, развитием сетевых форм и технологий работы бизне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Калевальского муниципального района зарегистрировано и  осуществляет  деятельность 93 предприятия и организации различных форм собственности, из них  40 - малые  предприятия, 17 учреждений   федерального и республиканского  подчинения; 20  муниципальных бюджетных учреждений. Предпринимательскую  деятельность  в  Калевальском  районе  осуществляют  107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ономике  Калевальского  муниципального  района  численность  работающих составляет  1661    человек. Из  них  в  производственной сфере  трудится    415 человек  (25 процентов от общего числа работающих), в непроизводственной сфере  - 1246 (75 процентов от общего числа работ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оследним данным  Карелиястат среднемесячная заработная плата работников организаций  Калевальского   района  за  январь –июнь 2021 г. увеличилась  на 5,8%  в сравнении с  соответствующим  периодом 2020 года и составила 49754,3 рублей. Однако  она ниже  среднереспубликанской  на  9,0%  (средняя заработная плата по Республике  Карелия  за   январь – июнь 2021 г. составила  54656,7 ру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Администрация Калевальского муниципального района обращает на выполнение установленного майскими Указами Президента Российской Федерации показателя «Заработная плата специалистам образования  и  культуры». По итогам 9 месяцев  2021 года в районе обеспечено выполнение целевых значений заработной платы по отраслям «Образование» и «Культура»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color w:val="000000"/>
          <w:sz w:val="28"/>
          <w:szCs w:val="28"/>
        </w:rPr>
        <w:t>Выполнение показателя "Заработная плата" за 9 месяцев 2021 года</w:t>
      </w:r>
      <w:r>
        <w:rPr/>
        <w:t xml:space="preserve"> по  Калевальскому району в соответствии с Указом Президента № 597 от 07.05.2012 г. </w:t>
      </w:r>
    </w:p>
    <w:tbl>
      <w:tblPr>
        <w:tblW w:w="9571" w:type="dxa"/>
        <w:jc w:val="left"/>
        <w:tblInd w:w="-113" w:type="dxa"/>
        <w:tblLayout w:type="fixed"/>
        <w:tblCellMar>
          <w:top w:w="0" w:type="dxa"/>
          <w:left w:w="108" w:type="dxa"/>
          <w:bottom w:w="0" w:type="dxa"/>
          <w:right w:w="108" w:type="dxa"/>
        </w:tblCellMar>
      </w:tblPr>
      <w:tblGrid>
        <w:gridCol w:w="4649"/>
        <w:gridCol w:w="1413"/>
        <w:gridCol w:w="1770"/>
        <w:gridCol w:w="17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атегории работников по отраслям</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значения,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актические значения,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уб.</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оцент выполн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ические работники шко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832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8409,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00,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ические работники детских са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42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4379,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00,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ические работники учрежде-ний дополнительного образования де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292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4362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0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и отрасли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288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4394,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0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1  января  2021 года    минимальный размер заработной платы  составляет </w:t>
      </w:r>
      <w:r>
        <w:rPr>
          <w:rFonts w:cs="Times New Roman" w:ascii="Times New Roman" w:hAnsi="Times New Roman"/>
          <w:sz w:val="28"/>
          <w:szCs w:val="28"/>
          <w:u w:val="single"/>
        </w:rPr>
        <w:t>12792</w:t>
      </w:r>
      <w:r>
        <w:rPr>
          <w:rFonts w:cs="Times New Roman" w:ascii="Times New Roman" w:hAnsi="Times New Roman"/>
          <w:sz w:val="28"/>
          <w:szCs w:val="28"/>
        </w:rPr>
        <w:t xml:space="preserve">  руб. с учетом  районного  и  северного  коэффициентов  </w:t>
      </w:r>
      <w:r>
        <w:rPr>
          <w:rFonts w:cs="Times New Roman" w:ascii="Times New Roman" w:hAnsi="Times New Roman"/>
          <w:sz w:val="28"/>
          <w:szCs w:val="28"/>
          <w:u w:val="single"/>
        </w:rPr>
        <w:t>28142,40</w:t>
      </w:r>
      <w:r>
        <w:rPr>
          <w:rFonts w:cs="Times New Roman" w:ascii="Times New Roman" w:hAnsi="Times New Roman"/>
          <w:sz w:val="28"/>
          <w:szCs w:val="28"/>
        </w:rPr>
        <w:t xml:space="preserve">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ями Калевальского района  применяется  заработная  плата  не  ниже  установленного размера минимальной оплаты труда с  применением  районного и северного  коэффици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изациях и  субъектами  предпринимательства  заработная плата  работникам  начисляется  в соответствии с законодательством. Однако  имеются  случаи  когда  из отчетов  работодателей обнаруживается, что  выплата заработной платы работникам производится ниже размера минимальной оплаты труда. В Администрацию Калевальского  муниципального  района такая    информация поступает ежеквартально от  Управления  труда  и  занятости Республики  Карелия.  В  2021  году в список  таких  работодателей  попали  15  организации  и  индивидуальных  предпринимателей  Калевальского района: ООО  Ракурс», ООО «Чайка», ООО «Статус», ИП  Нажмудинова Р.Н., ИП Гавенко С.В. и др..  Администрация Калевальского  муниципального района направляла  этим работодателям  запрос об установлении фактической заработной платы работникам. Исходя  из,  предоставленных работодателями,  ответов следует, что зарплата работникам устанавливается не ниже минимального размера оплаты труда, но в отчетности допускают ошибки  в  графе  «среднесписочная  численность  работников»  (ставится  численность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Карелиястат в Калевальском районе отсутствует просроченная задолженность по выплате  заработной платы работникам  предприятий и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 октября 2021 года уровень безработицы  в Калевальском районе составляет 3,8% к экономически – активному населению (ЭАН). </w:t>
      </w:r>
    </w:p>
    <w:p>
      <w:pPr>
        <w:pStyle w:val="Normal"/>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январе-сентябре 2021 года в службу занятости населения за предоставлением государственных услуг по содействию в поиске подходящей работы обратилось 388 чел., из них признано безработными 284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начала 2021 года при помощи службы занятости населения было трудоустроено 185 безработных и ищущих работу гражданина. </w:t>
      </w:r>
    </w:p>
    <w:p>
      <w:pPr>
        <w:pStyle w:val="Normal"/>
        <w:ind w:firstLine="567"/>
        <w:jc w:val="both"/>
        <w:rPr/>
      </w:pPr>
      <w:r>
        <w:rPr>
          <w:rFonts w:cs="Times New Roman" w:ascii="Times New Roman" w:hAnsi="Times New Roman"/>
          <w:sz w:val="28"/>
          <w:szCs w:val="28"/>
        </w:rPr>
        <w:t>На профессиональное обучение направлено 14 чел., в том числе 3 гражданина в рамках федерального проекта «Содействие занятости».  Обучение граждан осуществлялось по профессиям и специальностям: бухгалтер малого предприятия, электрогазосварщик, водитель категории «С», категории «Д», парикмахер,  машинист экскаватора и котельной установ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снижения напряженности на рынке труда в Калевальском районе Агентством занятости населения в рамках мероприятий по активной политики содействия занятости населения в  январе-июле 2021 года  заключались  соглашения  с  работодателями  Калевальского  района  по  временному  трудоустройству  безработных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январе-июле  2021 году проведено 12 ярмарок вакансий и учебных рабочих м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снижения напряженности на рынке труда, в рамках мероприятий активной политики содействия занятости населения е</w:t>
      </w:r>
      <w:r>
        <w:rPr>
          <w:rFonts w:cs="Times New Roman" w:ascii="Times New Roman" w:hAnsi="Times New Roman"/>
          <w:spacing w:val="-6"/>
          <w:sz w:val="28"/>
          <w:szCs w:val="28"/>
        </w:rPr>
        <w:t xml:space="preserve">жегодно  районной Администрацией разрабатывается и выполняется План создания новых и модернизированных рабочих мест на территории Калевальского района. На 2021 год  запланировано  создание  7  новых рабочих мест. Фактически  за  девять  месяцев текущего  периода  создано 10 новых рабочих мест  индивидуальными предпринимателями, получившими субсидию  в  рамках  муниципальной программы поддержки  субъектов предпринимательства Калевальского района и региональной программы  содействия занят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юджете  муниципального  образования  «Калевальский  национальный  район»  на  2021 год  на  организацию  временного  трудоустройства  несовершеннолетних  граждан  в  свободное  от  учёбы  время  предусмотрено  финансирование  в  объёме  200  тыс. рублей. Средства освоены. В  летний  период  при  школах  Калевальского  муниципального  района  работал  31  несовершеннолетний  граждан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Заготовкой  леса</w:t>
      </w:r>
      <w:r>
        <w:rPr>
          <w:rFonts w:cs="Times New Roman" w:ascii="Times New Roman" w:hAnsi="Times New Roman"/>
          <w:sz w:val="28"/>
          <w:szCs w:val="28"/>
        </w:rPr>
        <w:t xml:space="preserve">  занимаются  субъекты  малого и среднего предпринимательств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сосечный  фонд района в объеме 384,8 тыс. куб. м. передан в 2021 году по итогам аукционов в долгосрочную  аренду пяти   лесозаготовительным предприятиям: </w:t>
      </w:r>
    </w:p>
    <w:p>
      <w:pPr>
        <w:pStyle w:val="Normal"/>
        <w:jc w:val="both"/>
        <w:rPr/>
      </w:pPr>
      <w:r>
        <w:rPr>
          <w:rFonts w:cs="Times New Roman" w:ascii="Times New Roman" w:hAnsi="Times New Roman"/>
          <w:sz w:val="28"/>
          <w:szCs w:val="28"/>
        </w:rPr>
        <w:t>-  ООО  «Сегежа Групп» (ООО «Карелиан Вуд Кампани») -  177,8 тыс. куб.м.,</w:t>
      </w:r>
    </w:p>
    <w:p>
      <w:pPr>
        <w:pStyle w:val="Normal"/>
        <w:jc w:val="both"/>
        <w:rPr/>
      </w:pPr>
      <w:r>
        <w:rPr>
          <w:rFonts w:cs="Times New Roman" w:ascii="Times New Roman" w:hAnsi="Times New Roman"/>
          <w:sz w:val="28"/>
          <w:szCs w:val="28"/>
        </w:rPr>
        <w:t>- ООО «Кардон» - 44,0 тыс. кбм.,</w:t>
      </w:r>
    </w:p>
    <w:p>
      <w:pPr>
        <w:pStyle w:val="Normal"/>
        <w:jc w:val="both"/>
        <w:rPr>
          <w:rFonts w:ascii="Times New Roman" w:hAnsi="Times New Roman" w:cs="Times New Roman"/>
          <w:sz w:val="28"/>
          <w:szCs w:val="28"/>
        </w:rPr>
      </w:pPr>
      <w:r>
        <w:rPr>
          <w:rFonts w:cs="Times New Roman" w:ascii="Times New Roman" w:hAnsi="Times New Roman"/>
          <w:sz w:val="28"/>
          <w:szCs w:val="28"/>
        </w:rPr>
        <w:t>- ООО «Костомукшская строительная компания» - 88,4 тыс. кбм.,</w:t>
      </w:r>
    </w:p>
    <w:p>
      <w:pPr>
        <w:pStyle w:val="Normal"/>
        <w:jc w:val="both"/>
        <w:rPr/>
      </w:pPr>
      <w:r>
        <w:rPr>
          <w:rFonts w:cs="Times New Roman" w:ascii="Times New Roman" w:hAnsi="Times New Roman"/>
          <w:sz w:val="28"/>
          <w:szCs w:val="28"/>
        </w:rPr>
        <w:t>- ООО  «Северный лес» -  19,3 тыс. кбм.,</w:t>
      </w:r>
    </w:p>
    <w:p>
      <w:pPr>
        <w:pStyle w:val="Normal"/>
        <w:jc w:val="both"/>
        <w:rPr>
          <w:rFonts w:ascii="Times New Roman" w:hAnsi="Times New Roman" w:cs="Times New Roman"/>
          <w:sz w:val="28"/>
          <w:szCs w:val="28"/>
        </w:rPr>
      </w:pPr>
      <w:r>
        <w:rPr>
          <w:rFonts w:cs="Times New Roman" w:ascii="Times New Roman" w:hAnsi="Times New Roman"/>
          <w:sz w:val="28"/>
          <w:szCs w:val="28"/>
        </w:rPr>
        <w:t>-  ООО ДОК «Калевала» -  55,3 тыс. кб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се арендаторы зарегистрированы за пределами  Калевальского района, «головные» офисы  также выведены из района, что вызывает определённые трудности  у органов власти при работе с лесозаготовителями. На 01 сентября  2021 года  арендаторами использован лесосечный  фонд  в  объеме  234,3 тыс. куб.м. Всего заготовлено  древесины  в  объеме  179,4 тыс. куб.м., что составляет  46,6%  по отношению к  расчетной лесосе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арендаторов работает 41 человек, которые являются  жителями  Калеваль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21 индивидуальный предприниматель осуществляют  переработку  древесины, которую они перекупают  у  вышеназванных арендаторов – лесозаготовителей. Субъекты  малого предпринимательства  обеспечивают  дровами  население  и  предприятия  Калевальского района.  Ими  изготавливается калиброванная древесина, различные виды пиломатериалов, срубы домов и хозяйственных построек, мебель. Объёмы выпускаемой ими продукции незначительны,    реализация, в основном, происходит  среди местного населения.  Для дальнейшего расширения  производства и выхода сбыта   за пределы района  предпринимателям необходим лесосечный фонд. Эта одна из основных проблем  развития  небольших местных лесопильных  производств, остается  на  протяжении  нескольких последних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лый  бизнес  </w:t>
      </w:r>
      <w:r>
        <w:rPr>
          <w:rFonts w:cs="Times New Roman" w:ascii="Times New Roman" w:hAnsi="Times New Roman"/>
          <w:sz w:val="28"/>
          <w:szCs w:val="28"/>
        </w:rPr>
        <w:t>занимает значительное место в экономике района. Субъекты  малого предпринимательства  осуществляют  деятельность практически во  всех  отрасл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Едином государственном реестре </w:t>
      </w:r>
      <w:r>
        <w:rPr>
          <w:rFonts w:cs="Times New Roman" w:ascii="Times New Roman" w:hAnsi="Times New Roman"/>
          <w:b/>
          <w:bCs/>
          <w:sz w:val="28"/>
          <w:szCs w:val="28"/>
        </w:rPr>
        <w:t>с</w:t>
      </w:r>
      <w:r>
        <w:rPr>
          <w:rFonts w:cs="Times New Roman" w:ascii="Times New Roman" w:hAnsi="Times New Roman"/>
          <w:sz w:val="28"/>
          <w:szCs w:val="28"/>
        </w:rPr>
        <w:t>убъектов  малого и среднего предпринимательства  муниципального  образования  «Калевальский национальный район» зарегистрировано 152  юридических и физических лица, в  том  числе  35</w:t>
      </w:r>
      <w:r>
        <w:rPr>
          <w:rFonts w:cs="Times New Roman" w:ascii="Times New Roman" w:hAnsi="Times New Roman"/>
          <w:b/>
          <w:bCs/>
          <w:sz w:val="28"/>
          <w:szCs w:val="28"/>
        </w:rPr>
        <w:t xml:space="preserve"> </w:t>
      </w:r>
      <w:r>
        <w:rPr>
          <w:rFonts w:cs="Times New Roman" w:ascii="Times New Roman" w:hAnsi="Times New Roman"/>
          <w:sz w:val="28"/>
          <w:szCs w:val="28"/>
        </w:rPr>
        <w:t xml:space="preserve"> малых предприятий  и  117</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ых предпринимателей. За  2021 год создано  2  малых  предприятия  и  зарегистрировался  21  новый индивидуальный  предприниматель. Также  прошли перерегистрацию и  занялись  новыми видами деятельности  2 малых предприятия и 3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слевая структура малого предпринимательства  остаётся  без  изменений: доля зарегистрированных  субъектов малого  предпринимательства, занимающихся торгово-закупочной  деятельностью  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щем количестве  зарегистрированных  субъектов  малого и среднего предпринимательства, составляет   28  процентов, 13 процентов   занимается  лесозаготовкой  и  лесопереработкой, по 8 процентов - осуществляют пассажирские  и грузовые перевозки, предоставляют услуги по строительству, 7 процентов  ведут  сельское  хозяйство, 5 процентов  предоставляют  гостиничные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малом  бизнесе  трудится  588</w:t>
      </w:r>
      <w:r>
        <w:rPr>
          <w:rFonts w:cs="Times New Roman" w:ascii="Times New Roman" w:hAnsi="Times New Roman"/>
          <w:b/>
          <w:sz w:val="28"/>
          <w:szCs w:val="28"/>
        </w:rPr>
        <w:t xml:space="preserve"> </w:t>
      </w:r>
      <w:r>
        <w:rPr>
          <w:rFonts w:cs="Times New Roman" w:ascii="Times New Roman" w:hAnsi="Times New Roman"/>
          <w:sz w:val="28"/>
          <w:szCs w:val="28"/>
        </w:rPr>
        <w:t>человек, это  составляет  35%  от  занятого  в  экономике  района. Заработная  плата  для  работников устанавливается в соответствии с  трудовым законодательством, т.е. заработная плата устанавливается  в  пределах и выше минимального размера оплаты труда, установленного в Российской Федерации, с учетом северного и районного коэффициентов.</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муниципальной программой «Поддержка и развитие малого и среднего предпринимательства муниципального образования «Калевальский национальный район» на  2021 - 2030 годы",</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енной постановлением Администрации Калевальского муниципального района от 23 марта  2021 года № 119, Порядком  предоставления субсидий, в том числе грантов в форме субсидий, из бюджета муниципального  образования  «Калевальский  национальный  район» субъектам малого и среднего предпринимательства, утвержденного  постановлением Администрации Калевальского  муниципального района  от 12  августа 2021 г. №323 субъектам малого и среднего предпринимательства Калевальского муниципального района в 2021 году планируется  оказать государственную поддержку  по  14 направления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аствуя  в  республиканском  конкурсе  по  распределению  субсидий  местным  бюджетам  на  реализацию  дополнительных  мероприятий  по  поддержке  малого и среднего предпринимательства  в  рамках  софинансирования  постановлением  Правительства  Республики  Карелия  от  13  августа  2021 года  №338-П  Калевальскому  району  выделена  субсидия  в  сумме  1 155 141, 71 руб.  Софинансирование  из  районного  бюджета  составляет  50 000,0 руб. Всего  размер  субсидии  на  предоставление  поддержки  субъектам  предпринимательства  Калевальского  района в 2021 году  составил  1 205 141,71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  по  30  сентября  2021  года  Администрация  Калевальского  муниципального  района  проводила  прием  заявок  на  объявленный  муниципальный  конкурс. Поступили  заявки  от  8  субъектов  малого  бизнеса, зарегистрированных  на  территории  муниципального  образования  «Калевальский  национ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рамках  муниципальной программы  поддержки  субъектов  предпринимательства  оказывается  имущественная  поддержка. Для  предоставления  муниципального  имущества  в  аренду  субъектам  предпринимательства  муниципальными  образованиями  Калевальского  района  утвержден  Перечень  имущества, свободного  от  прав  третьих  лиц (далее – Перечень). В  настоящее время в  Перечне находится 22 объ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Администрация  Калевальского муниципального района - 4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Боровского сельского  поселения - 13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Юшкозерского  сельского поселения  - 1  объ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Луусалмского сельского поселения - 4 объек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и  условиями  предоставления в аренду имущества, включенного в Перечни, субъектам предпринимательства  предоставлено  в  аренду  12  объектов муниципального имущества  (55 процентов  от  общего количества  объектов, находящихся в Перечнях муниципальных образ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ам  предпринимательства, осуществляющим  деятельность  на  территории  муниципального  образования  «Калевальский  национальный район», для  ведения  и  развития  хозяйственной  деятельности  предоставлены  в  аренду  муниципальные  земельные  участки. Всего в  Калевальском  районе с  субъектами предпринимательства  заключено  четыре договора  аренды  муниципальных  земельных участков, общая площадь  которых  4049,2 кв. 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юле  2020 года  </w:t>
      </w:r>
      <w:r>
        <w:rPr>
          <w:rFonts w:cs="Times New Roman" w:ascii="Times New Roman" w:hAnsi="Times New Roman"/>
          <w:sz w:val="28"/>
          <w:szCs w:val="28"/>
          <w:shd w:fill="FFFFFF" w:val="clear"/>
        </w:rPr>
        <w:t>Калевальский район официально включен в Арктическую зону  Российской  Федерации, что позволяет местному бизнесу рассчитывать на преференции и налоговые послабления.</w:t>
      </w:r>
      <w:r>
        <w:rPr>
          <w:rFonts w:cs="Times New Roman" w:ascii="Times New Roman" w:hAnsi="Times New Roman"/>
          <w:sz w:val="28"/>
          <w:szCs w:val="28"/>
        </w:rPr>
        <w:t xml:space="preserve"> Администрацией  Калевальского  муниципального  района и  Администрациями  поселений  Калевальского муниципального района на  основании  статьи 14 Федерального  закона  «О  государственной  поддержке  предпринимательской  деятельности  в  Арктической  зоне  Российской  Федерации» внесено  изменение  в  Положения  о  земельном  налогообложении, которое освобождает резидентов  Арктической  зоны  Российской  Федерации   от  уплаты сроком на три года   за  пользование  земельным  участком, оформленным  в  собственность  под  реализацию  инвестиционного прое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октября  2021 года  в  Калевальском  районе  в качестве  резидента  Арктической  зоны  Российской  Федерации  зарегистрирован  один  индивидуальный предприниматель – Тимонен Андрей Анатольевич. Администрацией  проводится  работа  по  вовлечению  предпринимательства  в  резиденты, плановое  задание, установленное  Главой  Республики Карелия  на 2021 год  «обеспечить привлечение  в  Калевальском  районе  не менее  10  резидентов Арктической  зоны  Российской  Федерации».  В  пгт. Калевала проведено  три  встречи  субъектов  предпринимательства  Калевальского  района  с  представителями  министерств  и  ведомств  Республики  Карелия.  Администрацией  Калевальского муниципального района  подготовлена  и опубликована  в  районной  газете  «Новости  Калевалы»  информация по  преференциям  законодательства по  Арктической  зоне. Также  эта  информация  размещена  на  сайте  Калевальского района, направлена в  администрации поселений и  на, имеющиеся у Администрации,  электронные  адреса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евальский район  располагает большими земельными ресурсами. Общая площадь территории муниципального образования «Калевальский национальный район»  составляет  1325990 га. </w:t>
      </w:r>
    </w:p>
    <w:p>
      <w:pPr>
        <w:pStyle w:val="Normal"/>
        <w:ind w:firstLine="567"/>
        <w:jc w:val="both"/>
        <w:rPr>
          <w:rFonts w:ascii="Times New Roman" w:hAnsi="Times New Roman" w:cs="Times New Roman"/>
          <w:color w:val="3B2D36"/>
          <w:sz w:val="28"/>
          <w:szCs w:val="28"/>
          <w:lang w:eastAsia="ru-RU"/>
        </w:rPr>
      </w:pPr>
      <w:r>
        <w:rPr>
          <w:rFonts w:cs="Times New Roman" w:ascii="Times New Roman" w:hAnsi="Times New Roman"/>
          <w:sz w:val="28"/>
          <w:szCs w:val="28"/>
          <w:lang w:eastAsia="ru-RU"/>
        </w:rPr>
        <w:t xml:space="preserve">По  данным  Управления  Федеральной  службы  государственной  регистрации, кадастра и картографии  по  Республике  Карелия  площадь  сельскохозяйственных  угодий  в  Калевальском  районе  составляет 1910 га. Наличие  этих  земель  позволяет  развивать </w:t>
      </w:r>
      <w:r>
        <w:rPr>
          <w:rFonts w:cs="Times New Roman" w:ascii="Times New Roman" w:hAnsi="Times New Roman"/>
          <w:b/>
          <w:sz w:val="28"/>
          <w:szCs w:val="28"/>
          <w:lang w:eastAsia="ru-RU"/>
        </w:rPr>
        <w:t>сельское  хозяйство</w:t>
      </w:r>
      <w:r>
        <w:rPr>
          <w:rFonts w:cs="Times New Roman" w:ascii="Times New Roman" w:hAnsi="Times New Roman"/>
          <w:sz w:val="28"/>
          <w:szCs w:val="28"/>
          <w:lang w:eastAsia="ru-RU"/>
        </w:rPr>
        <w:t xml:space="preserve"> на  территории  муниципального образования  «Калевальский  национальный  район».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Едином государственном реестре  юридических лиц и индивидуальных предпринимателей  Калевальского района  числится двенадцать  субъектов предпринимательства, занимающихся в сфере агропромышленного комплекса, в том числе два малых  предприятия, основной вид деятельности  которых «рыбоводство», одно микропредприятие, основной вид деятельности которого «выращивание грибов»; одно микропредприятие, основной вид деятельности которого  «охота и предоставление услуг в этом виде деятельности»; восемь индивидуальных предпринимателей, из  них три  зарегистрированы в качестве Главы крестьянского  (фермерского)  хозяйства. Также  сельским  хозяйством  занимается  около двух  тысяч  личных  подсобных  хозяйств.  </w:t>
      </w:r>
    </w:p>
    <w:p>
      <w:pPr>
        <w:pStyle w:val="3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униципального образования  «Калевальский  национальный  район»  реализуется  Федеральная  целевая  программа  «Комплексное  развитие  сельских территорий».  В  Список граждан, проживающих на сельских территориях, изъявивших желание улучшить жилищные  условия с использованием  социальной  выплаты в  рамках  названной программы  включено  три  заявителя - калевальца. Все участники планируют  улучшить  жилищные условия, построив  индивидуальный  жилой дом. В  2021 году  социальной  выплаты  не получил ни один из заявителей. </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уризм</w:t>
      </w:r>
      <w:r>
        <w:rPr>
          <w:rFonts w:cs="Times New Roman" w:ascii="Times New Roman" w:hAnsi="Times New Roman"/>
          <w:sz w:val="28"/>
          <w:szCs w:val="28"/>
        </w:rPr>
        <w:t xml:space="preserve">  в Калевальском районе является одним из приоритетных направлений экономического развития. Современная индустрия туризма является одной из крупнейших, высокодоходных и наиболее динамичных отраслей мирового хозяйства. Развитие туризма оказывает стимулирующее воздействие на такие сектора экономики, как торговля, строительство, сельское хозяйство, производство товаров народного потреб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амятников истории и культуры, природно-рекреационный потенциал района, культурные традиции - все это создает определенные предпосылки для развития туризма в муниципальном район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левальском районе функционирует  туристский оператор – это ООО «ВелТ – Карельские путешествия».  Индивидуальный предприниматель Тимонен А.А. занимается гостиничным бизне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занятых в туристском  бизнесе составляет 27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иёма гостей в районе имеются следующие средства раз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тель «ВелТ» - 39 мест;</w:t>
      </w:r>
    </w:p>
    <w:p>
      <w:pPr>
        <w:pStyle w:val="Normal"/>
        <w:jc w:val="both"/>
        <w:rPr/>
      </w:pPr>
      <w:hyperlink r:id="rId2">
        <w:r>
          <w:rPr>
            <w:rStyle w:val="InternetLink"/>
            <w:color w:val="000000"/>
            <w:sz w:val="28"/>
            <w:szCs w:val="28"/>
            <w:u w:val="none"/>
          </w:rPr>
          <w:t>туристический комплекс «Велт»</w:t>
        </w:r>
      </w:hyperlink>
      <w:r>
        <w:rPr>
          <w:rFonts w:cs="Times New Roman" w:ascii="Times New Roman" w:hAnsi="Times New Roman"/>
          <w:sz w:val="28"/>
          <w:szCs w:val="28"/>
        </w:rPr>
        <w:t xml:space="preserve"> - 7 коттеджей (на 43 основных +25 доп. мест), </w:t>
      </w:r>
    </w:p>
    <w:p>
      <w:pPr>
        <w:pStyle w:val="Normal"/>
        <w:jc w:val="both"/>
        <w:rPr>
          <w:rFonts w:ascii="Times New Roman" w:hAnsi="Times New Roman" w:cs="Times New Roman"/>
          <w:sz w:val="28"/>
          <w:szCs w:val="28"/>
        </w:rPr>
      </w:pPr>
      <w:r>
        <w:rPr>
          <w:rFonts w:cs="Times New Roman" w:ascii="Times New Roman" w:hAnsi="Times New Roman"/>
          <w:sz w:val="28"/>
          <w:szCs w:val="28"/>
        </w:rPr>
        <w:t>гостиница «Сампо» - на 40 мест;</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ие гостевые усадьб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развиваются такие виды туризма как экологический, культурный, сельский, а также  различные виды активного отдыха. За последние годы в районе значительно увеличилось количество предлагаемых турпродуктов и качество туристских услуг. Можно осуществить: летом сплавы и </w:t>
      </w:r>
      <w:hyperlink r:id="rId3">
        <w:r>
          <w:rPr>
            <w:rStyle w:val="InternetLink"/>
            <w:color w:val="000000"/>
            <w:sz w:val="28"/>
            <w:szCs w:val="28"/>
          </w:rPr>
          <w:t>рафтинг</w:t>
        </w:r>
      </w:hyperlink>
      <w:r>
        <w:rPr>
          <w:rFonts w:cs="Times New Roman" w:ascii="Times New Roman" w:hAnsi="Times New Roman"/>
          <w:sz w:val="28"/>
          <w:szCs w:val="28"/>
        </w:rPr>
        <w:t xml:space="preserve"> на любую выносливость на озёрах и реках, </w:t>
      </w:r>
      <w:hyperlink r:id="rId4">
        <w:r>
          <w:rPr>
            <w:rStyle w:val="InternetLink"/>
            <w:color w:val="000000"/>
            <w:sz w:val="28"/>
            <w:szCs w:val="28"/>
          </w:rPr>
          <w:t>велопрогулки</w:t>
        </w:r>
      </w:hyperlink>
      <w:r>
        <w:rPr>
          <w:rFonts w:cs="Times New Roman" w:ascii="Times New Roman" w:hAnsi="Times New Roman"/>
          <w:sz w:val="28"/>
          <w:szCs w:val="28"/>
        </w:rPr>
        <w:t xml:space="preserve"> по тематическим маршрутам, по прекрасному озеру Куйтто, озёрам и речным порогам прогулку на судне на воздушной подушке "Кайман-10", уловистую рыбалку. </w:t>
      </w:r>
      <w:r>
        <w:rPr>
          <w:rStyle w:val="StrongEmphasis"/>
          <w:rFonts w:eastAsia="Calibri"/>
          <w:b w:val="false"/>
          <w:sz w:val="28"/>
          <w:szCs w:val="28"/>
        </w:rPr>
        <w:t>«По Древним путям» маршрутная программа</w:t>
      </w:r>
      <w:r>
        <w:rPr>
          <w:rFonts w:cs="Times New Roman" w:ascii="Times New Roman" w:hAnsi="Times New Roman"/>
          <w:sz w:val="28"/>
          <w:szCs w:val="28"/>
        </w:rPr>
        <w:t xml:space="preserve"> на судне на воздушной подушке</w:t>
      </w:r>
      <w:r>
        <w:rPr>
          <w:rStyle w:val="StrongEmphasis"/>
          <w:rFonts w:eastAsia="Calibri"/>
          <w:b w:val="false"/>
          <w:sz w:val="28"/>
          <w:szCs w:val="28"/>
        </w:rPr>
        <w:t xml:space="preserve"> </w:t>
      </w:r>
      <w:r>
        <w:rPr>
          <w:rFonts w:cs="Times New Roman" w:ascii="Times New Roman" w:hAnsi="Times New Roman"/>
          <w:sz w:val="28"/>
          <w:szCs w:val="28"/>
        </w:rPr>
        <w:t xml:space="preserve"> признана </w:t>
      </w:r>
      <w:hyperlink r:id="rId5">
        <w:r>
          <w:rPr>
            <w:rStyle w:val="InternetLink"/>
            <w:color w:val="000000"/>
            <w:sz w:val="28"/>
            <w:szCs w:val="28"/>
            <w:u w:val="none"/>
          </w:rPr>
          <w:t>лучшим этнографическим маршрутом России</w:t>
        </w:r>
      </w:hyperlink>
      <w:r>
        <w:rPr>
          <w:rFonts w:cs="Times New Roman" w:ascii="Times New Roman" w:hAnsi="Times New Roman"/>
          <w:sz w:val="28"/>
          <w:szCs w:val="28"/>
        </w:rPr>
        <w:t>. Ценители дикой природы в восторге от </w:t>
      </w:r>
      <w:hyperlink r:id="rId6">
        <w:r>
          <w:rPr>
            <w:rStyle w:val="InternetLink"/>
            <w:color w:val="000000"/>
            <w:sz w:val="28"/>
            <w:szCs w:val="28"/>
            <w:u w:val="none"/>
          </w:rPr>
          <w:t>водопада Куми</w:t>
        </w:r>
      </w:hyperlink>
      <w:r>
        <w:rPr>
          <w:rFonts w:cs="Times New Roman" w:ascii="Times New Roman" w:hAnsi="Times New Roman"/>
          <w:sz w:val="28"/>
          <w:szCs w:val="28"/>
        </w:rPr>
        <w:t xml:space="preserve">, отправляются на </w:t>
      </w:r>
      <w:hyperlink r:id="rId7">
        <w:r>
          <w:rPr>
            <w:rStyle w:val="InternetLink"/>
            <w:color w:val="000000"/>
            <w:sz w:val="28"/>
            <w:szCs w:val="28"/>
            <w:u w:val="none"/>
          </w:rPr>
          <w:t>пешеводный маршрут</w:t>
        </w:r>
      </w:hyperlink>
      <w:r>
        <w:rPr>
          <w:rFonts w:cs="Times New Roman" w:ascii="Times New Roman" w:hAnsi="Times New Roman"/>
          <w:sz w:val="28"/>
          <w:szCs w:val="28"/>
        </w:rPr>
        <w:t xml:space="preserve"> в поход по таинственной тайге и рекам. Любители этнографических историй восхищены историей Калевалы и удивительной исторической и человеческой аурой этно-деревни  </w:t>
      </w:r>
      <w:hyperlink r:id="rId8">
        <w:r>
          <w:rPr>
            <w:rStyle w:val="InternetLink"/>
            <w:color w:val="000000"/>
            <w:sz w:val="28"/>
            <w:szCs w:val="28"/>
          </w:rPr>
          <w:t>Хайколя</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ного туризма в Калевальском районе связано с ежегодно проводимыми основными традиционными празд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 Международный праздник культуры  Ухтинских карел;</w:t>
      </w:r>
    </w:p>
    <w:p>
      <w:pPr>
        <w:pStyle w:val="Normal"/>
        <w:jc w:val="both"/>
        <w:rPr>
          <w:rFonts w:ascii="Times New Roman" w:hAnsi="Times New Roman" w:cs="Times New Roman"/>
          <w:sz w:val="28"/>
          <w:szCs w:val="28"/>
        </w:rPr>
      </w:pPr>
      <w:r>
        <w:rPr>
          <w:rFonts w:cs="Times New Roman" w:ascii="Times New Roman" w:hAnsi="Times New Roman"/>
          <w:sz w:val="28"/>
          <w:szCs w:val="28"/>
        </w:rPr>
        <w:t>- Летний праздник Луусалмские игрища»;</w:t>
      </w:r>
    </w:p>
    <w:p>
      <w:pPr>
        <w:pStyle w:val="Normal"/>
        <w:jc w:val="both"/>
        <w:rPr>
          <w:rFonts w:ascii="Times New Roman" w:hAnsi="Times New Roman" w:cs="Times New Roman"/>
          <w:sz w:val="28"/>
          <w:szCs w:val="28"/>
        </w:rPr>
      </w:pPr>
      <w:r>
        <w:rPr>
          <w:rFonts w:cs="Times New Roman" w:ascii="Times New Roman" w:hAnsi="Times New Roman"/>
          <w:sz w:val="28"/>
          <w:szCs w:val="28"/>
        </w:rPr>
        <w:t>- День посёлка Боровой;</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к деревни Войница «Марья-Маковей»;</w:t>
      </w:r>
    </w:p>
    <w:p>
      <w:pPr>
        <w:pStyle w:val="Normal"/>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официально посещает  Калевальский  район  около  2,5  тысячи  туристов. Необходимо отметить, что поток туристов  в  район  больше, т.к.  многие  из них  едут  «дикар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Калевальского  муниципального района  работает муниципальное  бюджетное учреждение  «Этнокультурный  центр «КАЛЕВАЛАТАЛО». Данное учреждение имеет немаловажное значение в районе в сфере развития туризм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сновными целями и направлениями деятельности данного учреждения являются: совершенствование условий для возрождения и развития традиций национальной культуры; удовлетворение этнокультурных потребностей жителей района, осуществление просветительской и образовательной деятельности; расширение инфраструктуры культурного туризма на территории муниципального образования «Калевальский национальный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йон»; собирание и хранение музейных предметов и музейных коллекций и обеспечение доступа населения к ним; создание условий для возрождения и развития ремесленнических традиций северных карел; экспозиционно-выставочная деятельность; экскурсионное обслуживание.</w:t>
      </w:r>
    </w:p>
    <w:p>
      <w:pPr>
        <w:pStyle w:val="Normal"/>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ами учреждения проводятся  экскурсии   в помещении учреждения, которое является  памятником архитектуры регионального значения «Дом Моберга», в музее рунопевцев, Музее-типографии  и достопримечательным  местам   районного  центра  п.Калевала и  прилегающей  к  нему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реждение проводит работу по сохранению ремесленнических традиций. </w:t>
      </w:r>
      <w:r>
        <w:rPr>
          <w:rFonts w:cs="Times New Roman" w:ascii="Times New Roman" w:hAnsi="Times New Roman"/>
          <w:sz w:val="28"/>
          <w:szCs w:val="28"/>
        </w:rPr>
        <w:t xml:space="preserve">В «сувенирной лавке»  Центра туристы и гости района могут  приобрести  изделия  из  бересты,  дерева, картины  и  другие  изделия  народных  промыслов. </w:t>
      </w:r>
      <w:r>
        <w:rPr>
          <w:rFonts w:cs="Times New Roman" w:ascii="Times New Roman" w:hAnsi="Times New Roman"/>
          <w:color w:val="000000"/>
          <w:sz w:val="28"/>
          <w:szCs w:val="28"/>
          <w:lang w:eastAsia="ru-RU"/>
        </w:rPr>
        <w:t>З</w:t>
      </w:r>
      <w:r>
        <w:rPr>
          <w:rFonts w:cs="Times New Roman" w:ascii="Times New Roman" w:hAnsi="Times New Roman"/>
          <w:sz w:val="28"/>
          <w:szCs w:val="28"/>
          <w:lang w:eastAsia="ru-RU"/>
        </w:rPr>
        <w:t xml:space="preserve">аключены договора о сотрудничестве с 68 мастерами, изделия которых представлены в Сувенирной лавке.  </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алевальского муниципального района  активно осуществляет </w:t>
      </w:r>
      <w:r>
        <w:rPr>
          <w:rFonts w:cs="Times New Roman" w:ascii="Times New Roman" w:hAnsi="Times New Roman"/>
          <w:b/>
          <w:sz w:val="28"/>
          <w:szCs w:val="28"/>
        </w:rPr>
        <w:t>межмуниципальное сотрудничество</w:t>
      </w:r>
      <w:r>
        <w:rPr>
          <w:rFonts w:cs="Times New Roman" w:ascii="Times New Roman" w:hAnsi="Times New Roman"/>
          <w:sz w:val="28"/>
          <w:szCs w:val="28"/>
        </w:rPr>
        <w:t xml:space="preserve"> и заключены Соглашения о сотрудничестве с  Администрациями  городов – побратимов  - Московского района г.Санкт-Петербург, г.Электросталь и Каширского района Московской области,  а также с Администрациями Лоухского, Муезерского, Кемского, Беломорского, Олонецкого и Пряжинского районов  и  Костомукшского городского округа Республики Каре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Инвестиционные проекты</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инвестиционной  привлекательности на территории  муниципального образования «Калевальский  национальный район»  имеется две  свободных инвестиционных площадки, на которых можно  реализовывать  различные  </w:t>
      </w:r>
      <w:r>
        <w:rPr>
          <w:rFonts w:cs="Times New Roman" w:ascii="Times New Roman" w:hAnsi="Times New Roman"/>
          <w:b/>
          <w:sz w:val="28"/>
          <w:szCs w:val="28"/>
        </w:rPr>
        <w:t>инвестиционные проек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территория  нижнего склада (земли промыш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ственная зона (п.Бор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Калевальского  муниципального района   ведется  реестр и паспорта этих площадок. Для  привлечения в Калевальский район инвесторов, а также  субъектов малого  предпринимательства, на  официальном сайте района  размещена информация об этих площадках  с указанием их  местоположения, производственных площадей, наличием коммуникаций и их мощ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firstLine="426"/>
      <w:jc w:val="center"/>
      <w:outlineLvl w:val="0"/>
    </w:pPr>
    <w:rPr>
      <w:rFonts w:ascii="Times New Roman" w:hAnsi="Times New Roman" w:eastAsia="Calibri"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tabs>
        <w:tab w:val="clear" w:pos="708"/>
        <w:tab w:val="left" w:pos="0" w:leader="none"/>
        <w:tab w:val="left" w:pos="643" w:leader="none"/>
      </w:tabs>
      <w:suppressAutoHyphens w:val="true"/>
      <w:spacing w:before="240" w:after="60"/>
      <w:ind w:left="1296" w:hanging="1296"/>
      <w:outlineLvl w:val="6"/>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StrongEmphasis">
    <w:name w:val="Strong"/>
    <w:qFormat/>
    <w:rPr>
      <w:rFonts w:ascii="Times New Roman" w:hAnsi="Times New Roman" w:cs="Times New Roman"/>
      <w:b/>
      <w:bCs w:val="false"/>
    </w:rPr>
  </w:style>
  <w:style w:type="character" w:styleId="Style12">
    <w:name w:val=" Знак Знак"/>
    <w:qFormat/>
    <w:rPr>
      <w:rFonts w:ascii="Calibri" w:hAnsi="Calibri" w:eastAsia="Calibri" w:cs="Calibri"/>
      <w:sz w:val="24"/>
      <w:szCs w:val="24"/>
      <w:lang w:val="ru-RU" w:bidi="ar-SA"/>
    </w:rPr>
  </w:style>
  <w:style w:type="character" w:styleId="2">
    <w:name w:val=" Знак Знак2"/>
    <w:qFormat/>
    <w:rPr>
      <w:rFonts w:eastAsia="Calibri"/>
      <w:b/>
      <w:sz w:val="24"/>
      <w:lang w:val="ru-RU" w:bidi="ar-SA"/>
    </w:rPr>
  </w:style>
  <w:style w:type="character" w:styleId="1">
    <w:name w:val=" Знак Знак1"/>
    <w:qFormat/>
    <w:rPr>
      <w:rFonts w:eastAsia="Calibri"/>
      <w:sz w:val="24"/>
      <w:szCs w:val="24"/>
      <w:lang w:val="ru-RU" w:bidi="ar-SA"/>
    </w:rPr>
  </w:style>
  <w:style w:type="character" w:styleId="Small1">
    <w:name w:val="small1"/>
    <w:qFormat/>
    <w:rPr>
      <w:color w:val="996600"/>
      <w:sz w:val="15"/>
      <w:szCs w:val="15"/>
    </w:rPr>
  </w:style>
  <w:style w:type="character" w:styleId="ConsPlusNormal">
    <w:name w:val="ConsPlusNormal Знак"/>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Calibri" w:cs="Times New Roman"/>
      <w:sz w:val="24"/>
      <w:szCs w:val="24"/>
    </w:rPr>
  </w:style>
  <w:style w:type="paragraph" w:styleId="21">
    <w:name w:val="Основной текст с отступом 2"/>
    <w:basedOn w:val="Normal"/>
    <w:qFormat/>
    <w:pPr/>
    <w:rPr>
      <w:rFonts w:eastAsia="Calibri"/>
      <w:sz w:val="24"/>
      <w:szCs w:val="24"/>
    </w:rPr>
  </w:style>
  <w:style w:type="paragraph" w:styleId="ListParagraph">
    <w:name w:val="List Paragraph"/>
    <w:basedOn w:val="Normal"/>
    <w:qFormat/>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32">
    <w:name w:val="Основной текст 32"/>
    <w:basedOn w:val="Normal"/>
    <w:qFormat/>
    <w:pPr>
      <w:suppressAutoHyphens w:val="true"/>
      <w:spacing w:before="0" w:after="120"/>
    </w:pPr>
    <w:rPr>
      <w:rFonts w:cs="Calibri"/>
      <w:sz w:val="16"/>
      <w:szCs w:val="16"/>
    </w:rPr>
  </w:style>
  <w:style w:type="paragraph" w:styleId="TextBodyIndent">
    <w:name w:val="Body Text Indent"/>
    <w:basedOn w:val="Normal"/>
    <w:pPr>
      <w:spacing w:before="0" w:after="120"/>
      <w:ind w:left="283" w:hanging="0"/>
    </w:pPr>
    <w:rPr/>
  </w:style>
  <w:style w:type="paragraph" w:styleId="Main">
    <w:name w:val="main"/>
    <w:basedOn w:val="Normal"/>
    <w:qFormat/>
    <w:pPr/>
    <w:rPr>
      <w:rFonts w:ascii="Arial" w:hAnsi="Arial" w:cs="Arial"/>
      <w:color w:val="996600"/>
      <w:sz w:val="18"/>
      <w:szCs w:val="18"/>
    </w:rPr>
  </w:style>
  <w:style w:type="paragraph" w:styleId="Style14">
    <w:name w:val="Абзац списка"/>
    <w:basedOn w:val="Normal"/>
    <w:qFormat/>
    <w:pPr>
      <w:spacing w:before="0" w:after="0"/>
      <w:ind w:left="720" w:hanging="0"/>
      <w:contextualSpacing/>
    </w:pPr>
    <w:rPr>
      <w:rFonts w:ascii="Times New Roman" w:hAnsi="Times New Roman" w:cs="Times New Roman"/>
      <w:sz w:val="28"/>
      <w:szCs w:val="20"/>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evala-welt.ru/razmewenie/kottedzhnyj_kompleks_velt/" TargetMode="External"/><Relationship Id="rId3" Type="http://schemas.openxmlformats.org/officeDocument/2006/relationships/hyperlink" Target="https://kalevala-welt.ru/rafting/" TargetMode="External"/><Relationship Id="rId4" Type="http://schemas.openxmlformats.org/officeDocument/2006/relationships/hyperlink" Target="https://kalevala-welt.ru/veloprogulki/" TargetMode="External"/><Relationship Id="rId5" Type="http://schemas.openxmlformats.org/officeDocument/2006/relationships/hyperlink" Target="https://kalevala-welt.ru/2017/11/06/etnograficheskiy-marshrut-rossii/" TargetMode="External"/><Relationship Id="rId6" Type="http://schemas.openxmlformats.org/officeDocument/2006/relationships/hyperlink" Target="https://kalevala-welt.ru/vodopad-kumi-porog/" TargetMode="External"/><Relationship Id="rId7" Type="http://schemas.openxmlformats.org/officeDocument/2006/relationships/hyperlink" Target="https://kalevala-welt.ru/peshe-vodny-marshrut/" TargetMode="External"/><Relationship Id="rId8" Type="http://schemas.openxmlformats.org/officeDocument/2006/relationships/hyperlink" Target="https://kalevala-welt.ru/haikol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9:00Z</dcterms:created>
  <dc:creator>Харитонова Людмила Викторовна</dc:creator>
  <dc:description/>
  <cp:keywords/>
  <dc:language>en-US</dc:language>
  <cp:lastModifiedBy>123</cp:lastModifiedBy>
  <cp:lastPrinted>2021-08-10T15:49:00Z</cp:lastPrinted>
  <dcterms:modified xsi:type="dcterms:W3CDTF">2021-10-28T06:33:00Z</dcterms:modified>
  <cp:revision>140</cp:revision>
  <dc:subject/>
  <dc:title/>
</cp:coreProperties>
</file>