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о – экономическое развитие Калевальск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итогам  2021  года  и  по  состоянию  на  01  ноября  2022 год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левальский национальный  район входит в состав Республики Карелия. </w:t>
      </w:r>
    </w:p>
    <w:p>
      <w:pPr>
        <w:pStyle w:val="31"/>
        <w:ind w:firstLine="42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вое историческое (письменное) упоминание о районном центре Ухта относится к 1597 году. В 1927 году в ходе проведения   административной реформы был  создан Ухтинский район. В 1935 году район переименован в Калевальский, а в 1963 году село Ухта  получило название поселок Калевала. 23 января 1992 года район получил статус национального.</w:t>
        <w:tab/>
      </w:r>
    </w:p>
    <w:p>
      <w:pPr>
        <w:pStyle w:val="TextBodyIndent"/>
        <w:spacing w:before="0" w:after="0"/>
        <w:ind w:left="0" w:right="-8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левальский национальный район расположен в северо-западной части Республики Карелия.  На севере район граничит с Лоухским районом, на юго-западе с городом Костомукша, на западе – с Финляндией, на юге – с Муезерским районом, на востоке – с Кемским районом. </w:t>
      </w:r>
    </w:p>
    <w:p>
      <w:pPr>
        <w:pStyle w:val="TextBodyIndent"/>
        <w:spacing w:before="0" w:after="0"/>
        <w:ind w:left="0" w:right="-1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территории муниципального образования «Калевальский национальный район»  составляет  13260 </w:t>
      </w:r>
      <w:r>
        <w:rPr>
          <w:rFonts w:cs="Times New Roman" w:ascii="Times New Roman" w:hAnsi="Times New Roman"/>
          <w:sz w:val="24"/>
          <w:szCs w:val="24"/>
        </w:rPr>
        <w:t>квадратных километ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right="-5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Калевальский национальный  район» входят 4  поселения, в том числе 1 – городское, 3 – сельских. Всего на территории района расположено 9 населённых пункт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ный центр находится в  посёлке городского типа Калевала. </w:t>
      </w:r>
    </w:p>
    <w:p>
      <w:pPr>
        <w:pStyle w:val="Normal"/>
        <w:ind w:right="-5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левальского муниципального района осуществляется в рамках Стратегии социально–экономического развития муниципального образования «Калевальский национальный район» на период до 2030 года, утвержденной решением Совета Калевальского муниципального района от 28.12.2020 г. №XXI-IV-171.</w:t>
      </w:r>
    </w:p>
    <w:p>
      <w:pPr>
        <w:pStyle w:val="Normal"/>
        <w:ind w:right="-5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 данным Карелиястат  на 1 января 2022 года  численность населения Калевальского района составила 6283 человек, в том числе 3697 чел. – городское, 2586 чел. - сельское. На один квадратный километр площади приходится 0,5 человек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 население  Калевальского района уменьшается. Это  связано  с  тем, что в  последние три десятилетия  численность умерших  превышает  над  численностью  родившихся. За  2021  год  по  данным  Отдела  ЗАГС  Калевальского  района  в  районе  родился  31 ребенок, зарегистрировано 156 актов смерти, естественная  убыль  составила  125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данным  Карелиястат  за  2021  год  из  Калевальского района  выбыло  306  чел., прибыло в район 226, миграционная  убыль составила  80  чел.  Миграционная убыль населения обусловлена социально-экономическими причинами. Население Калевальского района перемещается в регионы, где имеется повышенный спрос на рабочую силу, а также на территории с более благоприятными условиями жизни, развитой жилищной, социально-бытовой, транспортной инфраструктурой. Миграционный отток населения из района связан с жизненными стратегиями, профессиональными предпочтениями граждан, несовременной структурой производства (преимущественно сырьевой направленности), оптимизацией издержек на рабочую силу, развитием сетевых форм и технологий работы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01.10.2022  года  на территории Калевальского муниципального района зарегистрировано и  осуществляет  деятельность 86 предприятий и организаций различных форм собственности, из них 16 учреждений   федерального и республиканского  подчинения; 20  муниципальных бюджетных учреждений,  34 малых  предприятия, 16  проч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алансом трудовых ресурсов   Калевальского  муниципального  района в экономике района трудится  1635    человек, из  них  в  производственной сфере 397 человек  (24 процента от общего числа работающих), в  непроизводственной сфере  - 1238 (76 процентов от общего числа работаю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работников организаций  Калевальского района за  2021 г. увеличилась  на 4,7%  в сравнении с   2020 годом и составила 49435,4 рублей. Однак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ниже  среднереспубликанской  на  11,6%  (средняя заработная плата по Республике  Карелия  за  2021 г. составила  55894,1  руб.).  По  последним  данным  Карелиястат  среднемесячная заработная плата в Калевальском районе за  январь-июнь 2022  года  составила  53416,5  рублей. По  отношению  к  соответствующему  периоду  2021  года   среднемесячная заработная плата  увеличилась  на  7,4 %, остается  ниже среднереспубликанской  на  12,8 %  (средняя заработная плата по Республике  Карелия  за  январь – март  2022 г. составила  61261,3  руб.)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ое внимание Администрация Калевальского муниципального района обращает на выполнение установленного майскими Указами Президента Российской Федерации показателя «Заработная плата специалистам образования  и  культуры». По итогам 2021 года в районе обеспечено выполнение целевых значений заработной платы по отраслям «Образование» и «Культура»  в полном объ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ение показателя "Заработная плата" за 2021 год по  Калевальскому райо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ответствии с Указом Президента № 597 от 07.05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1701"/>
        <w:gridCol w:w="158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и работников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ые знач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ие зна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выпол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8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и отрасли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ение показателя "Заработная плата" за январь-сентябрь 2022 года по  Калевальскому району в соответствии с Указом Президента № 597 от 07.05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1701"/>
        <w:gridCol w:w="158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и работников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ые знач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ие зна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выпол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и отрасли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9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девять месяцев  2022 года обеспечено выполнение целевых значений заработной платы по отрасли «Образование». По муниципальным бюджетным учреждениям культуры, подведомственным Администрации Калевальского муниципального района, целевой показатель будет выполнен к концу года (основная причина – отсутствие необходимых средств в бюджете муниципального образования «Калевальский национальный район»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ым  Карелиястат на 1 января и  1  октября  2022 года отсутствует просроченная задолженность по выплате  заработной платы работникам  предприятий и учреждений  Калева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регистрируемой безработицы  в Калевальском районе остаётся высоким. По состоянию на 01  января 2022 года он составил 4,2% к экономически – активному населению (ЭАН). Численность безработных граждан, зарегистрированных в обособленном структурном подразделении ГКУ РК «Центр  занятости  населения  Республики  Карелия» - Агентство занятости населения Калевальского  района, составила 130 чел., в том числе  имеющих статус «безработный» 127 чел. Из  состоящих на учете являются: жителями  сельской местности  53 чел (41% от зарегистрированных); гражданами предпенсионного возраста 17 чел. (13% от зарегистрированных); граждане в возрасте от 16 до 29 лет – 16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% от зарегистрированных). В  сравнении с 2020 годом численность безработных уменьшилась на 165 чел, уровень  безработицы  снизился  на  4,8%. Всего за январь-декабрь 2021 года в службу занятости населения за предоставлением государственных услуг по содействию в поиске подходящей работы обратилось 529 чел., из них признано безработными 403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0 месяцев 2022 года в службу занятости населения Калевальского района за предоставлением государственных услуг по содействию в поиске работы обратилось 360 чел., из них признано безработными 247 чел.  По состоянию на 31.10.2022г. на учете в службе занятости состоит 97 чел., из них зарегистрированных в качестве «безработный»  - 87 чел. Из  состоящих на учете являются: жителями  сельской местности  38 чел (39% от состоящих на учете); гражданами предпенсионного возраста 11 чел. (11% от состоящих на учете); граждане в возрасте от 16 до 29 лет – 11 чел. (11% от состоящих на учете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безработицы составил 3,0 %. По  отношению  к  аналогичному  периоду  2021 года  количество  состоящих  на  учете  уменьшилось  на  33  чел., из  них безработных  - на  17 чел., уровень безработицы сократился  на  0,5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1 год трудоустроено 244 безработных и ищущих работу граждан, за  январь-октябрь  2022 года – 88 че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на профессиональное обучение направлено 22 чел., в том числе 10 безработных и ищущих работу граждан в рамках Национального проекта «Демография» федерального проекта «Содействие занятости».  Обучение граждан осуществлялось по профессиям и специальностям: бухгалтер малого предприятия, электрогазосварщик, водитель категории «С»  и «Д», парикмахер  машинист экскаватора, машинист котельной, специалист по кадрам, бухгалтерия 1:С, специалист по корпоративной защите от внутренних угроз. Всего, из прошедших обучение, на 31.12.2021 года трудоустроено 18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екущий период 2022 года  обучено 24 чел., в том числе 14 чел. в рамках Национального проекта «Демография», по профессиям и специальностям: продавец, водитель категории «С», повар, менеджер, менеджер по  работе с маркет плейсами, специалист по управлению персоналом, предпринимательство – «начни свой бизнес». Всего, из прошедших обучение, трудоустроено 12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напряженности на рынке труда в Калевальском районе Агентством занятости населения в рамках мероприятий по активной политике содействия занятости населения с  работодателями  заключаются  соглашения  на организацию общественных работ безработных граждан и временного трудоустройства  несовершеннолетних  гражд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в 2021 году  на  общественных  работах  работали 56 безработных и ищущих работу граждан, в т.ч. с частичным возмещением затрат на выплату заработной платы работодателям, у которых работали 30 безработных гражда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енные работы были трудоустроены 43 подростка.   В  январе – октябре  2022 года   на  общественных  работах  работали 74 безработных гражданина, в т.ч. с частичным возмещением затрат на выплату заработной платы работодателям, у которых работали 8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ременные работы были  трудоустроены 45  несовершеннолетних граждан в возрасте  от 14 до 18 лет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2021 год заключено 12 соглашений с безработными гражданами о предоставлении финансовой помощи на открытие собственного дела на общую сумму 2,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лн. руб.  Регистрацию  в  качестве  индивидуального  предпринимателя  прошли  6  граждан, в  качестве  плательщика  на  профессиональный  доход  (самозанятый)   6  человек.  За  январь-октябрь  2022  года  финансовая помощь на открытие собственного дела  предоставлена  14  безработным  гражданам на  общую сумму   2,2 млн. рублей, из них  8 зарегистрировано  в  качестве  «самозанятый», 6 – индивидуальным  предприним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31.12.2021г. количество вакансий, заявленных работодателями в январе-декабре составило 435 ед. Общая потребность работодателей в работниках, осуществляющих деятельность на территории Калевальского района 65 ед. Коэффициент напряженности (отношение числа незанятых граждан к числу имеющихся вакансий) составил 2 чел./вак. На 31.10.2022 г. количество вакансий, заявленных работодателями в январе-октябре составило 383ед. Общая потребность работодателей в работниках – 74 ед. Коэффициент напряженности составил 1,31 чел./ва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 2021 год проведено 18 ярмарок вакансий и учебных рабочих мест,  за  десять месяцев 2022 года  - 8 ярмарок вакан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годно  районной Администрацией разрабатывается и выполняется План создания новых и модернизированных рабочих мест на территории Калевальского района. За 2021 год  создано 12 таких  мест при плане 7. Предприниматели  организовали  деятельность  по таким видам деятельности как предоставление   мест  краткосрочного проживания; деятельность  гостиниц; предоставление парикмахерских  услуг;  ведение  деятельности  в  области  животноводства; производство  хлеба  и др.  На 01.10.2022 года  выполнен план текущего года (6  новых рабочих мест) – за 9 месяцев создано 11 новых рабочих мест: организованы  по предоставлению  услуг  по  ремонту  помещений  и  парикмахерских  услуг; по организации  праздничных  мероприятий; оказание  помощи  пенсионерам  по  хозяйству и др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 данным  Карелиястат  за   2021 год в  Калевальском  муниципальном районе отгружено  товаров собственного производства, выполнено работ  (услуг)  собственными  силами  (по организациям,  не  являющимся  субъектами  малого  предпринимательства)  в  объеме  398,5  млн.  рублей (97,5% по отношению к 2020 г.), в  том  числе  в   сфере  обеспечения  электрической  энергией, газом и паром 197,6  млн. руб. (49,6% от  общего объема), в  социальной  сфере  19,4  млн. руб. (4,9% от  общего объема). Продажа  товаров  несобственного  производства  (по организациям,  не  являющимся  субъектами  малого  предпринимательства)  за   2021 год в  Калевальском  муниципальном районе  составила  в  объеме  523  млн. рублей, в  том  числе  в  области  торговли  423,9  млн. руб.  (81,1% от  общего объема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последним данным  Карелиястат  за  январь - июнь  2022 года в  Калевальском  районе отгружено  товаров собственного производства, выполнено работ  (услуг)  собственными  силами  (по организациям,  не  являющимся  субъектами  малого  предпринимательства)  в  объеме  187,9  млн.  рублей, в  том  числе  в   сфере  обеспечения  электрической  энергией, газом и паром 118,4  млн. руб. (63% от  общего объема). Продажа  товаров  несобственного  производства  (по организациям,  не  являющимся  субъектами  малого  предпринимательства)  за январь-июнь  2022 года в  Калевальском  муниципальном районе  составила  в  объеме  287,8  млн. рублей, в  том  числе  в  области  торговли  230,9  млн. руб.  (80% от  общего объема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ли лесного фонда являются самыми  значительными по площади и составляют   1 312 435 га. Запасы леса по району составляют  58,3   млн. кубм., в т .ч. леса хвойных пород – 57,8 млн. кубм., мягколиственные породы – 0,5 млн. куб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готовкой  леса</w:t>
      </w:r>
      <w:r>
        <w:rPr>
          <w:rFonts w:cs="Times New Roman" w:ascii="Times New Roman" w:hAnsi="Times New Roman"/>
          <w:sz w:val="24"/>
          <w:szCs w:val="24"/>
        </w:rPr>
        <w:t xml:space="preserve">  занимаются  субъекты  малого 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осечный  фонд района в объеме 363,1 тыс. кбм. передан  по итогам аукционов  в  долгосрочную  аренду     пяти   лесозаготовительным предприят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О  «Сегежский  ЦБК» -  168,4 тыс. кб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Кардон» - 39,6 тыс. кб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Костомукшская строительная компания» - 88,0 тыс. кб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 «Северный лес» -  19,3 тыс. кбм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О ДОК «Калевала» -  47,8 тыс. кб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арендаторы зарегистрированы за пределами  Калевальского района, «головные» офисы  также выведены из района, что вызывает определённые трудности  у органов власти при работе с лесозаготовителями. За 2021 год  арендаторами  выписано лесобилетов   на  лесосечный  фонд  в  объеме  324,8 тыс. кубм. (с учетом  переходящего  остатка). Всего заготовлено  древесины  в  объеме  271,0 тыс. кубм., что составляет  75%  по отношению к  расчетной лесосеке. За  январь-сентябрь 2022 г. лесозаготовительными предприятиями  заготовлено 132,1 тыс. кубм., что составляет  36%  к расчетной лесос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2021  году для населения  и  предприятий  Калевальского района  арендаторами  реализованы  дрова  в  общем  объеме  36,1  тыс. кубометров;  в  январе-сентябре 2022 г. 15,3 тыс. куб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арендаторов работает 38 человек, которые являются  жителями  Калевальского район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естре  субъектов  малого и среднего предпринимательства Калевальского  муниципального района числится  20 индивидуальных предпринимателей, у  которых основной  вид деятельности  «лесозаготовки», «распиловка и строгание  древесины». Данны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 не  имеют  лесосечного  фонда, что  не  позволяет  им  развиваться  и  осуществлять  деятельность. В  незначительных  объемах предприниматели перекупают лес у  вышеназванных арендаторов – лесозаготовителей, который  используют в  основном для  поставки  дров  и в  малых  объемах  доски, брус  населению  Калевальского район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расширения  лесопильного производства и выхода сбыта  продукции   в  районе  и за пределы района  предпринимателям необходим лесосечный фонд. Эта одна из основных проблем  развития  небольших местных лесопильных  производств, остается  на  протяжении  нескольких последних ле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Горно-промышленный комплекс</w:t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Калевальского района расположены месторождения молибдена, строительного и блочных камней, глин. По  итогам  проведённых  исследований выявлено четыре месторождения строительного камня для облицовочных материалов общим запасом 4,2 млн. кубометров в районе Хайколя – Шомбозеро и одно месторождение строительного камня для производства щебня в п.Кепа с запасом 1,37 млн. кубометров. Однако   промышленная разработка вышеуказанных  месторождений  до сих пор не осуществля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го-западной части территории района, недалеко от  границы с Костомукшским городским округом зафиксирована мощная кварцево-жильная зона – участок Меломайс, которая по своим масштабам является уникальным проявлением кварца.  По данным химических анализов, проведённых Институтом геологии  КНЦ РАН, природный необогащённый кварц участка Меломайс пригоден для использования в стекольном производстве и для получения кристаллического крем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района  находится 18 месторождений  торфа с учтёнными балансовыми запасами. Из них только одно (Ухтинское)  детально разведано и подготовлено к освоению. На остальных месторождениях выполнены лишь поисковые и поисково-оценочные работы. Предварительно оценённые запасы торфа признаны перспективными для развед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 повышения инвестиционной  привлекательности на территории  муниципального образования «Калевальский  национальный район»  имеется четыре </w:t>
      </w:r>
      <w:r>
        <w:rPr>
          <w:rFonts w:cs="Times New Roman" w:ascii="Times New Roman" w:hAnsi="Times New Roman"/>
          <w:b/>
          <w:sz w:val="24"/>
          <w:szCs w:val="24"/>
        </w:rPr>
        <w:t>свободных инвестиционных площадки</w:t>
      </w:r>
      <w:r>
        <w:rPr>
          <w:rFonts w:cs="Times New Roman" w:ascii="Times New Roman" w:hAnsi="Times New Roman"/>
          <w:sz w:val="24"/>
          <w:szCs w:val="24"/>
        </w:rPr>
        <w:t>, на которых можно  реализовывать  различные  инвестиционные про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 нижнего склада (пгт.Калева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зона (п.Боров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форелеводческого хозяйства  на оз. Пяй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спользования  грязевых  озер  урочища  Хупанс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 Калевальского  муниципального района   ведется  реестр и паспорта этих площадок. Для  привлечения в Калевальский район инвесторов, а также  субъектов малого  предпринимательства, на  официальном сайте района  размещена информация об этих площадках  с указанием их  местоположения, производственных площадей, наличием коммуникаций и их мощностей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 Карелиястат  в  Калевальском  районе за  2021  год  вложено  </w:t>
      </w:r>
      <w:r>
        <w:rPr>
          <w:rFonts w:cs="Times New Roman" w:ascii="Times New Roman" w:hAnsi="Times New Roman"/>
          <w:b/>
          <w:sz w:val="24"/>
          <w:szCs w:val="24"/>
        </w:rPr>
        <w:t>инвестиций  в  основной  капитал</w:t>
      </w:r>
      <w:r>
        <w:rPr>
          <w:rFonts w:cs="Times New Roman" w:ascii="Times New Roman" w:hAnsi="Times New Roman"/>
          <w:sz w:val="24"/>
          <w:szCs w:val="24"/>
        </w:rPr>
        <w:t xml:space="preserve">  в  объёме  14, 2  млн.  рублей, что  составило 17,1%  по  отношению  к  2020  году. По последним статистическим данным за  январь – март 2022  года  в районе  направлено  инвестиций  на 1072  тыс. рублей, по  отношению к аналогичному  периоду  2021 года  это  составило  73,7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 статистическим данным  в  2021 году  оказано </w:t>
      </w:r>
      <w:r>
        <w:rPr>
          <w:rFonts w:cs="Times New Roman" w:ascii="Times New Roman" w:hAnsi="Times New Roman"/>
          <w:b/>
          <w:sz w:val="24"/>
        </w:rPr>
        <w:t>платных услуг населению</w:t>
      </w:r>
      <w:r>
        <w:rPr>
          <w:rFonts w:cs="Times New Roman" w:ascii="Times New Roman" w:hAnsi="Times New Roman"/>
          <w:sz w:val="24"/>
        </w:rPr>
        <w:t xml:space="preserve">   Калевальского  района в сумме  96168,5  тыс. рублей. Необходимо отметить, чт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релиястатом в данных об объёме платных услуг, оказываемых  населению  предприятиями  района  различных форм собственности, не  учитываются услуги, оказываемые  населениюиндивидуальными предпринимателями.  В то же время основную  массу  платных  услуг   в районе оказывают   именно предпринимате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ая отрасль</w:t>
      </w:r>
      <w:r>
        <w:rPr>
          <w:rFonts w:cs="Times New Roman" w:ascii="Times New Roman" w:hAnsi="Times New Roman"/>
          <w:sz w:val="24"/>
          <w:szCs w:val="24"/>
        </w:rPr>
        <w:t xml:space="preserve"> в Калевальском районе представлена субъектами малого предпринимательства, за исключением четырех объектов: магазины федеральных сетей - ЗАО «Тандер» «Магнит-косметик» (п.Калевала) и «Магн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.Калевала и  п.Боровой) , ООО «АГРОТОРГ»-«Пятерочка» (п. Калевала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торговое обслуживание района обеспечивалось 20 предприятиями и 29 индивидуальными предпринимателями  в 67 магазинах. Кроме того, осуществляли торговую деятельность нестационарные торговые объекты- 4 ед. (продажа продовольственных товаров-1, хлеб-2, мясо-1), Также, торговую деятельность осуществляли 3 АЗС и 4 ап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7 торговых объектов в сельской местности расположено 35 магази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торговых объектов в течение 2021 года составила 7024,5 кв.м., в том числе залов обслуживания – 3486,7 кв.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ами обеспеченности населения торговыми площадями- фактическая обеспеченность  площадями по продаж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вольственных товаров составила 327,8 кв.м. на 1000 жителей (норматив 162,6)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шленных- 209,6 кв.м. (норматив 315,8)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 площадей продовольственных магазинов в 2 раза больше необходимого количества, а промышленных в полтора раза меньше необходимого. В результате чего, фактическая обеспеченность торговыми площадями всего составила 112,3% против показателя прошлого года- 103,8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ый товарооборот за 2021 год  составил 485,1 млн.руб. и увеличился по отношению к 2020  году на 5,3% (в 2020 году – 460,6 млн.руб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осуществлялся ежемесячный мониторинг розничных цен на основные продукты питания. Для проведения мониторинга определены предприятия. За  год  цены по продаже продовольственных товаров первой необходимости  увеличились на 7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отребительской корзины из 25 основных  продуктов питания по Калевальскому району в расчете на месяц составила 8 660 руб. и возросла на 14% по сравнению с началом 2021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левальском районе средний рост цен на все виды автомобильного топлива в 2021г. составил 16,6%, (в 2020 году-3,3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ый  бизнес </w:t>
      </w:r>
      <w:r>
        <w:rPr>
          <w:rFonts w:cs="Times New Roman" w:ascii="Times New Roman" w:hAnsi="Times New Roman"/>
          <w:sz w:val="24"/>
          <w:szCs w:val="24"/>
        </w:rPr>
        <w:t>занимает значительное место в экономике района. Субъекты  малого предпринимательства  осуществляют  деятельность практически во  всех  отрас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 состоянию  на  01 января 2022 года в  Едином государственном реестр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ъектов  малого и среднего предпринимательства  муниципального  образования  «Калевальский национальный район» зарегистрирована 151 единица  субъектов  предпринимательства, в  том  числе  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лых предприятий  и  1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. Кроме  малых  предприятий  и  индивидуальных  предпринимателей  предпринимательской  деятельностью  занимается  187  «самозанятых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10  октября  2022 года  в  Калевальском  районе  насчитывается  148  единиц  субъектов  предпринимательства, в  том  числе  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лых предприятия  и  1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я. Также  в  районе  осуществляют  деятельность  184 налогоплательщика  налога  на профессиональный  доход. За  текущий  период  2022  года  зарегистрировано 28 новых субъектов предпринимательства, из них 1 малое предприятие, оказывающее услуги «производство пара и горячей воды (тепловой энергии) котельными» и 27 индивидуальных  предпринимателя, организовавших  деятельность  в  области рыболовства, лесного  хозяйства, торговли, общепита, сельском  хозяйстве  и  других  сф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раслевая структура малого предпринимательства  остаётся  без  изменений: доля зарегистрированных  субъектов малого  предпринимательства, занимающихся торгово-закупочной  деятельностью  в  общем количестве  зарегистрированных  субъектов  малого и среднего предпринимательства, составляет   31  процент; 13 процентов   занимается  лесозаготовкой  и  лесопереработкой; пассажирские, грузовые перевозки  и  строительство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7 процентов;   5 процентов  ведут  сельское  хозяйство; 4 процента  предоставляют  гостиничные  услуги  или  места  для  временного  проживания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 малом  бизнесе  трудится  5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что  составляет  35%  от  занятого  в  экономике  района. Заработная  плата  для  работников устанавливается в соответствии с  трудовым законодательством, т.е. заработная плата устанавливается  в  пределах и выше минимального размера оплаты труда, установленного в Российской Федерации, с учетом северного и районного коэффици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ой программой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держка и развитие субъектов малого и среднего предпринимательства, а также физических лиц, применяющих специальный  налоговый  режим  «Налог на  профессиональный  доход», муниципального образования «Калевальский национальный район»  на 2021 - 2030 годы»   (далее – муниципальная программ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Администрации Калевальского муниципального района от 28 июля  2021 года №301, Порядком  предоставления из бюджета муниципального образования «Калевальский национальный район» субсидий на  реализацию  мероприятий  по  поддержке  субъектов  малого и среднего предпринимательства, а также  физических  лиц, применяющих  специальный  налоговый  режим  «Налог  на  профессиональный доход»  (субсидии  юридическим  лицам  (кроме  некоммерческих  организаций), индивидуальным  предпринимателям, физическим  лицам – производителям  товаров, работ, услуг)  субъектам малого и среднего предпринимательства, «самозанятым», зарегистрированным  на  территории Калевальского муниципального района предоставляется государственная поддержка   по шестнадцати  направления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алевальского  муниципального  района  ежегодно принимает участие в республиканском конкурсе по предоставлению субсидии  муниципальным образованиям для софинансирования муниципальной программы развития и поддержки субъектам малого и среднего предпринимательства. Приняв  участие  в  данном конкурсе  в  2021  году, из  бюджета Республики Карелия бюджету муниципального образования  «Калевальский  национальный район»  выделена субсидия в размере 1 155 141,71 рубль на реализацию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алевальский национ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1 год было предусмотрено финансовое обеспечение  расходных  обязательств муниципальных образований на реализацию      мероприятия  муниципальной программы по поддержке субъектов предпринимательства  в объёме 50 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 сумма финансовой поддержки субъектам малого и среднего предпринимательства, «самозанятым»   в 2021 году составила   1 205 141,71 руб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конкурсе, проводимом Администрацией Калевальского муниципального района на предоставление государственной поддержки  субъектам предпринимательства, «самозанятым»  приняли  участие 8 субъектов  предпринимательства. Конкурсной  комиссией по рассмотрению и оценке заявок на предоставление субсидий были  определены  пять победителей, трем  дан  отказ.  Государственная  поддержка  оказана в  полном  объеме по  трем 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приобретением новых объектов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оказывающих услуги в сфере образования, здравоохранения, культуры, спорта, отдыха и развлечений, бытовых и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 Карелия  от  15 марта 2022 года  №127-П  распределено  на  2022  год  бюджету  Калевальского  района  на  реализацию  дополнительных  мероприятий  по  поддержке  предпринимательства  и  «самозанятых»  1483371,12  рублей. Постановлением Правительства Республики  Карелия  от  08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. №490-П Калевальскому району дополнительно выделено на эти же цели 593348,45 рублей.  Направляя  из  районного  бюджета  средства  в  размере не менее 1%, т.е. 20976,97 рублей, общая  сумма  субсидий  для  выплаты  государственной  поддержки  субъектам  предпринимательства  и  «самозанятым»  составила  2097696,54 рублей.  В  конкурсе, проводимом Администрацией Калевальского муниципального района на предоставление государственной поддержки  субъектам предпринимательства, «самозанятым»  приняли  участие 11 субъектов  предпринимательства и 1  «самозанятый». Ими  подана  21  заявка  по  8 направлениям. Конкурсной  комиссией по рассмотрению и оценке заявок на предоставление субсидий  определены  победители по  18 заявкам, по 3 заявкам  дан  отказ. С  победителями конкурса  заключены  Соглашения  о  предоставлении субсидии. Причитающиеся  суммы возмещений зачислены  на  счета  заявителей.   Государственная  поддержка  оказана в  полном  объеме по 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приобретением новых объектов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оказывающих услуги в сфере образования, здравоохранения, культуры, спорта, отдыха и развлечений, бытовых и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приобретением оборудования и программного обеспечения  для  маркировки  товаров, их модернизацию, приобретение новых фискальных накоп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приобретением  древесного топл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приобретением  электроэнергии, получением услуг по водоснаб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уплатой лизинговых плате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связанных с классификацией  гости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 отметить, что общая сумма  фактических расходов, связанных  с  развитием  бизнеса, по заявкам составила 3608048,63 рублей. Возмещение  составило  всего  58%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мках  муниципальной программы  поддержки  субъектов  предпринимательства  оказывается  имущественная  поддержка. Для  предоставления  муниципального  имущества  в  аренду  субъектам  предпринимательства  муниципальными  образованиями  Калевальского  района  утвержден  Перечень  имущества, свободного  от  прав  третьих  лиц (далее – Перечень). В Калевальском  районе  в  Перечень  включено 22 объ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 Калевальского муниципального района 4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 Боровского сельского  поселения  13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 Юшкозерского  сельского поселения  1  объ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 Луусалмского сельского поселения 4 объек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оответствии  с  Порядком  и  условиями  предоставления в аренду имущества, включенного в Перечни, субъектам предпринимательства  предоставлено  в  аренду  13  объектов муниципального имущества  (24 процента  от  общего количества  объектов, находящихся в Перечнях муниципальных образова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июле  2020 год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вальский район официально включен в Арктическую зону  Российской  Федерации. Всего шесть районов Республики  Карелия имеют особый статус, который позволяет местному бизнесу рассчитывать на преференции и налоговые посла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настоящее  время в  Калевальском  районе  зарегистрированы  в качестве  резидента  Арктической  зоны  Российской  Федерации  индивидуальный предприниматель  Тимонен  Андрей  Анатольевич  и  Романцов Федор Анатольевич,   малое предприятие ООО  «Руока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Калевальского  муниципального  района  постоянно проводится   агитационная  работа  с  субъектами  предпринимательства  Калевальского  муниципального  района  на  предмет  приобретения  статуса   резидента  Арктической зоны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 Едином государственном реестре  юридических лиц и индивидуальных предпринимателей  Калевальского района  находится 2 малых  пред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, основной вид деятельности которых «рыбоводство», «охота,  отлов и отстрел диких животных, включая предоставление услуг в этих областях», 8 индивидуальных предпринимателей, из  них  3  зарегистрированы  в  качестве  Главы крестьянского  (фермерского)  хозяйства. Также  сельским  хозяйством  в  районе занимаются около  1,5  тысяч  личных  подсобных  хозяйств. За  январь-сентябрь  2022 года  зарегистрировано  3  предпринимателя, основной  вид  деятельности которых «рыбоводство» 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едение  молочного крупного  рогатого  скота, производство  сырого  молока», «разведение свин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данным  Управления  Федеральной  службы  государственной  регистрации, кадастра и картографии  по  Республике  Карелия  площадь  сельскохозяйственных  угодий  в  Калевальском  районе  составляет 1910 га. Наличие  этих  земель  позволяет  развивать сельское  хозяйство на  территории  муниципального образования  «Калевальский  национальный  район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данным  Карелиястат  за  2021 год в  Калевальском  районе посевная  площадь  по  хозяйствам  всех  категорий под  урожай  картофеля    составила  29  гектар, 4  гектара  под  урожай  овощей  и  10 га.  под  кормовые  культуры.  Выращено  картофеля 429 тонн  и  97  тонн ово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стоянию  на  01.01.2022 года  в  Калевальском  районе  поголовье  скота  в  хозяйствах  всех  категорий  состав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пный  рогатый  скот – 31 гол. (147,6% к  соответствующему периоду 2021 г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ов  - 17 гол. (121,4% к  соответствующему периоду 2021 г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ней – 77 гол. (79,4 % к  соответствующему периоду 2021 г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ец и коз – 141 гол. (111,0% к  соответствующему периоду 2021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 2021  год  в  Калевальском  районе  в  хозяйствах  всех  категорий произведено  животноводческой  проду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яса  29 тон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ка  75  тон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иц – 170  тыс. шт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 xml:space="preserve">За  2021 год  в Калевальском районе  в  хозяйствах всех категорий  собран урожай картофеля в объеме  429 тонн  с  общей площади земли 29 га. В сравнении  с  2020 годом  урожай уменьшился на  50 т. В  хозяйствах граждан  с площади 4 га. собрано 97 тонн овощей, что на 4 тонны больше, чем в 2020 году.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муниципального образования  «Калевальский  национальный  район»  реализуется  Федеральная  целевая  программа  «Комплексное  развитие  сельских территорий».  В  Список граждан, проживающих на сельских территориях, изъявивших желание улучшить жилищные  условия с использованием  социальной  выплаты в  рамках  названной программы  включено  шесть  заявителей – калевальцев (два – многодетная  семья). Все участники планируют  улучшить  жилищные условия путем строительства индивидуального  жилого дома. 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алевальского муниципального района в отрасли сельского хозяйства реализуются инвестиционные проек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2020 года  </w:t>
      </w:r>
      <w:r>
        <w:rPr>
          <w:rFonts w:cs="Times New Roman" w:ascii="Times New Roman" w:hAnsi="Times New Roman"/>
          <w:b/>
          <w:sz w:val="24"/>
          <w:szCs w:val="24"/>
        </w:rPr>
        <w:t>Глава крестьянского (фермерского)  хозяйства Новоселова  Александра Семёновна</w:t>
      </w:r>
      <w:r>
        <w:rPr>
          <w:rFonts w:cs="Times New Roman" w:ascii="Times New Roman" w:hAnsi="Times New Roman"/>
          <w:sz w:val="24"/>
          <w:szCs w:val="24"/>
        </w:rPr>
        <w:t xml:space="preserve"> реализует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зведение  молочного крупного  рогатого  скота»  (пгт. Калевала  Калевальского городского поселени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 настоящее  время  в  хозяйстве  Главы  К(Ф)Х  Новоселовой А.С. находится  22  голов  крупного  рогатого  скота (в начале  деятельности их было всего 5), в том числе  8  дойных  к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В  хозяйстве создано  два  рабочих  места, в том  числе  одно  для  инвал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 размещения  животных  используется  помещение, принадлежащее  Калевальскому  райпо. Для дальнейшей  установки  ангара  под  ферму  для  содержания   животных  Новоселовой А.С.  предоставлен  земельный  участок с видом  разрешенного использования  «для  ведения личного подсобного хозяйства»  площадью  7,0 тыс. кв. 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Для  ведения  и  развития  фермерского  хозяйства  выделено в аренду  два  земельных  участка общей  площадью  46,05 г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оначально для  развития  хозяйства Новоселова А.С.  в апреле 2020 года приняла  участие  в  республиканском  конкурсе, проводимом  Министерством сельского и рыбного хозяйства Республики Карелия  и  выиграла  его.</w:t>
      </w:r>
      <w:r>
        <w:rPr>
          <w:rStyle w:val="StrongEmphasis"/>
          <w:b w:val="false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жду  Министерством  сельского и рыбного хозяйства  Республики  Карелия и  Главой  К(Ф)Х  Новоселовой А.С. было заключено  Соглашение  о  предоставлении  из  бюджета  Республики Карелия  субсидии  в  размере  5 млн. руб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 софинансирование  проекта  </w:t>
      </w:r>
      <w:r>
        <w:rPr>
          <w:rFonts w:cs="Times New Roman" w:ascii="Times New Roman" w:hAnsi="Times New Roman"/>
          <w:sz w:val="24"/>
          <w:szCs w:val="24"/>
        </w:rPr>
        <w:t>Глава  К(Ф)Х  Новоселова  А.С.  направила  556  тыс. руб. (по  условиям  Соглашения  не  менее  10 процентов  от  размера  субсидии). Перед министерством Новоселова А.С.  отчиталась за  целевое  использование  средств  в  третьем  квартале 2021  года. В  рамках  Соглашения получатель поддержки обязан  до апреля 2025 года отчитываться по производству продукции, созданным  рабочим  местам и другим   показ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от же год в рамках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 муниципальной  программы "Поддержка и развитие малого и среднего предпринимательства муниципального образования «Калевальский национальный район»  на 2015 - 2020 годы"  </w:t>
      </w:r>
      <w:r>
        <w:rPr>
          <w:rFonts w:cs="Times New Roman" w:ascii="Times New Roman" w:hAnsi="Times New Roman"/>
          <w:iCs/>
          <w:sz w:val="24"/>
          <w:szCs w:val="24"/>
        </w:rPr>
        <w:t>для  реализации  бизнес – проекта  «Развитие  К(Ф)Х  и  увеличения  объема  реализуемой  продукции  молочной  фермы»  Глава  К(Ф)Х  Новоселова А.С.  как  начинающий  субъект  предпринимательства получила грант  в  размере  500  тыс. рублей  на  приобретение  дисковой  бороны. В  рамках  заключенного  договора  между Администрацией  Калевальского  муниципального  района  и Главой  К(Ф)Х Новоселовой А.С., получатель гранта  отчиталась   за  его  целевое использов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крестьянского (фермерского)  хозяйства Маренина  Е.П.</w:t>
      </w:r>
      <w:r>
        <w:rPr>
          <w:rFonts w:cs="Times New Roman" w:ascii="Times New Roman" w:hAnsi="Times New Roman"/>
          <w:sz w:val="24"/>
          <w:szCs w:val="24"/>
        </w:rPr>
        <w:t xml:space="preserve"> с 2018 года осуществляет  деятельность  «разведение  овец  и  коз»  на  территории пгт. Калевала Калевальского городского 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период  деятельности  в  хозяйстве  Марениной Е.П.  количество  животных увеличилось и в  настоящее  время  насчитывается  70 коз, в  том  числе  23  дойные, 3 козла-производителя,  2  коров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зяйстве  создано  одно  рабочее 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о  планирует  и  дальше развиваться, заниматься  не  только животноводством, разводить  коз, но и  растениеводством, выращивать  овощи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 хозяйства Главе К(Ф)Х  Марениной Е.П.   предоставлено  в  аренду  три земельных участка  общей  площадью  41,75 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енина  Е.П.  арендует здание  фермы у Калевальского райпо. На  сегодня основной  проблемой для  К(Ф)Х  Марениной  Е.П. является  использование арендуемого  помещения, т.к. Калевальское  райпо (арендодатель)    планирует  продать  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июне 2019 года  Маренина Е.П., участвуя в республиканском конкурсе, проводимом Министерством  сельского и рыбного хозяйства  Республики  Карелия, получила государственную  поддержку в сумме 1498,5 тыс. рублей. По  состоянию  на  01.01.2021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ренина Е.П. отчиталась  по  целенаправленному  использованию  субсидии.   </w:t>
      </w:r>
      <w:r>
        <w:rPr>
          <w:rFonts w:cs="Times New Roman" w:ascii="Times New Roman" w:hAnsi="Times New Roman"/>
          <w:sz w:val="24"/>
          <w:szCs w:val="24"/>
        </w:rPr>
        <w:t xml:space="preserve">На сред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: сельскохозяйственная техника, трактор  и  навесное  оборудование  к  нему, доильная  установка, картофелекопалка, «электропастух»  и  др., проведен ремонт арендуемой фермы. Обязательства  по  Соглашению  К(Ф)Х  Марениной Е.П.  выполняются. Отчитываться по  Соглашению получатель поддержки обязан  до  июня 2024 года  (по производству продукции, созданным  рабочим  местам и другим  показател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05 апреля 2022  года на территории </w:t>
      </w:r>
      <w:r>
        <w:rPr>
          <w:rFonts w:cs="Times New Roman" w:ascii="Times New Roman" w:hAnsi="Times New Roman"/>
          <w:sz w:val="24"/>
          <w:szCs w:val="24"/>
        </w:rPr>
        <w:t>пгт. Калевала  Калеваль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а  в 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ого предпринимателя Лисицина  Елена  Андреев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 вид  деятельно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разведение  молочного крупного  рогатого  скота, производство  сырого  моло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сицина  Е.А.  приняла  участие  в  республиканском  конкурсе, проводимом  Министерством  сельского  и  рыбного  хозяйства  Республики  Карелия, была  признана  победителем. Между  министерством  и  ИП  Лисициной  Е.А.  заключено  Соглашение  о  предоставлении  из  бюджета  Республики Карелия  субсидии  в  размере 4963 тыс. руб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 софинансирование  проекта  предпринимателем  </w:t>
      </w:r>
      <w:r>
        <w:rPr>
          <w:rFonts w:cs="Times New Roman" w:ascii="Times New Roman" w:hAnsi="Times New Roman"/>
          <w:sz w:val="24"/>
          <w:szCs w:val="24"/>
        </w:rPr>
        <w:t xml:space="preserve">направлено  550  тыс. руб. (по  условиям  Соглашения  не  менее  10 процентов  от  размера  субсидии). В  рамках  бизнес-проекта  и  Соглашения  ИП Лисицина  Е.А.  приобрела пять коров, ангар и сельскохозяйственную  технику  (трактор, грабли - ворошилки, погрузчи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 октября  2023  года  ИП Лисицина Е.А.  обязана  отчитаться  перед  министерством  за  предоставленную  субсидию.  В  рамках  Соглашения получатель поддержки до апреля 2027 года будет отчитываться по производству продукции, созданным  рабочим  местам и другим  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развития  хозяйства  ИП  Лисицина  Е.А. подала в  Министерство    имущественных и земельных  отношений  Республики  Карелия заявку  на  предоставление  двух  земельных  участков  общей  площадью  35  га. для  сельскохозяйственного 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ОО  «Кинтизьма</w:t>
      </w:r>
      <w:r>
        <w:rPr>
          <w:rFonts w:cs="Times New Roman" w:ascii="Times New Roman" w:hAnsi="Times New Roman"/>
          <w:sz w:val="24"/>
          <w:szCs w:val="24"/>
        </w:rPr>
        <w:t xml:space="preserve">» на  территории  Калевальского  района  активно  работает  с  2014 года. Основной вид деятельности этого малого предприятия -  </w:t>
      </w:r>
      <w:r>
        <w:rPr>
          <w:rFonts w:cs="Times New Roman" w:ascii="Times New Roman" w:hAnsi="Times New Roman"/>
          <w:b/>
          <w:sz w:val="24"/>
          <w:szCs w:val="24"/>
        </w:rPr>
        <w:t>рыбо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редителем ООО  «Кинтизьма»   является  «Агроинвест». Предприятие входит в состав  холдинга  «Агравис», который  является для  ООО «Кинтизьма» основным  поставщиком кормов для  ры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Юшкозерского сельского поселения в районе Юряхма  ООО «Кинтизьма»  имеет  рыбоводный  участок, на  котором размещено  42  садка  для  выращивания  фор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 2021  год  предприятием  выращено  798,2  тонны  форели, реализовано  445,9 тонн  рыбной  продукции  (56%  от  объемов  производств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 работников  ООО «Кинтизьма»  составляет 33 чел., в т.ч.  граждане Калевальского района  22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риятие  ежегодно  вкладывает  инвестиции  в  развитие. В  конце текущего  года  планируют  запустить  цех  по  глубокой  переработке  рыбы. Для  этого  закуплено и смонтировано  оборудование  для  переработки  рыбной  продукции, установлены  холодильные  камеры  и  другое  оборудование. Необходимо найти трудовые ресурс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зм</w:t>
      </w:r>
      <w:r>
        <w:rPr>
          <w:rFonts w:cs="Times New Roman" w:ascii="Times New Roman" w:hAnsi="Times New Roman"/>
          <w:sz w:val="24"/>
          <w:szCs w:val="24"/>
        </w:rPr>
        <w:t xml:space="preserve"> в Калевальском районе является одним из приоритетных направлений экономического развития. </w:t>
      </w:r>
    </w:p>
    <w:p>
      <w:pPr>
        <w:pStyle w:val="Style11"/>
        <w:spacing w:before="0" w:after="0"/>
        <w:jc w:val="both"/>
        <w:textAlignment w:val="baseline"/>
        <w:rPr>
          <w:rFonts w:ascii="Arial" w:hAnsi="Arial" w:cs="Arial"/>
          <w:color w:val="0A080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/>
        <w:t xml:space="preserve">В Калевальском районе с 1998 года  осуществляет  деятельность  туристский оператор ООО «ВелТ – Карельские путешествия». </w:t>
      </w:r>
    </w:p>
    <w:p>
      <w:pPr>
        <w:pStyle w:val="Normal"/>
        <w:jc w:val="both"/>
        <w:rPr>
          <w:rFonts w:ascii="Times New Roman" w:hAnsi="Times New Roman" w:cs="Times New Roman"/>
          <w:color w:val="2C303B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монен А.А.  </w:t>
      </w:r>
      <w:r>
        <w:rPr>
          <w:rFonts w:cs="Times New Roman" w:ascii="Times New Roman" w:hAnsi="Times New Roman"/>
          <w:color w:val="2C303B"/>
          <w:sz w:val="24"/>
          <w:szCs w:val="24"/>
        </w:rPr>
        <w:t xml:space="preserve">зарегистрирован 23 января 1995  в  качестве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. </w:t>
      </w:r>
      <w:r>
        <w:rPr>
          <w:rFonts w:cs="Times New Roman" w:ascii="Times New Roman" w:hAnsi="Times New Roman"/>
          <w:color w:val="2C303B"/>
          <w:sz w:val="24"/>
          <w:szCs w:val="24"/>
        </w:rPr>
        <w:t>Основной вид деятельности: «деятельность гостиниц и прочих мест для временного проживания». Занимается данным бизнесом 27 лет.</w:t>
      </w:r>
    </w:p>
    <w:p>
      <w:pPr>
        <w:pStyle w:val="Style11"/>
        <w:spacing w:before="0" w:after="0"/>
        <w:jc w:val="both"/>
        <w:textAlignment w:val="baseline"/>
        <w:rPr>
          <w:color w:val="0A0808"/>
        </w:rPr>
      </w:pPr>
      <w:r>
        <w:rPr>
          <w:rFonts w:eastAsia="Times New Roman"/>
        </w:rPr>
        <w:t xml:space="preserve">           </w:t>
      </w:r>
      <w:r>
        <w:rPr/>
        <w:t xml:space="preserve">Численность занятых в туристском  бизнесе составляет 21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приёма гостей в районе имеются следующие средства раз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«ВелТ» - 37 мест;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туристический комплекс «Вел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7 коттеджей (на 43 основных +25 доп. мест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Сампо» - на 40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гостевые усадь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 развиваются такие виды туризма как экологический, культурный, сельский, а также  различные виды активного отдыха. За последние годы в районе значительно увеличилось количество предлагаемых турпродуктов и качество туристских услуг. Можно осуществить: летом сплавы и </w:t>
      </w:r>
      <w:hyperlink r:id="rId3">
        <w:r>
          <w:rPr>
            <w:rStyle w:val="InternetLink"/>
            <w:sz w:val="24"/>
            <w:szCs w:val="24"/>
          </w:rPr>
          <w:t>рафтин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ую выносливость на озёрах и реках, </w:t>
      </w:r>
      <w:hyperlink r:id="rId4">
        <w:r>
          <w:rPr>
            <w:rStyle w:val="InternetLink"/>
            <w:sz w:val="24"/>
            <w:szCs w:val="24"/>
          </w:rPr>
          <w:t>велопрогул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ематическим маршрутам, по прекрасному озеру Куйтто, озёрам и речным порогам прогулку на судне на воздушной подушке "Кайман-10", уловистую рыбалку. </w:t>
      </w:r>
      <w:r>
        <w:rPr>
          <w:rStyle w:val="StrongEmphasis"/>
          <w:rFonts w:eastAsia="Calibri"/>
          <w:b w:val="false"/>
          <w:sz w:val="24"/>
          <w:szCs w:val="24"/>
        </w:rPr>
        <w:t>«По Древним путям» маршрут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на судне на воздушной подушке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знана </w:t>
      </w:r>
      <w:hyperlink r:id="rId5">
        <w:r>
          <w:rPr>
            <w:rStyle w:val="InternetLink"/>
            <w:sz w:val="24"/>
            <w:szCs w:val="24"/>
          </w:rPr>
          <w:t>лучшим этнографическим маршрутом России</w:t>
        </w:r>
      </w:hyperlink>
      <w:r>
        <w:rPr>
          <w:rFonts w:cs="Times New Roman" w:ascii="Times New Roman" w:hAnsi="Times New Roman"/>
          <w:sz w:val="24"/>
          <w:szCs w:val="24"/>
        </w:rPr>
        <w:t>. Ценители дикой природы в восторге от </w:t>
      </w:r>
      <w:hyperlink r:id="rId6">
        <w:r>
          <w:rPr>
            <w:rStyle w:val="InternetLink"/>
            <w:sz w:val="24"/>
            <w:szCs w:val="24"/>
          </w:rPr>
          <w:t>водопада Ку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правляются на </w:t>
      </w:r>
      <w:hyperlink r:id="rId7">
        <w:r>
          <w:rPr>
            <w:rStyle w:val="InternetLink"/>
            <w:sz w:val="24"/>
            <w:szCs w:val="24"/>
          </w:rPr>
          <w:t>пешеводный маршр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ход по таинственной тайге и рекам. Любители этнографических историй восхищены историей Калевалы и удивительной исторической и человеческой аурой этно-деревни  </w:t>
      </w:r>
      <w:hyperlink r:id="rId8">
        <w:r>
          <w:rPr>
            <w:rStyle w:val="InternetLink"/>
            <w:sz w:val="24"/>
            <w:szCs w:val="24"/>
          </w:rPr>
          <w:t>Хайк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культурного туризма в Калевальском районе связано с ежегодно проводимыми основными традиционными праздн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здник культуры  Ухтинских кар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праздник Луусалмские игрищ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сёлка Боро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деревни Войница «Марья-Маковей»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Ежегодно официально посещает  Калевальский  район  около  2,5  тысячи  туристов. Туристический поток в район на самом деле больше, так как сюда приезжает большое количество неорганизованных (самостоятельных) туристов.</w:t>
      </w:r>
      <w:r>
        <w:rPr>
          <w:color w:val="455A64"/>
        </w:rPr>
        <w:t xml:space="preserve">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/>
          <w:color w:val="455A64"/>
        </w:rPr>
        <w:t xml:space="preserve">        </w:t>
      </w:r>
      <w:r>
        <w:rPr/>
        <w:t xml:space="preserve">ООО  «ВелТ – Карельские  путешествия» и  ИП  Тимонен А.А. ежегодно  вкладывают  инвестиции  в  развитие  бизнеса, тем  самым  улучшают  условия его предоставления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 2019 года  ИП Тимонен А.А.  реализует  проект  «Создание  туристической  базы». Цель проекта – создание инфраструктуры  для  различных  категорий  отдыхающих  туристов: 6  комфортабельных  коттеджей;  места для парковки автомобилей; ресторан на 40  посадочных мест; для  предоставления в аренду  туристического оборудования (лыжи, велосипеды, лодки, скутеры, снегоходы, квадрациклы и др). Стоимость  инвестиционного  проекта  составляет  12 млн. рублей. Планируется  создание 10  новых рабочих мест. До  2022 года  Тимонен А.А.  завершил первый этап проекта: выполнены работы по реконструкции  зданий  конторы  и кордона в  гостевые  дома, здание ангара для  размещения  пункта проката туристического оборудования. Данные объекты введены в эксплуатацию. Приобретено  туристическое  оборудование – лыжи, велосипеды, снегоходы, лодки  и  моторы к ним, др. Всего  вложено 1,037  млн. рублей. Работы  на  туристической  базе  продолжаются.</w:t>
      </w:r>
    </w:p>
    <w:p>
      <w:pPr>
        <w:pStyle w:val="Style11"/>
        <w:shd w:fill="FFFFFF" w:val="clear"/>
        <w:spacing w:before="0" w:after="0"/>
        <w:jc w:val="both"/>
        <w:rPr>
          <w:color w:val="455A64"/>
        </w:rPr>
      </w:pPr>
      <w:r>
        <w:rPr>
          <w:rFonts w:eastAsia="Times New Roman"/>
        </w:rPr>
        <w:t xml:space="preserve">        </w:t>
      </w:r>
      <w:r>
        <w:rPr/>
        <w:t>Участвуя  в  муниципальных  конкурсах, проводимых Администрацией  Калевальского муниципального района, ООО  «ВелТ – Карельские  путешествия» и  ИП  Тимонен А.А.  получают  государственную  поддержку  на  возмещение  части  затрат  на  развитие  собственного 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 территории  Калевальского  муниципального района  осуществляет деятельность муниципальное  бюджетное учреждение  «Этнокультурный  центр «КАЛЕВАЛАТАЛО». Данное учреждение имеет немаловажное значение в районе в сфере развития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ми целями и направлениями деятельности данного учреждения являются: совершенствование условий для возрождения и развития традиций национальной культуры; удовлетворение этнокультурных потребностей жителей района, осуществление просветительской и образовательной деятельности; расширение инфраструктуры культурного туризма на территории муниципального образования «Калевальский национальный район»; собирание и хранение музейных предметов и музейных коллекций и обеспечение доступа населения к ним; создание условий для возрождения и развития ремесленнических традиций северных карел; экспозиционно-выставочная деятельность; экскурсионное обслуж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никами учреждения проводятся  экскурсии   в помещении объекта культурного наследия регионального значения «Дом инженера Моберга», в котором в настоящее время  расположен  Этнокультурный  центр  «КАЛЕВАЛАТАЛО», в  доме сказительницы  М.А. Ремшу, Музее-типографии  и достопримечательным  местам   районного  центра  п.Калевала и  прилегающей  к  нему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 инженера Моберга – памятник архитектуры 20 века. Здание построено в 1925-1926гг. Является единственным сохранившимся зданием такого уровня на севере Карелии. Оно уникально и значимо для поселка, в нем располагается  экспозиция краеведческого музея, включающая богатую коллекцию, отражающую этнографию и историю северных карел. Материалы экспозиции наглядно рассказывают о богатом традициями крае, о самобытном народе, живущем на севере Карелии, об их духовной и материальной культуре.  В Доме Моберга работает постоянная экспозиция «Земля Вяйнолы» и тематические экспозиции, посвященные советскому периоду истории района. Организуются  различные выставки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занятия по программе «Ухтинский кошель» для детей младш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скурсии в музеях ведутся на русском и финском языках. Проводятся также обзорные экскурсии по п.Калевал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проводит работу по сохранению ремесленнических традиций. </w:t>
      </w:r>
      <w:r>
        <w:rPr>
          <w:rFonts w:cs="Times New Roman" w:ascii="Times New Roman" w:hAnsi="Times New Roman"/>
          <w:sz w:val="24"/>
          <w:szCs w:val="24"/>
        </w:rPr>
        <w:t xml:space="preserve">В «сувенирной лавке»  Центра туристы и гости района могут  приобрести  изделия  из  бересты,  дерева, картины  и  другие  изделия  народных  промы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личие памятников истории и культуры, природно-рекреационный потенциал района, культурные традиции - все это создает определенные предпосылки для развития туризма в муниципальном рай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6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426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mall1">
    <w:name w:val="small1"/>
    <w:qFormat/>
    <w:rPr>
      <w:color w:val="996600"/>
      <w:sz w:val="15"/>
      <w:szCs w:val="15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/>
    <w:rPr>
      <w:rFonts w:ascii="Arial" w:hAnsi="Arial" w:cs="Arial"/>
      <w:color w:val="996600"/>
      <w:sz w:val="18"/>
      <w:szCs w:val="1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rFonts w:ascii="Courier New CYR" w:hAnsi="Courier New CYR" w:eastAsia="Calibri" w:cs="Courier New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vala-welt.ru/razmewenie/kottedzhnyj_kompleks_velt/" TargetMode="External"/><Relationship Id="rId3" Type="http://schemas.openxmlformats.org/officeDocument/2006/relationships/hyperlink" Target="https://kalevala-welt.ru/rafting/" TargetMode="External"/><Relationship Id="rId4" Type="http://schemas.openxmlformats.org/officeDocument/2006/relationships/hyperlink" Target="https://kalevala-welt.ru/veloprogulki/" TargetMode="External"/><Relationship Id="rId5" Type="http://schemas.openxmlformats.org/officeDocument/2006/relationships/hyperlink" Target="https://kalevala-welt.ru/2017/11/06/etnograficheskiy-marshrut-rossii/" TargetMode="External"/><Relationship Id="rId6" Type="http://schemas.openxmlformats.org/officeDocument/2006/relationships/hyperlink" Target="https://kalevala-welt.ru/vodopad-kumi-porog/" TargetMode="External"/><Relationship Id="rId7" Type="http://schemas.openxmlformats.org/officeDocument/2006/relationships/hyperlink" Target="https://kalevala-welt.ru/peshe-vodny-marshrut/" TargetMode="External"/><Relationship Id="rId8" Type="http://schemas.openxmlformats.org/officeDocument/2006/relationships/hyperlink" Target="https://kalevala-welt.ru/haikol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Харитонова Людмила Викторовна</dc:creator>
  <dc:description/>
  <cp:keywords/>
  <dc:language>en-US</dc:language>
  <cp:lastModifiedBy>Work3067</cp:lastModifiedBy>
  <cp:lastPrinted>2022-09-08T16:21:00Z</cp:lastPrinted>
  <dcterms:modified xsi:type="dcterms:W3CDTF">2022-11-03T08:53:00Z</dcterms:modified>
  <cp:revision>201</cp:revision>
  <dc:subject/>
  <dc:title/>
</cp:coreProperties>
</file>