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6.11.2022 г. № 544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80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Калевальского муниципального района № 129 от 21.03.2018 года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в рамках реализации федерального проекта «Формирование комфортной городской ср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shd w:fill="FFFFFF" w:val="clear"/>
        <w:jc w:val="center"/>
        <w:rPr/>
      </w:pPr>
      <w:r>
        <w:rPr>
          <w:b/>
          <w:color w:val="000000"/>
        </w:rPr>
        <w:t>Администрация Калеваль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левальского муниципального района от 21.03.2018 года № 129 «Об утверждении муниципальной программы «Формирование современной городской среды на территории Калевальского городского поселения 2018-2024 годы» в рамках реализации федерального проекта «Формирование комфортной городской среды»» далее (далее- муниципальная программа) следующие изменени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иложении № 11 к муниципальной программе в п. 7 после слов «общественной комиссией» добавить слова «в срок до 1 августа», в п. 8 слова «31 июля» заменить на «1 июня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ое городское поселение» и размещению на официальном сайте Калевальского муниципального района в сети Интерн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                       Ю.В. Кононо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дело-1, ЖКХ-1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2:00Z</dcterms:created>
  <dc:creator>BASE</dc:creator>
  <dc:description/>
  <cp:keywords/>
  <dc:language>en-US</dc:language>
  <cp:lastModifiedBy>Калевальского муниципального района Администрация</cp:lastModifiedBy>
  <cp:lastPrinted>2021-02-24T13:58:00Z</cp:lastPrinted>
  <dcterms:modified xsi:type="dcterms:W3CDTF">2022-11-17T09:32:00Z</dcterms:modified>
  <cp:revision>7</cp:revision>
  <dc:subject/>
  <dc:title/>
</cp:coreProperties>
</file>