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310" cy="7366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29.09.2022  г.    № 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2175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№ 129 от 21.03.2018 года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в рамках реализации федерального проекта «Формирование комфортной городск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унктом 6 части 1 статьи 16 Федерального закона от 06.10.2003         № 131-ФЗ «Об общих принципах организации местного самоуправления в Российской Федерации»,   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left="-181" w:firstLine="8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Внести в постановление Администрации Калевальского муниципального района      № 129 от 21.03.2018 года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</w:rPr>
        <w:t>Калев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рамках реализации федерального проекта «Формирование комфортной городской среды» (далее – Программа) следующие изменения:</w:t>
      </w:r>
    </w:p>
    <w:p>
      <w:pPr>
        <w:pStyle w:val="Normal"/>
        <w:spacing w:lineRule="auto" w:line="240" w:before="0" w:after="0"/>
        <w:ind w:left="-181" w:firstLine="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181" w:firstLine="8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</w:t>
        <w:tab/>
        <w:tab/>
        <w:t xml:space="preserve">                     Ю.В. Кон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Батина В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ЖКХ -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22 </w:t>
      </w:r>
      <w:r>
        <w:rPr>
          <w:rFonts w:cs="Times New Roman" w:ascii="Times New Roman" w:hAnsi="Times New Roman"/>
          <w:bCs/>
          <w:sz w:val="24"/>
          <w:szCs w:val="24"/>
        </w:rPr>
        <w:t>г.    № 4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Калевальского городского поселе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3"/>
        <w:gridCol w:w="1176"/>
        <w:gridCol w:w="1427"/>
        <w:gridCol w:w="1933"/>
        <w:gridCol w:w="187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, юридические лица, индивидуальные предприниматели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ных местами для проведения досуга и отдыха разными группами населения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ортивные площадки, детские площадки и т.д.), малыми архитектурными формами) в об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 реализованных в течение планового года проектов благоустройства дв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 количестве реализованных в течение планового года проектов благоустройства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в соответствующих мероприятиях, в общем количестве реализованных в течение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5549,24 тыс. рублей, из них:</w:t>
            </w:r>
          </w:p>
        </w:tc>
      </w:tr>
      <w:tr>
        <w:trPr>
          <w:trHeight w:val="20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8,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4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32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0000</w:t>
            </w:r>
          </w:p>
        </w:tc>
      </w:tr>
      <w:tr>
        <w:trPr>
          <w:trHeight w:val="1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37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8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6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90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3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90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3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2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47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284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4,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дворовых территорий,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результаты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город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алеваль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заседания проектного комитета по национальному проекту «Жилье и городская среда» от 21 декабря 2018 г. № 3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,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и муниципального образования «Калевальское городское поселение», утвержденные Решением Совета Калевальского городского поселения от «26» апреля 2022 г. № 4-37-159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Федеральным проектом «Формирование комфортной городской среды» на территории Калеваль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Калеваль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-567" w:firstLine="28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алеваль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алевальского городского поселения от 14.11.2018 г. № 4-2-10 «Правила благоустройства территории муниципального образования «Калевальское городское поселение»  (далее -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ы на территории Калевальского городского поселения не имеют асфальтобетонного покрытия, значительная часть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алеваль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городского поселения расположено порядка 9 общественных территорий, общей площадью 180,0 тыс. кв. 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jc w:val="left"/>
        <w:rPr>
          <w:rFonts w:ascii="Times New Roman" w:hAnsi="Times New Roman" w:cs="Times New Roman"/>
          <w:bCs w:val="false"/>
          <w:sz w:val="10"/>
          <w:szCs w:val="10"/>
          <w:lang w:eastAsia="en-US"/>
        </w:rPr>
      </w:pPr>
      <w:r>
        <w:rPr>
          <w:rFonts w:cs="Times New Roman" w:ascii="Times New Roman" w:hAnsi="Times New Roman"/>
          <w:bCs w:val="false"/>
          <w:sz w:val="10"/>
          <w:szCs w:val="10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ind w:left="-567"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/>
          <w:b w:val="false"/>
          <w:bCs w:val="false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sz w:val="24"/>
          <w:szCs w:val="24"/>
          <w:lang w:eastAsia="en-US"/>
        </w:rPr>
        <w:t>Таблица 1</w:t>
      </w:r>
    </w:p>
    <w:tbl>
      <w:tblPr>
        <w:tblW w:w="10361" w:type="dxa"/>
        <w:jc w:val="left"/>
        <w:tblInd w:w="-6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529"/>
        <w:gridCol w:w="1417"/>
        <w:gridCol w:w="993"/>
        <w:gridCol w:w="922"/>
        <w:gridCol w:w="992"/>
      </w:tblGrid>
      <w:tr>
        <w:trPr>
          <w:trHeight w:val="5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№</w:t>
            </w:r>
            <w:r>
              <w:rPr>
                <w:rStyle w:val="21"/>
                <w:rFonts w:eastAsia="Calibri" w:cs="Calibri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измере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  <w:color w:val="000000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  <w:color w:val="000000"/>
              </w:rPr>
              <w:t>2017год</w:t>
            </w:r>
          </w:p>
        </w:tc>
      </w:tr>
      <w:tr>
        <w:trPr>
          <w:trHeight w:val="7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-567" w:firstLine="283"/>
              <w:jc w:val="center"/>
              <w:rPr/>
            </w:pPr>
            <w:r>
              <w:rPr>
                <w:rStyle w:val="212pt"/>
                <w:color w:val="000000"/>
              </w:rPr>
              <w:t>1</w:t>
            </w:r>
            <w:r>
              <w:rPr>
                <w:rStyle w:val="2Corbel"/>
                <w:color w:val="00000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567"/>
              <w:jc w:val="center"/>
              <w:rPr/>
            </w:pPr>
            <w:r>
              <w:rPr>
                <w:rStyle w:val="21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firstLine="547"/>
              <w:jc w:val="center"/>
              <w:rPr/>
            </w:pPr>
            <w:r>
              <w:rPr>
                <w:rStyle w:val="21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841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Единиц/</w:t>
            </w:r>
          </w:p>
          <w:p>
            <w:pPr>
              <w:pStyle w:val="Normal"/>
              <w:spacing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firstLine="699"/>
              <w:jc w:val="center"/>
              <w:rPr/>
            </w:pPr>
            <w:r>
              <w:rPr>
                <w:rStyle w:val="21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841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Процент/</w:t>
            </w:r>
          </w:p>
          <w:p>
            <w:pPr>
              <w:pStyle w:val="Normal"/>
              <w:spacing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-567" w:firstLine="283"/>
              <w:jc w:val="center"/>
              <w:rPr/>
            </w:pPr>
            <w:r>
              <w:rPr>
                <w:rStyle w:val="212pt"/>
                <w:color w:val="000000"/>
              </w:rPr>
              <w:t>6</w:t>
            </w:r>
            <w:r>
              <w:rPr>
                <w:rStyle w:val="2Corbel"/>
                <w:color w:val="00000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hanging="416"/>
              <w:jc w:val="center"/>
              <w:rPr/>
            </w:pPr>
            <w:r>
              <w:rPr>
                <w:rStyle w:val="21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699"/>
              <w:jc w:val="center"/>
              <w:rPr/>
            </w:pPr>
            <w:r>
              <w:rPr>
                <w:rStyle w:val="21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84"/>
              <w:jc w:val="center"/>
              <w:rPr/>
            </w:pPr>
            <w:r>
              <w:rPr>
                <w:rStyle w:val="21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699"/>
              <w:rPr/>
            </w:pPr>
            <w:r>
              <w:rPr>
                <w:rStyle w:val="21"/>
                <w:color w:val="00000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  <w:color w:val="00000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hanging="284"/>
              <w:jc w:val="center"/>
              <w:rPr/>
            </w:pPr>
            <w:r>
              <w:rPr>
                <w:rStyle w:val="21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28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12"/>
        </w:numPr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bookmarkStart w:id="0" w:name="bookmark1"/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Калеваль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токолом заседания проектного комитета по национального проекту «Жилье и городская среда» от 21 декабря 2018 г. № 3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 утвержденной постановление Администрации Калевальского муниципального района № 54 от 11.02.2019 г.,  и  положение  которые утверждены  от 01.02.2018 года № 53 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алеваль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Калевальского муниципального района в решение вопросов развития территории Калевальского городского поселения планируется посредством следующих мероприятий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сайте Администрации  Калевальского муниципального района  https://visitkalevala.ru/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</w:t>
        <w:tab/>
        <w:t>Калевальского городского поселения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протокола общественных обсуждений</w:t>
        <w:tab/>
        <w:t>на сайте Администрации Калевальского городского по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Калевальского муниципального район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Калевальского городского по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ся общая площадь дорожного покрытия дворовых территорий МКД, приведенных в нормативное состояние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в Приложении № 3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0 г. в Приложении № 3.1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благоустроенных в 2021 г. в Приложении № 3.2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благоустроенных в 2022 г. в Приложении № 3.3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алеваль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3 г. в Приложении № 3.4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и Правилами землепользования и застройки Калеваль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марта года предоставления субсидии - для заключения соглашений на выполнение работ по благоустройству общественных территорий, и не позднее 1 марта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 До 1 ма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Калеваль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Калеваль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змещается на официальном сайте Администрации Калеваль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sitkalevala.ru/</w:t>
        </w:r>
      </w:hyperlink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425" w:top="48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период 2018-2024</w:t>
      </w:r>
      <w:r>
        <w:rPr/>
        <w:t xml:space="preserve"> годы 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№</w:t>
            </w:r>
            <w:r>
              <w:rPr>
                <w:rStyle w:val="21"/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000000"/>
              </w:rPr>
              <w:t>1</w:t>
            </w:r>
            <w:r>
              <w:rPr>
                <w:rStyle w:val="2ArialNarrow1"/>
                <w:color w:val="000000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 xml:space="preserve">Доля благоустроенных дворовых территорий от общего количества дворовых территорий, запланированных к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000000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6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  <w:color w:val="000000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Ремонт дворовых проез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5.Оборудование детской (игровой) площ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6.Оборудование спортивной площ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7.Озеленение территор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8.Установка огра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9.0брезка деревьев и ку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0.Удаление аварийных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3.Отсыпка дворовой территории (выравни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4.Устройство площадок для выгула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  <w:color w:val="000000"/>
              </w:rPr>
              <w:t>15.Оборудование велопарк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2.1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3.1 Меропри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3.2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4.1.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 xml:space="preserve">100 </w:t>
            </w:r>
            <w:r>
              <w:rPr>
                <w:rStyle w:val="23"/>
                <w:color w:val="000000"/>
              </w:rPr>
              <w:t>%</w:t>
            </w:r>
            <w:r>
              <w:rPr>
                <w:rStyle w:val="21"/>
                <w:color w:val="000000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4.2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000000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000000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693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Полевая, д. № 1 и ул. Красноармейская, д.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скамеек, установка урн.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декоративного  ограждения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ыпка и установка детской площадк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1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дренажа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стройство под парковку а/транспор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693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Советская, д.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урн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дворового проезда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декоративного ограждения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детской площадки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тановка скамейки 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декоративного ограждения по территории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ка шлагбаума между территорией а/стоянки и рыночной площади 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,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работка канавы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5834"/>
        <w:gridCol w:w="61"/>
        <w:gridCol w:w="263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Полевая, 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3. Установка урн.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стройство автомобильной стоян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Красноармейская, 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скамеек.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урн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скамеек.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урн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3 э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ладка тротуарной плитки 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ладка асфальта на территории рынка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свещения общественной территории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стройство ливневой канализации</w:t>
            </w:r>
          </w:p>
          <w:p>
            <w:pPr>
              <w:pStyle w:val="Style20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ройство декоративного забора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5834"/>
        <w:gridCol w:w="61"/>
        <w:gridCol w:w="263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Полевая,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урн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скамеек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34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скамеек.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урн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овая полоса по ул. Вяйнямейнена» 1 эта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щения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зонов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орожки. </w:t>
            </w:r>
          </w:p>
          <w:p>
            <w:pPr>
              <w:pStyle w:val="Style20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5834"/>
        <w:gridCol w:w="61"/>
        <w:gridCol w:w="263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Первомайская, 8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урн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скамеек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 Ремонт дворовых проезд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Установка скамеек.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Установка урн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овая полоса по ул. Вяйнямейнена» 1 эта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й дорожк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ого «крест путника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территор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5834"/>
        <w:gridCol w:w="61"/>
        <w:gridCol w:w="263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алевала, ул. Советская, д. 24А – 1 этап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д. 26 – 1 эта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Обеспечение освещения дворовых территорий.</w:t>
            </w:r>
          </w:p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д. 34Б – 1 эта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ения дворовых территор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л. Ленина, «Рыночная площадь» (4-э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78"/>
      </w:tblGrid>
      <w:tr>
        <w:trPr>
          <w:trHeight w:val="8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</w:t>
            </w:r>
          </w:p>
        </w:tc>
      </w:tr>
      <w:tr>
        <w:trPr>
          <w:trHeight w:val="50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расноармейская, д.7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расноармейская, д.11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д. 92а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Полевая, д.3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Полевая, д.5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д.24а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д.26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0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д.34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д.34б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д.39</w:t>
            </w:r>
          </w:p>
        </w:tc>
      </w:tr>
      <w:tr>
        <w:trPr>
          <w:trHeight w:val="3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никова, д.13</w:t>
            </w:r>
          </w:p>
        </w:tc>
      </w:tr>
      <w:tr>
        <w:trPr>
          <w:trHeight w:val="26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 (центральная улица)</w:t>
            </w:r>
          </w:p>
        </w:tc>
      </w:tr>
      <w:tr>
        <w:trPr>
          <w:trHeight w:val="2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, парк «Святая роща»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л. Красноармейская, стадион. 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Вяйнямейнена, береговая полоса по, 3 этап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, береговая полоса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Вяйнямейнена, 1 сосна Леннрота</w:t>
            </w:r>
          </w:p>
        </w:tc>
      </w:tr>
      <w:tr>
        <w:trPr>
          <w:trHeight w:val="1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Руны Калевалы, береговая линия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Ленина д. 8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Cs w:val="22"/>
              </w:rPr>
              <w:t xml:space="preserve"> Ленина, рыночная площадь (5-й этап)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Вяйнямейнена, 10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Вяйнямейнена, 14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трельникова, 12-14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кресток ул. Карельская, ул. Родниковая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рритория в районе ул. Полевая, 8,12,14.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рритория в районе ул. Ленина, 36,38,40.</w:t>
            </w:r>
          </w:p>
        </w:tc>
      </w:tr>
      <w:tr>
        <w:trPr>
          <w:trHeight w:val="3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, 15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exact" w:line="220"/>
        <w:rPr>
          <w:rStyle w:val="21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0"/>
        <w:rPr>
          <w:rStyle w:val="21"/>
          <w:color w:val="000000"/>
        </w:rPr>
      </w:pPr>
      <w:r>
        <w:rPr/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346"/>
        <w:gridCol w:w="1700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  <w:color w:val="000000"/>
              </w:rPr>
              <w:t>Единица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  <w:color w:val="000000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зданию ГБУЗ «Калевальская Центральная районная больница», ул. Ленина 23 в пос. Калев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левальская Центральная районная больница», Соглашение №1-2019 от 19.07.20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о-опасных деревьев и прореживание лесного масс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5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монт дворовых проезд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еспечение освещения дворовых территор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скамее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огра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рамках федерального</w:t>
      </w:r>
      <w:r>
        <w:rPr/>
        <w:t xml:space="preserve"> проекта «Комфортная городская среда»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огражд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 действующий до 31.12.202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алеваль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Калеваль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 (или) внесении средств на сч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лавного распорядителя бюджетных средств органов местного самоуправления Администрации Калеваль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, открытый в установленном порядке (убираем?)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администрации и (или)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4" w:name="_Hlk75515668"/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муниципальный контракт с юридическими лицами, индивидуальными предпринимателями и (или)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</w:t>
        <w:tab/>
        <w:t>администрация  и (или) 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, юридические лица, индивидуальные предпринимател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(убрать)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, юридических лиц, индивидуальных предпринимателей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 Администрация ежемесячно(убрать) обеспечивает направление данных, поступивших от Органов управления многоквартирными домами, юридических лиц, индивидуальных предпринимателей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администрации,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(убрать)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алевальского городского посе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комиссия – комиссия, создаваемая в соответствии с постановлением администрации Калевальского муниципального района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алевальского муниципального района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ставитель заинтересованных лиц обязан предоставить в общественную комиссию дизайн-проект не позднее 31 июл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447"/>
        <w:gridCol w:w="731"/>
        <w:gridCol w:w="832"/>
        <w:gridCol w:w="1254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  <w:color w:val="000000"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0pt"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в т.ч.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380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000000"/>
              </w:rPr>
              <w:t>Муниципальная программа «Формирования современной городской среды на территории Калевальского городского поселения на 2018-2024 годы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алеваль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алевальского город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3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5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34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276"/>
        <w:gridCol w:w="1275"/>
        <w:gridCol w:w="1276"/>
        <w:gridCol w:w="1418"/>
        <w:gridCol w:w="1275"/>
        <w:gridCol w:w="1560"/>
        <w:gridCol w:w="1842"/>
      </w:tblGrid>
      <w:tr>
        <w:trPr>
          <w:trHeight w:val="1188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</w:tr>
      <w:tr>
        <w:trPr>
          <w:trHeight w:val="468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дворовых  и общественных терри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– 313,02288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5217,01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езвозмездных поступлений в бюджет 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 тыс.руб.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,38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9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5043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 </w:t>
              <w:br/>
              <w:t xml:space="preserve">показателя за 2018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sz w:val="20"/>
          <w:szCs w:val="20"/>
          <w:highlight w:val="red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red"/>
          <w:lang w:eastAsia="ru-RU"/>
        </w:rPr>
      </w:r>
      <w:bookmarkStart w:id="6" w:name="bookmark9"/>
      <w:bookmarkStart w:id="7" w:name="bookmark9"/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bookmarkStart w:id="8" w:name="bookmark9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1134"/>
        <w:gridCol w:w="3073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Адресный пере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кв.м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  <w:color w:val="000000"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территории, оформление документов и постановка на кадастровый уче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левала, ул. Совет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306" w:right="306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12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66" w:before="0" w:after="0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</w:pPr>
    <w:rPr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itkalev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9:00Z</dcterms:created>
  <dc:creator>BASE</dc:creator>
  <dc:description/>
  <cp:keywords/>
  <dc:language>en-US</dc:language>
  <cp:lastModifiedBy>Калевальского муниципального района Администрация</cp:lastModifiedBy>
  <cp:lastPrinted>2022-09-28T15:09:00Z</cp:lastPrinted>
  <dcterms:modified xsi:type="dcterms:W3CDTF">2023-01-19T06:29:00Z</dcterms:modified>
  <cp:revision>2</cp:revision>
  <dc:subject/>
  <dc:title>Проект по состоянию на 19</dc:title>
</cp:coreProperties>
</file>