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7.01.2023 г. № 1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Калевала</w:t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которых будет осуществляться вовлечение граждан в решение вопросов развития территорий Калевальского городского поселения в 2023 год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Формирование комфортной городской среды», руководствуясь Уставом муниципального образования «Калевальский национальный район» и уставом муниципального образования «Калевальское городское поселение»,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ероприятий, посредством которых будет осуществляться вовлечение граждан в решение вопросов развития территорий Калевальского городского поселения в 2023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 в сети Интерн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     Ю.В. Конон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ЖКХ-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от 17.01.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редством которых будет осуществляться вовлечение граждан в решение вопросов развития территории Калевальского городского поселения в 2023 год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проектов благоустройства общественных территорий (поступивших заявок) на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е Калевальского городского поселения на официальном сайте Калевальского муниципального район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 Калеваль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е протокола общественных обсуждений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е Калевальского городского поселения на официальном сайте Калевальского муниципального район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ектов благоустройства территории на заседании Общественной комиссии, опубликование протокола заседания Общественной комисси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е Калевальского городского поселения на официальном сайте Калевальского муниципального район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хода выполнения работ с целью соответствия утвержденному проект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Калеваль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2:00Z</dcterms:created>
  <dc:creator>BASE</dc:creator>
  <dc:description/>
  <cp:keywords/>
  <dc:language>en-US</dc:language>
  <cp:lastModifiedBy>Калевальского муниципального района Администрация</cp:lastModifiedBy>
  <cp:lastPrinted>2019-02-06T13:59:00Z</cp:lastPrinted>
  <dcterms:modified xsi:type="dcterms:W3CDTF">2023-01-17T08:42:00Z</dcterms:modified>
  <cp:revision>2</cp:revision>
  <dc:subject/>
  <dc:title/>
</cp:coreProperties>
</file>