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СПУБЛИКА 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КАЛЕВАЛЬСКИЙ  НАЦИОНАЛЬНЫЙ  РАЙОН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АДМИНИСТРАЦИЯ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Calibri"/>
          <w:b/>
          <w:sz w:val="8"/>
        </w:rPr>
        <w:t xml:space="preserve">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1.12.2014 г. № 69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.Калевала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нормативных затра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азание муниципальных услуг (выполнение работ) в сфере образования на 2015 год и на плановый период 2016 – 2017 г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 статьи 69.2 Бюджетного кодекса Российской Федераци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нормативные затраты на оказание муниципальных услуг (выполнение работ) в сфере образования на 2015 год и на плановый период 2016 – 2017 годов в следующих сумм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ение дошкольного образования по основным общеобразовательным программам в очной форме в муниципальной общеобразовательной орган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бюджетным общеобразовательным учреждением Юшкозерская средняя общеобразовательная школа – 49213 рублей в расчете на 1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ение дошкольного образования по основным общеобразовательным программам в группах общеразвивающей направленности детского са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бюджетным дошкольным образовательным учреждением «Детский сад № 2 п. Калевала», Муниципальным бюджетным дошкольным образовательным учреждением «Детский сад № 3 п. Калевала», Муниципальным бюджетным дошкольным образовательным учреждением «Детский сад  п. Боровой» –  37889 рублей в расчете на 1 обучающегося*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оставление начального общего образования по основным общеобразовательным программам в очной форме в муниципальной общеобразовательной орган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бюджетным общеобразовательным учреждением Боровская средняя общеобразовательная школа имени - 27153 рубля в расчете на 1 обучающегося*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бюджетным общеобразовательным учреждением Юшкозерская средняя общеобразовательная школа – 55021 рубль в расчете на 1 обучающегося*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оставление основного общего образования по основным общеобразовательным программам в очной форме в муниципальной общеобразовательной орган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бюджетным общеобразовательным учреждением Боровская средняя общеобразовательная школа - 54432 рубля в расчете на 1 обучающегося*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бюджетным общеобразовательным учреждением Юшкозерская средняя общеобразовательная школа  – 95073 рубля в расчете на 1 обучающегося*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оставление среднего общего образования по основным общеобразовательным программам в очной форме в муниципальной общеобразовательной орган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бюджетным общеобразовательным учреждением Боровская средняя общеобразовательная школа - 65883 рубля в расчете на 1 обучающегося*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бюджетным общеобразовательным учреждением Юшкозерская средняя общеобразовательная школа – 87228 рублей в расчете на 1 обучающегося*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учение по образовательным программам начального общего образования в очной форме на дому или в медицинских организац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бюджетным общеобразовательным учреждением Юшкозерская средняя общеобразовательная школа – 136152 рубля в расчете на 1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учение по образовательным программам основного общего образования в очной форме на дому или в медицинских организац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бюджетным общеобразовательным учреждением «Юшкозерская средняя общеобразовательная школа» –219412 рублей в расчете на 1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едоставление инклюзивного образования по адаптированным образовательным программам начального общего образования для обучающихся лиц с ограниченными возможностями здоровья в очной форме в муниципальной общеобразовательной орган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бюджетным общеобразовательным учреждением «Боровская средняя общеобразовательная школа» – 38560 рублей в расчете на 1 обучающегос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бюджетным общеобразовательным учреждением Юшкозерская средняя общеобразовательная школа – 59077 рублей в расчете на 1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едоставление инклюзивного образования по адаптированным образовательным программам основного общего образования для обучающихся лиц с ограниченными возможностями здоровья в очной форме в муниципальной общеобразовательной орган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бюджетным общеобразовательным учреждением Боровская средняя общеобразовательная школа – 80015 рублей в расчете на 1 обучающегос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бюджетным общеобразовательным учреждением Юшкозерская средняя общеобразовательная школа – 81337 рублей в расчете на 1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существление присмотра и ухода за детьми, осваивающими образовательные программы дошкольного образования, в муниципальной общеобразовательной орган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бюджетным общеобразовательным учреждением Юшкозерская средняя общеобразовательная школа – 32408 рублей в расчете на 1 воспитан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существление присмотра и ухода за детьми, осваивающими образовательные программы дошкольного образования, в группах общеразвивающей направленности детского са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бюджетным дошкольным образовательным учреждением «Детский сад № 2 п. Калевала», Муниципальным бюджетным дошкольным образовательным учреждением «Детский сад № 3 п. Калевала», Муниципальным бюджетным дошкольным образовательным учреждением «Детский сад  п. Боровой» –  35597 рублей в расчете на 1 воспитанника*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существление присмотра и ухода за детьми, осваивающими общеобразовательные программы начального общего, основного общего, среднего общего образования в муниципальной общеобразовательной орган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бюджетным общеобразовательным учреждением  Боровская средняя общеобразовательная школа, Муниципальным бюджетным общеобразовательным учреждением  Юшкозерская средняя общеобразовательная школа – 2792 рубля в расчете на 1 обучающегося*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редоставление в пользование учебников, учебных пособий, учебно–методических материалов, средств обучения и воспит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бюджетным общеобразовательным учреждением Боровская средняя общеобразовательная школа, Муниципальным бюджетным общеобразовательным учреждением Юшкозерская средняя общеобразовательная школа - 20 рублей в расчете на 1 обучающегося*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Предоставление библиотечно–информационных ресурс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бюджетным общеобразовательным учреждением Боровская средняя общеобразовательная школа - 625 рублей в расчете на 1 обучающегося*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бюджетным общеобразовательным учреждением Юшкозерская средняя общеобразовательная школа  – 1225 рублей в расчете на 1 обучающегося*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бюджетным образовательным учреждением Боровская средняя общеобразовательная школа, Муниципальным бюджетным образовательным учреждением  Юшкозерская средняя общеобразовательная школа – 100 рублей в расчете на 1 обучающего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Предоставление информации о текущей успеваемости учащегося, ведение электронного дневника и электронного журнала успеваем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бюджетным общеобразовательным учреждением Боровская средняя общеобразовательная школа, Муниципальным бюджетным общеобразовательным учреждением Юшкозерская средняя общеобразовательная школа – 962 рубля в расчете на 1 обучающего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бюджетным общеобразовательным учреждением Боровская средняя общеобразовательная школа, Муниципальным бюджетным образовательным учреждением Юшкозерская средняя общеобразовательная школа – 44 рубля в расчете на 1 обучающего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Зачисление в общеобразовательное учрежд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бюджетным общеобразовательным учреждением Боровская средняя общеобразовательная школа, Муниципальным бюджетным общеобразовательным учреждением  Юшкозерская средняя общеобразовательная школа – 21 рубль в расчете на 1 обучающего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выполнение муниципальн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держание зданий и сооружений муниципальной образовательной организации, обустройство прилегающих к ним территор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бюджетным общеобразовательным учреждением Боровская средняя общеобразовательная школа – 1267 рублей в расчете на 1 квадратный метр площади объектов недвижимого имуществ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бюджетным общеобразовательным учреждением Юшкозерская средняя общеобразовательная школа – 1982 рублей в расчете на 1 квадратный метр площади объектов недвижимого имуществ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бюджетным дошкольным образовательным учреждением «Детский сад № 2 п. Калевала» – 2937 рублей в расчете на 1 квадратный метр площади объектов недвижимого имущест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бюджетным дошкольным образовательным учреждением «Детский сад № 3 п. Калевала» – 4201 рубль в расчете на 1 квадратный метр площади объектов недвижимого имущест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бюджетным дошкольным образовательным учреждением «Детский сад п. Боровой» – 3466 рублей в расчете на 1 квадратный метр площади объектов недвижимого иму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териально – техническое обеспечение образовательной деятельности, оборудование помещений в соответствии с государственными и местными нормами и требова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бюджетным общеобразовательным учреждением Боровская средняя общеобразовательная школа – 1078 рублей в расчете на 1 квадратный метр площади объектов недвижимого имуществ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бюджетным общеобразовательным учреждением Юшкозерская средняя общеобразовательная школа – 701 рубль в расчете на 1 квадратный метр площади объектов недвижимого имущест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бюджетным дошкольным образовательным учреждением «Детский сад № 2 п. Калевала» – 573 рублей в расчете на 1 квадратный метр площади объектов недвижимого имущест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бюджетным дошкольным образовательным учреждением «Детский сад № 3 п. Калевала» – 930 рубль в расчете на 1 квадратный метр площади объектов недвижимого имущест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бюджетным дошкольным образовательным учреждением «Детский сад п. Боровой» – 530 рублей в расчете на 1 квадратный метр площади объектов недвижимого иму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а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бюджетным дошкольным образовательным учреждением «Детский сад № 2 п. Калевала», Муниципальным бюджетным дошкольным образовательным учреждением «Детский сад № 3 п. Калевала», Муниципальным бюджетным дошкольным образовательным учреждением «Детский сад п. Боровой» – 85000 рублей в расчете на 1 учрежд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и ведение официального сайта муниципальной образовательной организации в сети «Интернет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бюджетным общеобразовательным учреждением Боровская средняя общеобразовательная школа, Муниципальным бюджетным общеобразовательным учреждением Юшкозерская средняя общеобразовательная школа, Муниципальным бюджетным дошкольным образовательным учреждением «Детский сад № 2 п. Калевала», Муниципальным бюджетным дошкольным образовательным учреждением «Детский сад № 3 п. Калевала», Муниципальным бюджетным дошкольным образовательным учреждением «Детский сад п. Боровой» – 7700 рублей в расчете на 1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обучающийся (воспитанник), принятый при расчете нормативных затрат на оказание муниципальных услуг, указанных в подпунктах б), в), г), д), л), м), н), о)  пункта 1 части 1 настоящего постановления – приведенный показатель, учитывающий наполняемость классов (групп) и рассчитываемый как: планируемая численность обучающихся * нормативная наполняемость классов или групп (25 – для МБОУ «Боровская средняя общеобразовательная школа», 12 – для МБОУ «Юшкозерская средняя общеобразовательная школа», 20 – для муниципальных бюджетных дошкольных образовательных учреждениях) / планируемая наполняемость классов или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1 янва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                                                  Н.И.Станкевичус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Федорова Н.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Рассылка: дело-1, ФУ-1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43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19:00Z</dcterms:created>
  <dc:creator>user</dc:creator>
  <dc:description/>
  <dc:language>en-US</dc:language>
  <cp:lastModifiedBy>Маршбюро</cp:lastModifiedBy>
  <cp:lastPrinted>2015-01-23T15:34:00Z</cp:lastPrinted>
  <dcterms:modified xsi:type="dcterms:W3CDTF">2015-01-23T11:35:00Z</dcterms:modified>
  <cp:revision>3</cp:revision>
  <dc:subject/>
  <dc:title/>
</cp:coreProperties>
</file>