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  <w:b/>
          <w:sz w:val="8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 г. № 68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Калевал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казание муниципальных услуг (выполнение работ) в сфере образования на 2015 год и на плановый период 2016 – 201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9.2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ные затраты на оказание муниципальных услуг (выполнение работ) для расчета субсидии на выполнение муниципального задания на 2015 год и на плановый период 2016 – 2017 годов муниципальным учреждениям дополнительного образования в следующих сум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казание услуг – Предоставление дополнительного образования по дополнительным общеразвивающим программам в очной форме в муниципальной организации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о-юношеская спортивная школа» – 8052 рубля в расчете на 1 обучающего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ая музыкальная школа» – 31318 рублей в расчете на 1 обучающего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ий районный дом детского творчества» – 6758 рублей в расчете на 1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олнение муниципаль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зданий и сооружений муниципальной образовательной организации, обустройство прилегающих к ним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о-юношеская спортивная школа» – 4415 рубля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ая музыкальная школа» – 2075 рублей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дополнительного образования детей «Калевальский районный дом детского творчества» – 1360 рублей в расчете на 1 квадратный метр площади объектов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о – техническое обеспечение образовательной деятельности, оборудование помещений в соответствии с государственными и местными нормами и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о-юношеская спортивная школа» – 756 рублей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ая музыкальная школа» – 563 рубля в расчете на 1 квадратный метр площади объектов недвижим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дополнительного образования детей «Калевальский районный дом детского творчества» – 285 рублей в расчете на 1 квадратный метр площади объектов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по организации и проведению массов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о-юношеская спортивная школа» – 110355 рублей в расчете на 1 учреж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ая музыкальная школа» – 158431 рубль в расчете на 1 учреж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дополнительного образования детей «Калевальский районный дом детского творчества» – 345738 рублей в расчете на 1 учре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о-юношеская спортивная школа» – 220710 рублей в расчете на 1 учреж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ая музыкальная школа» – 316861 рубль в расчете на 1 учреж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дополнительного образования детей «Калевальский районный дом детского творчества» – 231217 рублей в расчете на 1 учре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е и ведение официального сайта муниципальной образовательной организации в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детей «Калевальская районная детско-юношеская спортивная школа», Муниципальным бюджетным учреждением дополнительного образования детей «Калевальская районная детская музыкальная школа», Муниципальным бюджетным учреждением дополнительного образования детей «Калевальский районный дом детского творчества» – 7700 рублей в расчете на 1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Н.И.Станкевичус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Федорова Н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ылка: дело-1, ФУ-1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1:00Z</dcterms:created>
  <dc:creator>user</dc:creator>
  <dc:description/>
  <cp:keywords/>
  <dc:language>en-US</dc:language>
  <cp:lastModifiedBy>Маршбюро</cp:lastModifiedBy>
  <cp:lastPrinted>2015-01-23T15:45:00Z</cp:lastPrinted>
  <dcterms:modified xsi:type="dcterms:W3CDTF">2015-01-23T11:46:00Z</dcterms:modified>
  <cp:revision>4</cp:revision>
  <dc:subject/>
  <dc:title/>
</cp:coreProperties>
</file>