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КАЛЕВАЛЬСКИЙ  НАЦИОНАЛЬНЫЙ  РАЙОН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Calibri"/>
          <w:b/>
          <w:sz w:val="8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12.2014 г. № 68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Калевал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ных затрат  на оказание муниципальных услуг (выполнение работ) в области бухгалтерского учета и составления отчетности на 2015 год и на плановый период 2016 – 2017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69.2 Бюджетного кодекса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нормативные затраты на оказание муниципальных услуг в области бухгалтерского учета и составления отчетности для расчета субсидии на выполнение муниципального задания на 2015 год и на плановый период 2016 – 2017 годов Муниципальным бюджетным учреждениям «Централизованная бухгалтерия муниципальных образовательных учреждений п. Боровой Калевальского муниципального района» и «Централизованная бухгалтерия муниципальных образовательных учреждений п. Калевала Калевальского муниципального района», Муниципальному казенному учреждению «Централизованная бухгалтерия Администрации Калевальского муниципального района» в следующих суммах: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ухгалтерские услуги по оформлению и учету операций – 16469 рублей в расчете на 1 млн. рублей планируемых выплат (расходов) обслуживаемых учреждений,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ухгалтерские услуги по обеспечению расчетов с персоналом – 4967 рублей в расчете на 1 штатную должность работников обслуживаемых учреждений,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ухгалтерские услуги по ведению налогового учета, формированию и предоставлению отчетности – 97835 рублей в расчете на 1 обслуживаемое учреждение,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ухгалтерские услуги по текущему консультированию – 32612 рубля в расчете на 1 обслуживаем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                                               Н.И.Станкевич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Федорова Н.П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ассылка: дело-1, ФУ-1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8:00Z</dcterms:created>
  <dc:creator>user</dc:creator>
  <dc:description/>
  <dc:language>en-US</dc:language>
  <cp:lastModifiedBy>Маршбюро</cp:lastModifiedBy>
  <cp:lastPrinted>2015-01-23T15:43:00Z</cp:lastPrinted>
  <dcterms:modified xsi:type="dcterms:W3CDTF">2015-01-23T11:44:00Z</dcterms:modified>
  <cp:revision>3</cp:revision>
  <dc:subject/>
  <dc:title/>
</cp:coreProperties>
</file>