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7.12.2013 г.  № 67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4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901" w:hRule="atLeast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нормативных затрат на оказание муниципальных услуг (выполнение работ) в сфере образования на 2014 год и на плановый период 2015-2016 г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4 статьи 69.2 Бюджетного кодекса Российской Федер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нормативные затраты на оказание муниципальных услуг (выполнение работ) в сфере образования на 2014 год и на плановый период 2015-2016 годов в следующих сумм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 оказание услуг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редоставление дошкольно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49213 рублей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редоставление начально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27153 рубля в расчете                          на 1 обучающегося*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55021 рубль в расчете на 1 обучающегося*;</w:t>
      </w:r>
    </w:p>
    <w:p>
      <w:pPr>
        <w:pStyle w:val="Normal"/>
        <w:ind w:firstLine="720"/>
        <w:jc w:val="both"/>
        <w:rPr/>
      </w:pPr>
      <w:r>
        <w:rPr>
          <w:sz w:val="24"/>
        </w:rPr>
        <w:t>в) Предоставление основно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54432 рубля в расчете                          на 1 обучающегося*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95073 рубля в расчете на 1 обучающегося*;</w:t>
      </w:r>
    </w:p>
    <w:p>
      <w:pPr>
        <w:pStyle w:val="Normal"/>
        <w:ind w:firstLine="720"/>
        <w:jc w:val="both"/>
        <w:rPr/>
      </w:pPr>
      <w:r>
        <w:rPr>
          <w:sz w:val="24"/>
        </w:rPr>
        <w:t>г) Предоставление среднего общего образования по основным общеобразовательным программам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65883 рубля в расчете                          на 1 обучающегося*,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 - 87228 рублей в расчете                                       на 1 обучающегося*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 Обучение по образовательным программам начального общего образования в очной форме  на дому или в медицинских организаци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136152 рубля в расчете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 Обучение по образовательным программам основного общего образования в очной форме  на дому или в медицинских организациях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219412 рублей в расчете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) Обучение по образовательным программам основного общего образования  в форме самообразования с применением электронного обучения и дистанционных образовательных технологий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66977 рублей в расчете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) Предоставление инклюзивного образования по адаптированным образовательным программам начального общего образования для обучающихся лиц с ограниченными возможностями здоровья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38560 рублей в расчете                          на 1 обучающегося,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 - 59077 рублей в расчете             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) Предоставление инклюзивного образования по адаптированным образовательным программам основного общего образования для обучающихся лиц с ограниченными возможностями здоровья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80115 рублей в расчете                          на 1 обучающегося,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 - 81337 рублей в расчете             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) Предоставление дополнительного образования по дополнительным общеразвивающим программам в очной форме в муниципальной обще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14408 рублей в расчете                         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) Осуществление  присмотра и ухода за детьми, осваивающими образовательные программы дошкольного образования, в муниципальной общеобразовательной организ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32408 рублей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) Осуществление  присмотра и ухода за детьми, осваивающими общеобразовательные программы начального общего, основного общего, среднего общего образования, в муниципальной общеобразовательной организ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,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2792 рубля в расчете на 1 обучающегося*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) Предоставление в пользование учебников, учебных пособий, учебно-методических материалов, средств обучения и воспит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620 рублей в расчете                          на 1 обучающегося*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780 рублей в расчете на 1 обучающегося*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) Предоставление библиотечно-информационных ресурсов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445 рублей в расчете                          на 1 обучающегося*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2415 рублей в расчете на 1 обучающегося*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)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Кириллова, 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100 рублей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) Предоставление информации о текущей успеваемости учащегося, ведение электронного дневника и электронного журнала успеваемо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Кириллова, 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962  рубля 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)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Кириллова, 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44  рубля 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) Зачисление в общеобразовательное учрежд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Кириллова, 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21  рубль  в расчете на 1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 выполнение муниципальных рабо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существление бухгалтерского и налогового учета муниципальной 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1078400 рублей в расчете                          на 1 учрежд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Содержание  зданий  и сооружений муниципальной образовательной организации, обустройство прилегающих к ним территорий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1714 рублей в расчете                          на 1 квадратный метр площади объектов недвижимого имущества,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 - 1265 рублей в расчете  на 1 квадратный метр площади объектов недвижимого имуществ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м бюджетным общеобразовательным учреждением «Луусалмская основная общеобразовательная школа» -  1771 рубль  в расчете  на 1 квадратный метр площади объектов недвижимого имущ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1097 рублей в расчете                          на 1 квадратный метр площади объектов недвижимого имущества,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«Кепская средняя общеобразовательная школа им. Ортье Степанова» - 531 рубль в расчете  на 1 квадратный метр площади объектов недвижимого имущества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ниципальным бюджетным общеобразовательным учреждением «Луусалмская основная общеобразовательная школа» -  506 рублей  в расчете  на 1 квадратный метр площади объектов недвижимого имущ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Методическая работа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 Кириллова  - 373800 рублей в расчете                          на 1 учрежд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 Создание и ведение официального сайта муниципальной образовательной организации в сети «Интернет»:</w:t>
      </w:r>
    </w:p>
    <w:p>
      <w:pPr>
        <w:pStyle w:val="Normal"/>
        <w:ind w:firstLine="720"/>
        <w:jc w:val="both"/>
        <w:rPr/>
      </w:pPr>
      <w:r>
        <w:rPr>
          <w:sz w:val="24"/>
        </w:rPr>
        <w:t>Муниципальным бюджетным общеобразовательным учреждением Калевальская средняя общеобразовательная школа имени В.А.Кириллова,  Муниципальным бюджетным общеобразовательным учреждением «Кепская средняя общеобразовательная школа им. Ортье Степанова», Муниципальным бюджетным общеобразовательным учреждением «Луусалмская основная общеобразовательная школа» -  7700  рублей  в расчете на 1 учреж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 - обучающийся, принятый при расчете нормативных затрат на оказание муниципальных услуг, указанных в подпунктах  б), в), г пункта 1 части 1 настоящего постановления – приведенный показатель, учитывающий наполняемость классов и рассчитываемый как: планируемая численность обучающихся * нормативная наполняемость классов (25 (12)) / планируемая наполняемость классов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постановление  вступает в силу с 1 января 2014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евальского муниципального района </w:t>
        <w:tab/>
        <w:t xml:space="preserve">                                                             В.И.Булав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иванкова Е.М.</w:t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>Рассылка: в дело -1, финуправление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0:00Z</dcterms:created>
  <dc:creator>Маршбюро</dc:creator>
  <dc:description/>
  <cp:keywords/>
  <dc:language>en-US</dc:language>
  <cp:lastModifiedBy>Маршбюро</cp:lastModifiedBy>
  <cp:lastPrinted>2014-01-09T10:56:00Z</cp:lastPrinted>
  <dcterms:modified xsi:type="dcterms:W3CDTF">2014-01-09T06:57:00Z</dcterms:modified>
  <cp:revision>4</cp:revision>
  <dc:subject/>
  <dc:title> </dc:title>
</cp:coreProperties>
</file>