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22.12.2010 г. № 578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ценке соответствия качества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емых муниципальных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уг населению Калевальского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bCs/>
          <w:sz w:val="24"/>
          <w:szCs w:val="24"/>
        </w:rPr>
        <w:t>муниципального  района принятым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bCs/>
          <w:sz w:val="24"/>
          <w:szCs w:val="24"/>
        </w:rPr>
        <w:t xml:space="preserve">критериям  качества </w:t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проведения мониторинга соответствия качества муниципальных услуг, предоставляемых населению Калевальского муниципального района  принятым критериям 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ценки соответствия качества предоставляемых муниципальных услуг населению Калевальского муниципального района принятым критериям  ка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ю финансового управления Калевальского муниципального района (Н.П. Федорова),  начальнику Управления образования  (В.В. Ананич), начальнику отдела перспективного развития территорий (З.П.Пекшуева), начальнику отдела социальной политики (Л.А. Никитина), начальнику отдела архитектуры и градостроительства  (Е.И. Тихон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ет и мониторинг соответствия качества предоставляемых муниципальных услуг критериям качества по каждому виду профильных услуг в соответствии с принятым порядком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ежегодную отчетность по критериям качества муниципальных услуг, предоставляемую в финансовое управление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 Первого заместителя Главы администрации (О.А. Бура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Зам. Главы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левальского муниципального района</w:t>
      </w:r>
      <w:r>
        <w:rPr>
          <w:sz w:val="24"/>
          <w:szCs w:val="24"/>
        </w:rPr>
        <w:tab/>
        <w:t xml:space="preserve">                                                        И.В. Кузьмина  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ЛИСТ      СОГЛАСОВАНИЯ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>
          <w:b/>
          <w:sz w:val="24"/>
          <w:szCs w:val="24"/>
        </w:rPr>
        <w:t xml:space="preserve">Проект Постановления: </w:t>
      </w:r>
      <w:r>
        <w:rPr>
          <w:bCs/>
          <w:sz w:val="24"/>
          <w:szCs w:val="24"/>
        </w:rPr>
        <w:t xml:space="preserve">Об оценке соответствия качества предоставляемых муниципальных  услуг населению Калевальского муниципального  района принятым критериям  качест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лен: </w:t>
      </w:r>
      <w:r>
        <w:rPr>
          <w:sz w:val="24"/>
          <w:szCs w:val="24"/>
        </w:rPr>
        <w:t>отделом перспективного развития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овое управление Калевальского муниципального района  (Н.П. Федорова)  ______________________________________________________________________________;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тдел перспективного развития территорий (З.П.Пекшуева) _________________________;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(В.В. Ананич)___________________________________________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 социальной политики (Л.А. Никитина) 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архитектуры и градостроительства  (Е.И. Тихон) 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отдел перспективного развития территорий – 2; замам – 2, финупр. – 1, отдел архитектуры и градостроительства -1, Отдел управделами -1, Отдел социальной политики -1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b w:val="false"/>
          <w:sz w:val="24"/>
          <w:szCs w:val="24"/>
        </w:rPr>
        <w:tab/>
        <w:t xml:space="preserve">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«22» декабря  2010г. №578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оценки соответствия качества предоставляемых муниципальных услуг населению Калевальского муниципального района принятым критериям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документ определяет порядок проведения оценки соответствия  качества предоставляемых муниципальных услуг в соответствии с реестром муниципальных услуг, утверждённым Администрацией Калевальского муниципального района, принятым критериям качества (далее - критериям).</w:t>
      </w:r>
    </w:p>
    <w:p>
      <w:pPr>
        <w:pStyle w:val="Normal"/>
        <w:jc w:val="both"/>
        <w:rPr/>
      </w:pPr>
      <w:r>
        <w:rPr>
          <w:sz w:val="24"/>
          <w:szCs w:val="24"/>
        </w:rPr>
        <w:t>2. Целью проведения оценки соответствия качества предоставляемых муниципальных услуг критериям является выявление степени удовлетворения населения Калевальского муниципального района качеством предоставляемых муниципальных услуг и выявление мнения населения о планируемых к реализации мероприятий, влияющих на повышение качества соответствующих муниципальных услуг. Результаты оценки качества муниципальных услуг учитываются при формировании перспективного финансового плана и бюджета Калеваль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ведение оценки соответствия качества предоставляемых  муниципальных услуг (далее - Оценка) является обязательным и осуществляется отделами и структурными подразделениями администрации Калевальского муниципального района, ответственными за организацию предоставления соответствующих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 Объектами проводимой Оценки являются муниципальные услуги, предоставляемые муниципальными учреждениями Калевальского муниципального района за счет средств, предусмотренных на данные цели в бюджет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проведения Оцен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подтверждение соответствия качества предоставляемых муниципальных услуг критериям, утверждаемым администрацией Калеваль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5.2. создание эффективной системы мониторинга и контроля со стороны населения, структурных подразделений администрации Калевальского муниципального района за деятельностью муниципальных учреждений, предоставляющих муниципальные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5.3. формирование информационной базы о качестве предоставляемых муниципальных услуг для принятия решений о направлениях и способах их предоставления в целях оптимизации расходов бюджета Калеваль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составление прогноза  объема муниципальных услуг, соответствующих критериям, утвержденным администрацией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ценка соответствия качества муниципальных услуг проводится с использованием следующих основных методов: сплошное статистическое наблюдение (статистическое наблюдение, осуществляемое в отношении каждого подведомственного учреждения, предоставляющего соответствующие муниципальные услуги) и проведение контрольных мероприятий (плановых и внеплановых выездных прове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лошное статистическое наблюдение (статистическое наблюдение, осуществляемое в отношении каждого подведомственного учреждения, предоставляющего соответствующие муниципальные услуги) за соответствием качества предоставляемых муниципальных услуг осуществ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одится структурными подразделениями администрации Калевальского муниципального района в отношении подведомственных учреждений не реже одного раза в год на основании ежегодного плана, разрабатываемого и утверждаемого руководителем 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ующего структурного подразделения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7.2. Организация проведения сплошного статистического наблюдения, формы и способы сбора статистической информации, а также периодичность ее сбора определяются, утверждаются и осуществляются структурными подразделениями администрации Калевальского муниципального района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7.3. После проведения сплошного статистического наблюдения отдел перспективного развития территории администрации Калевальского муниципального района в двухнедельный срок подводит итоги проведенного сплошного статистического наблюдения и предоставляет их в Финансовое управлени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ные мероприятия (плановые и внеплановые выездные проверки) по проверке соответствия качества предоставляемых муниципальных услуг критериям проводя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8.1. Контрольные мероприятия проводятся структурными подразделениями администрации Калевальского муниципального района в отношении подведомственных учреждений на основе ежегодно составляемых указанными органами планов проведения контрольных мероприятий, утверждаемых в части плановых выездных проверок руководителем соответствующего структурного подразделения администрации Калевальского муниципального района по согласованию с курирующим заместителем Главы Администрации Калевальского муниципального района, либо на основании поступивших жалоб на качество предоставляемых муниципальных услуг. План проведения контрольных мероприятий утверждается руководителем соответствующего структурного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одолжительность контрольного мероприятия не может продолжаться более 14 календарных дней. В исключительных случаях (неполное предо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руководителем соответствующего структурного подразделения на основании мотивированного предложения должностного лица, осуществляющего контрольное мероприятие, срок проведения контрольного мероприятия может быть продлен до одн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8.4. О проведении каждого контрольного мероприятия издается распоряжение администрации Калевальского муниципального района. Проекты распоряжений готовят руководители отраслей и согласовывают их с курирующим заместителем Глав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  В распоряжении о проведении контрольного мероприятия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омер и дата распоряжения о проведении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труктурного подразделения, осуществляющего контрольное меро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каждого должностного лица (лиц), осуществляющего контрольное мероприятие (не менее трех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учреждения, в отношении которого проводится контрольное меро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авовые основания провед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ид контрольного мероприятия (плановое, внеплано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ели, задачи и предмет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ата начала и окончания контроль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форме, которое может содержать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Должностные лица, осуществляющие проведение контрольных мероприятий, обязаны представить руководителю проверяемого учреждения распоряжение о проведении проверки, а также документы, удостоверяющие их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8.8. В период проведения контрольного мероприятия должностное лицо (лица) структурного подразделения администрации Калевальского муниципального район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сещать территорию и помещения проверяем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, объяснений и разъяснений как в устной, так 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9. В период осуществления контрольного мероприятия уполномоченное проверять должностное лицо (лица)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исполнять представленные ему полномочия по предупреждению, выявлению и пресечению нарушений требований стандартов качества бюджетных (муниципальных)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контрольные мероприятия на основании и в строгом соответствии с приказом структурного подразделения администрации Калевальского муниципального района о проведении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разъяснения по вопросам, относящимся к предмет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0. По результатам проведения контрольного мероприятия подготавливается акт о проведении контрольного мероприятия, в котором излагается вывод, содержащий мотивированную оценку результатов соответствия качества предоставленных бюджетных (муниципальных) услуг по каждому учреждению, предоставляющему соответствующие услуги, и предложения по устранению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8.11. Информация о выполнении плана контрольных мероприятий и их результатах согласно установленным срокам предоставляется в Финансовое управление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2. Оценка результатов соответствия качества предоставляемых муниципальных услуг критериям по каждому учреждению, предоставляющему муниципальные услуги, производится по следующ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 в ходе контрольных мероприятий нарушений требований критериев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оответствуют критериям  качества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единичные нарушения требований     критериев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в целом соответствуют       </w:t>
              <w:br/>
              <w:t>критериям   качества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многочисленные нарушения требований     критериев   кач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редоставляются с устранимыми нарушениями критериев качества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в ходе контрольных мероприятий</w:t>
              <w:br/>
              <w:t>многочисленные нарушения требований     критериев качества и не устранение</w:t>
              <w:br/>
              <w:t>исполнителем услуг ранее</w:t>
              <w:br/>
              <w:t>выявленных нарушений в установленные сро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уги не соответствуют       </w:t>
              <w:br/>
              <w:t>критериям    каче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Итоги оценки предоставляются в Финансовое управление Калевальского муниципального района ежегодно в срок до 1 марта года, следующего за отчетным. В случае отклонения показателей от утвержденных критериев одновременно с итогами оценки предоставляется пояснительная записка с причинами откло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10. Итоги проводимой оценки подлежат ежегодному опубликованию в районной газете «Новости  Калевалы».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5:00Z</dcterms:created>
  <dc:creator>User</dc:creator>
  <dc:description/>
  <cp:keywords/>
  <dc:language>en-US</dc:language>
  <cp:lastModifiedBy>www.PHILka.RU</cp:lastModifiedBy>
  <dcterms:modified xsi:type="dcterms:W3CDTF">2011-05-26T06:09:00Z</dcterms:modified>
  <cp:revision>14</cp:revision>
  <dc:subject/>
  <dc:title/>
</cp:coreProperties>
</file>