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5.11.2022 г. № 557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. Калевал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2101" w:hRule="atLeast"/>
        </w:trPr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ведения реестра расходных обязательств муниципального образования Калевальский национальный район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ункта 5 статьи 87 Бюджетного кодекса Российской Федерации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рилагаемый Порядок ведения реестра расходных обязательств муниципального образования «Калевальский национальный район» согласно приложению №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      Признать утратившим силу Порядок ведения реестра расходных обязательств муниципального образования «Калевальский национальный район» утвержденный Постановлением главы администрации Калевальского муниципального района от 13.10.2021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Данное постановление подлежит размещению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419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   Контроль  исполнения настоящего постановления возложить на руководителя финансового управления  Калевальского муниципального района Фёдорову Н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Ю.В.Коно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сп. Артемова Д.В</w:t>
      </w:r>
    </w:p>
    <w:p>
      <w:pPr>
        <w:pStyle w:val="Normal"/>
        <w:ind w:right="-1" w:hanging="0"/>
        <w:jc w:val="both"/>
        <w:rPr/>
      </w:pPr>
      <w:r>
        <w:rPr/>
        <w:t>Рассылка: дело-1;  ФУ-1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9"/>
        <w:spacing w:lineRule="auto" w:line="240"/>
        <w:ind w:left="567" w:right="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567" w:right="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Style19"/>
        <w:spacing w:lineRule="auto" w:line="240"/>
        <w:ind w:left="567" w:right="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9"/>
        <w:spacing w:lineRule="auto" w:line="240"/>
        <w:ind w:left="567" w:right="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вальского муниципального района</w:t>
      </w:r>
    </w:p>
    <w:p>
      <w:pPr>
        <w:pStyle w:val="Style19"/>
        <w:spacing w:lineRule="auto" w:line="240"/>
        <w:ind w:left="567" w:right="57" w:hanging="0"/>
        <w:jc w:val="right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557  от 25.11.2022 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Порядок</w:t>
        <w:br/>
        <w:t>ведения реестра расходных обязательств Муниципального образования «Калевальский национальный район»и реестров расходных обязательств распорядителей (получателей) средств бюджета города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0" w:name="sub_1005"/>
      <w:r>
        <w:rPr>
          <w:rFonts w:cs="Times New Roman" w:ascii="Times New Roman" w:hAnsi="Times New Roman"/>
          <w:sz w:val="26"/>
          <w:szCs w:val="26"/>
        </w:rPr>
        <w:t xml:space="preserve">Порядок ведения реестра расходных обязательств Муниципального образования «Калевальский национальный район» и реестров расходных обязательств распорядителей (получателей) бюджетных средств (далее - Порядок) устанавливает порядок ведения финансовым управлением Калевальского муниципального района реестра расходных обязательств Муниципального образования «Калевальский национальный район»и представления его в Министерство финансов Республики Карелия, а также порядок ведения реестров расходных обязательств </w:t>
      </w:r>
      <w:bookmarkStart w:id="1" w:name="sub_1006"/>
      <w:bookmarkEnd w:id="0"/>
      <w:r>
        <w:rPr>
          <w:rFonts w:cs="Times New Roman" w:ascii="Times New Roman" w:hAnsi="Times New Roman"/>
          <w:sz w:val="26"/>
          <w:szCs w:val="26"/>
        </w:rPr>
        <w:t>взаимодействия Финансового управления Калевальского муниципального района с Поселениями входящих в состав муниципального образования «Калевальский национальный район»в  Порядке используются следующие основные термины и понятия: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6"/>
          <w:szCs w:val="26"/>
        </w:rPr>
        <w:t xml:space="preserve">1) под </w:t>
      </w:r>
      <w:r>
        <w:rPr>
          <w:bCs/>
          <w:sz w:val="26"/>
          <w:szCs w:val="26"/>
        </w:rPr>
        <w:t>реестром расходных обязательств</w:t>
      </w:r>
      <w:r>
        <w:rPr>
          <w:sz w:val="26"/>
          <w:szCs w:val="26"/>
        </w:rPr>
        <w:t xml:space="preserve"> понимается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) реестр расходных обязательств распорядителей (получателей) средств бюджета </w:t>
      </w:r>
      <w:r>
        <w:rPr>
          <w:sz w:val="26"/>
          <w:szCs w:val="26"/>
        </w:rPr>
        <w:t>- это реестр расходных обязательств, формируемый распорядителем (</w:t>
      </w:r>
      <w:r>
        <w:rPr>
          <w:bCs/>
          <w:sz w:val="26"/>
          <w:szCs w:val="26"/>
        </w:rPr>
        <w:t>получателем</w:t>
      </w:r>
      <w:r>
        <w:rPr>
          <w:sz w:val="26"/>
          <w:szCs w:val="26"/>
        </w:rPr>
        <w:t>) средств бюджета города и представляемый в Финансовое управление Калевальского муниципального района для включения в реестр расходных обязательств Республики Карел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 реестр расходных обязательств Муниципального образования «Калевальский национальный район»</w:t>
      </w:r>
      <w:r>
        <w:rPr>
          <w:sz w:val="26"/>
          <w:szCs w:val="26"/>
        </w:rPr>
        <w:t>- свод реестров расходных обязательств распорядителей (</w:t>
      </w:r>
      <w:r>
        <w:rPr>
          <w:bCs/>
          <w:sz w:val="26"/>
          <w:szCs w:val="26"/>
        </w:rPr>
        <w:t>получателей</w:t>
      </w:r>
      <w:r>
        <w:rPr>
          <w:sz w:val="26"/>
          <w:szCs w:val="26"/>
        </w:rPr>
        <w:t>) средств бюджета гор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ые понятия и термины, применяемые в настоящем Порядке, используются в значениях, определенных </w:t>
      </w:r>
      <w:hyperlink r:id="rId3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Калевальского муниципального района в сфере реализации полномочий по ведению реестра расходных обязательств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сбор реестров расходных обязательств распорядителей (получателей) средств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формирует свод реестра расходных обязательств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оставляет реестр расходных обязательств Муниципального образования «Калевальский национальный район»в Министерство финансов Республики Карелия в сроки и порядке, установленные Министерством финансов Республики Карелия, но не позднее 1 мая текущего финансового года. Реестр расходных обязательств Муниципального образования «Калевальский национальный район»предоставляется в электронном виде посредством специализированного программного обеспеч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и (получатели) средств бюджета города</w:t>
      </w:r>
      <w:bookmarkStart w:id="2" w:name="sub_1011"/>
      <w:r>
        <w:rPr>
          <w:rFonts w:cs="Times New Roman" w:ascii="Times New Roman" w:hAnsi="Times New Roman"/>
          <w:sz w:val="26"/>
          <w:szCs w:val="26"/>
        </w:rPr>
        <w:t xml:space="preserve"> в сфере реализации полномочий по ведению реестров расходных обязательств распорядителей (получателей) средств бюджета города: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/>
      </w:pPr>
      <w:bookmarkEnd w:id="2"/>
      <w:r>
        <w:rPr>
          <w:rFonts w:cs="Times New Roman" w:ascii="Times New Roman" w:hAnsi="Times New Roman"/>
          <w:sz w:val="26"/>
          <w:szCs w:val="26"/>
        </w:rPr>
        <w:t>1) формируют реестры расходных обязательств распорядителя (получателя) средств бюджета города по форме, утвержденной Приложением к Порядку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яют реестры расходных обязательств в Финансовое управление Калевальского муниципального района ежегодно в электронном виде, посредством специализированного программного обеспечения в срок не позднее 10 апреля текущего финансового года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bookmarkStart w:id="3" w:name="sub_1012"/>
      <w:r>
        <w:rPr>
          <w:rFonts w:cs="Times New Roman" w:ascii="Times New Roman" w:hAnsi="Times New Roman"/>
          <w:sz w:val="26"/>
          <w:szCs w:val="26"/>
        </w:rPr>
        <w:t>Финансовое управление Калевальского муниципального района  в течение пяти рабочих дней после получения реестров расходных обязательств распорядителей (получателей) средств бюджета осуществляет их проверку на предмет соответствия требованиям, установленным настоящим Порядком.</w:t>
      </w:r>
      <w:bookmarkEnd w:id="3"/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ответствия требованиям настоящего Порядка Финансовое управление Калевальского муниципального района возвращает распорядителям (получателям) средств бюджета реестры расходных обязательств на доработку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аботанные распорядителями (получателями) средств бюджета реестры расходных обязательств должны быть представлены в Финансовое управление Калевальского муниципального района в срок не позднее двух рабочих дней с даты получения уведомления о доработк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6815" cy="5485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3" w:before="240" w:after="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Kuito</dc:creator>
  <dc:description/>
  <cp:keywords/>
  <dc:language>en-US</dc:language>
  <cp:lastModifiedBy>Пользователь</cp:lastModifiedBy>
  <cp:lastPrinted>2023-03-14T12:40:00Z</cp:lastPrinted>
  <dcterms:modified xsi:type="dcterms:W3CDTF">2023-03-14T09:41:00Z</dcterms:modified>
  <cp:revision>2</cp:revision>
  <dc:subject/>
  <dc:title/>
</cp:coreProperties>
</file>