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48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</w:rPr>
        <w:t xml:space="preserve">СОВЕТ  КАЛЕВАЛЬСКОГО  </w:t>
      </w:r>
      <w:r>
        <w:rPr>
          <w:sz w:val="26"/>
          <w:szCs w:val="26"/>
          <w:lang w:val="ru-RU"/>
        </w:rPr>
        <w:t>МУНИЦИПАЛЬНОГО РАЙОНА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XXXVII</w:t>
      </w:r>
      <w:r>
        <w:rPr>
          <w:b/>
          <w:bCs/>
        </w:rPr>
        <w:t xml:space="preserve"> заседание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color w:val="FF0000"/>
          <w:szCs w:val="20"/>
          <w:lang w:eastAsia="ru-RU"/>
        </w:rPr>
      </w:pPr>
      <w:r>
        <w:rPr>
          <w:rFonts w:eastAsia="Times New Roman"/>
          <w:b/>
          <w:sz w:val="16"/>
          <w:szCs w:val="20"/>
          <w:u w:val="single"/>
          <w:lang w:eastAsia="ru-RU"/>
        </w:rPr>
        <w:t xml:space="preserve"> </w:t>
      </w:r>
      <w:r>
        <w:rPr>
          <w:rFonts w:eastAsia="Times New Roman"/>
          <w:szCs w:val="20"/>
          <w:u w:val="single"/>
          <w:lang w:eastAsia="ru-RU"/>
        </w:rPr>
        <w:t xml:space="preserve">от  04.05.2022 г.  № </w:t>
      </w:r>
      <w:r>
        <w:rPr>
          <w:rFonts w:eastAsia="Times New Roman"/>
          <w:szCs w:val="20"/>
          <w:u w:val="single"/>
          <w:lang w:val="en-US" w:eastAsia="ru-RU"/>
        </w:rPr>
        <w:t>XXXVII</w:t>
      </w:r>
      <w:r>
        <w:rPr>
          <w:rFonts w:eastAsia="Times New Roman"/>
          <w:szCs w:val="20"/>
          <w:u w:val="single"/>
          <w:lang w:eastAsia="ru-RU"/>
        </w:rPr>
        <w:t>-</w:t>
      </w:r>
      <w:r>
        <w:rPr>
          <w:rFonts w:eastAsia="Times New Roman"/>
          <w:szCs w:val="20"/>
          <w:u w:val="single"/>
          <w:lang w:val="en-US" w:eastAsia="ru-RU"/>
        </w:rPr>
        <w:t>IV</w:t>
      </w:r>
      <w:r>
        <w:rPr>
          <w:rFonts w:eastAsia="Times New Roman"/>
          <w:szCs w:val="20"/>
          <w:u w:val="single"/>
          <w:lang w:eastAsia="ru-RU"/>
        </w:rPr>
        <w:t>-26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пгт. Калевал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600" w:hRule="atLeast"/>
        </w:trPr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б утверждении ключевых и индикативных показателей муниципального жилищного контроля на территории Калевальского муниципального район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color w:val="000000"/>
        </w:rPr>
        <w:t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района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Утвердить ключевые и индикативные показатели муниципального жилищного контроля на территории Калевальского муниципального района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Администрацию Калеваль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реш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алевальского муниципального района</w:t>
        <w:tab/>
        <w:tab/>
        <w:t xml:space="preserve">        Л.В. Мостайк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Уланова М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в дело – 1, ОГиЖКХ-1, сайт-1. </w:t>
      </w:r>
    </w:p>
    <w:p>
      <w:pPr>
        <w:pStyle w:val="ConsPlusNormal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6379" w:hanging="559"/>
        <w:jc w:val="right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</w:rPr>
        <w:t>Утверждено</w:t>
      </w:r>
    </w:p>
    <w:p>
      <w:pPr>
        <w:pStyle w:val="ConsPlusNormal"/>
        <w:ind w:left="6379" w:hanging="5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Калевальского муниципального района </w:t>
      </w:r>
    </w:p>
    <w:p>
      <w:pPr>
        <w:pStyle w:val="ConsPlusNormal"/>
        <w:ind w:left="6379" w:hanging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4.05.2022 №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26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евые показатели в сфере муниципаль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их целевые значения и  индикативные показател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 Оценка результативности и эффективности осуществления муниципального жилищного контроля осуществляется на основе системы показателей результативности и эффектив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истему показателей результативности и эффективности деятельности, входят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жилищного контро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кативные показатели муниципального жилищного контро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осуществлять муниципальный жилищный контроль, ежегодно осуществляют подготовку доклада о 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м жилищном контроле </w:t>
      </w:r>
      <w:r>
        <w:rPr>
          <w:rFonts w:cs="Times New Roman" w:ascii="Times New Roman" w:hAnsi="Times New Roman"/>
          <w:sz w:val="28"/>
          <w:szCs w:val="28"/>
        </w:rPr>
        <w:t>с учетом требований, установленных Федеральным законом № 248-Ф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Ключевые показатели и их целевые значения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113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hanging="113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 отмененных результатов контрольных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цент контрольных мероприятий, проведенных в отчётном периоде, результаты которых были признаны недействительными (в том числе по решению суда и (или) по предписанию органов прокуратуры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кативные показатели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Индикативные показатели в сфере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оличество обращений граждан и организаций о нарушении обязательных требований, поступивших в орган муниципального контрол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00" w:val="clear"/>
        </w:rPr>
        <w:t>(указать количественные знач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количество проведенных органом муниципального контроля внеплановых контрольных мероприят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00" w:val="clear"/>
        </w:rPr>
        <w:t>(указать количественные знач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00" w:val="clear"/>
        </w:rPr>
        <w:t>(указать количественные знач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количество выявленных органом муниципального контроля нарушений обязательных требова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00" w:val="clear"/>
        </w:rPr>
        <w:t>(указать количественные знач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количество устраненных нарушений обязательных требова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00" w:val="clear"/>
        </w:rPr>
        <w:t>(указать количественные знач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количество поступивших возражений в отношении акта контрольного мероприят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00" w:val="clear"/>
        </w:rPr>
        <w:t>(указать количественные знач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количество выданных органом муниципального контроля предписаний об устранении нарушений обязательных требований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00" w:val="clear"/>
        </w:rPr>
        <w:t>(указать количественные знач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2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Текст сноски Знак"/>
    <w:qFormat/>
    <w:rPr>
      <w:rFonts w:eastAsia="MS Mincho;ＭＳ 明朝"/>
      <w:lang w:eastAsia="ja-JP"/>
    </w:rPr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2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6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2 сессии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0:00Z</dcterms:created>
  <dc:creator>Калевала</dc:creator>
  <dc:description/>
  <cp:keywords/>
  <dc:language>en-US</dc:language>
  <cp:lastModifiedBy>Asus</cp:lastModifiedBy>
  <cp:lastPrinted>2021-10-13T15:39:00Z</cp:lastPrinted>
  <dcterms:modified xsi:type="dcterms:W3CDTF">2022-05-05T11:14:00Z</dcterms:modified>
  <cp:revision>56</cp:revision>
  <dc:subject/>
  <dc:title/>
</cp:coreProperties>
</file>