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803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 03.05.2018 г. № 172 </w:t>
      </w:r>
    </w:p>
    <w:p>
      <w:pPr>
        <w:pStyle w:val="Normal"/>
        <w:spacing w:lineRule="auto" w:line="360"/>
        <w:jc w:val="both"/>
        <w:rPr/>
      </w:pPr>
      <w:r>
        <w:rPr/>
        <w:t>п. Калевала.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Калевальского муниципального района № 26 от 17.01.2018 г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В связи с опечат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Калевальского муниципального района ПОСТАНОВЛЯЕТ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нести в постановление Администрации Калевальского муниципального района от 17.01.2018 г. № 26 «О внесении изменений в постановление Администрации Калевальского муниципального района № 117 от 05.03.2013 г. «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ункт 1 постановления изложить в новой редакции: « 1. Внести следующие изменения в постановление Администрации Калевальского муниципального района от 05.03.2013 № 117 «Об утверждении Административного регламента исполнения муниципальной функции по осуществлению муниципального контроля за размещением и использованием рекламных конструкций на территории Калеваль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/>
      </w:pPr>
      <w:r>
        <w:rPr/>
        <w:t xml:space="preserve">В тексте административного регламента заменить слова «отдел перспективного развития территорий» на слова «отдел архитектуры, градостроительства и землепользования» в соответствующем падеже»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анно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 в сети Интерн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исполнения возложить на начальника отдела архитектуры, градостроительства и землепользования Администрации Калевальского муниципального района М.В.Ив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  Администрации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</w:t>
        <w:tab/>
        <w:t xml:space="preserve">                                                           И.В.Кузьмин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Исп.: Картунен С.Р.</w:t>
      </w:r>
    </w:p>
    <w:p>
      <w:pPr>
        <w:pStyle w:val="Normal"/>
        <w:rPr/>
      </w:pPr>
      <w:r>
        <w:rPr>
          <w:sz w:val="20"/>
        </w:rPr>
        <w:t>Рассылка: в дело – 1, отдел АГиЗ -1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5:00Z</dcterms:created>
  <dc:creator>Зеленецкий</dc:creator>
  <dc:description/>
  <dc:language>en-US</dc:language>
  <cp:lastModifiedBy>Машбюро</cp:lastModifiedBy>
  <cp:lastPrinted>2018-05-14T11:04:00Z</cp:lastPrinted>
  <dcterms:modified xsi:type="dcterms:W3CDTF">2018-05-14T08:05:00Z</dcterms:modified>
  <cp:revision>3</cp:revision>
  <dc:subject/>
  <dc:title/>
</cp:coreProperties>
</file>