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17.01.2018 г. № 26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18"/>
        </w:rPr>
        <w:t>п. Калевал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>
          <w:trHeight w:val="1315" w:hRule="atLeast"/>
        </w:trPr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117 от 05.03.201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постановление Администрации Калевальского муниципального района от 05.03.2013 г. № 117 «Исполнение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» (далее – административный регламент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В тексте административного регламента заменить слова «отдел перспективного развития территорий» на слова «отдел архитектуры, градостроительства и землепользования» в соответствующем паде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возложить на начальника отдела архитектуры, градостроительства и землепользования Администрации Калевальского муниципального района М.В.Ивано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евальского муниципального района </w:t>
        <w:tab/>
        <w:t xml:space="preserve">   </w:t>
        <w:tab/>
        <w:t xml:space="preserve">                                                      И.В.Кузьм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ртунен С.Р.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в дело – 1, отдел АГиЗ. – 1 ИКТ – 1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Калевала</dc:creator>
  <dc:description/>
  <cp:keywords/>
  <dc:language>en-US</dc:language>
  <cp:lastModifiedBy>Машбюро</cp:lastModifiedBy>
  <cp:lastPrinted>2018-01-25T17:06:00Z</cp:lastPrinted>
  <dcterms:modified xsi:type="dcterms:W3CDTF">2018-01-25T14:06:00Z</dcterms:modified>
  <cp:revision>3</cp:revision>
  <dc:subject/>
  <dc:title> </dc:title>
</cp:coreProperties>
</file>