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СПУБЛИКА  КАРЕЛИЯ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КАЛЕВАЛЬСКИЙ  МУНИЦИПАЛЬНЫЙ РАЙОН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КАЛЕВАЛЬСКОЕ ГОРОДСКОЕ ПОСЕЛЕНИЕ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ВЕТ  КАЛЕВАЛЬСКОГО ГОРОДСКОГО  ПОСЕ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lang w:val="en-US" w:eastAsia="ru-RU"/>
        </w:rPr>
        <w:t>XX</w:t>
      </w:r>
      <w:r>
        <w:rPr>
          <w:rFonts w:eastAsia="Times New Roman"/>
          <w:b/>
          <w:lang w:eastAsia="ru-RU"/>
        </w:rPr>
        <w:t>Х</w:t>
      </w: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 xml:space="preserve"> заседание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/>
          <w:b/>
          <w:lang w:val="en-US" w:eastAsia="ru-RU"/>
        </w:rPr>
        <w:t>IV</w:t>
      </w:r>
      <w:r>
        <w:rPr>
          <w:rFonts w:eastAsia="Times New Roman"/>
          <w:b/>
          <w:lang w:eastAsia="ru-RU"/>
        </w:rPr>
        <w:t xml:space="preserve"> созыв</w:t>
      </w:r>
    </w:p>
    <w:p>
      <w:pPr>
        <w:pStyle w:val="Normal"/>
        <w:jc w:val="both"/>
        <w:rPr>
          <w:rFonts w:eastAsia="Times New Roman"/>
          <w:color w:val="404040"/>
          <w:lang w:eastAsia="ru-RU"/>
        </w:rPr>
      </w:pPr>
      <w:r>
        <w:rPr>
          <w:rFonts w:eastAsia="Times New Roman"/>
          <w:color w:val="404040"/>
          <w:lang w:eastAsia="ru-RU"/>
        </w:rPr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/>
          <w:b/>
          <w:bCs/>
          <w:color w:val="40404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b/>
          <w:sz w:val="16"/>
          <w:szCs w:val="20"/>
          <w:u w:val="single"/>
          <w:lang w:eastAsia="ru-RU"/>
        </w:rPr>
        <w:t xml:space="preserve"> </w:t>
      </w:r>
      <w:r>
        <w:rPr>
          <w:rFonts w:eastAsia="Times New Roman"/>
          <w:szCs w:val="20"/>
          <w:u w:val="single"/>
          <w:lang w:eastAsia="ru-RU"/>
        </w:rPr>
        <w:t>От  13.12.2021 г. № 4-33-14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ru-RU"/>
        </w:rPr>
        <w:t>пгт. Калевал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476" w:hRule="atLeast"/>
        </w:trPr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Об утверждении Положения о муниципальном контроле в сфере благоустройства на территории Калевальского городского поселения.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iCs/>
          <w:color w:val="000000"/>
          <w:lang w:eastAsia="ru-RU"/>
        </w:rPr>
      </w:pPr>
      <w:r>
        <w:rPr>
          <w:color w:val="000000"/>
        </w:rPr>
        <w:t xml:space="preserve">В соответствии с </w:t>
      </w:r>
      <w:r>
        <w:rPr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/>
          <w:color w:val="000000"/>
          <w:lang w:eastAsia="ru-RU"/>
        </w:rPr>
        <w:t>Уставом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Cs/>
          <w:color w:val="000000"/>
          <w:lang w:eastAsia="ru-RU"/>
        </w:rPr>
        <w:t>муниципального образования «Калевальское город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Калевальского городского поселения РЕШИ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1. Утвердить прилагаемое Положение о муниципальном контроле в сфере благоустройства на территории Калевальского город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после его официального опубликования, но не ранее 1 января 2022 года, за исключением раздела 5 Положения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 Раздел 5 Положения вступают в силу с 1 марта 2022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Администрацию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стоящее решение подлежит официальному опубликованию (обнародованию) в официальном бюллетене «Вестник муниципального образования «Калевальское городское поселение»» и размещению на официальном сайте Калеваль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Калеваль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городского поселения </w:t>
        <w:tab/>
        <w:tab/>
        <w:tab/>
        <w:tab/>
        <w:tab/>
        <w:t xml:space="preserve"> Ю.В. Ш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Уланова М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в дело – 1, ОГиЖКХ-1, ОАГиЗП-1, сайт-1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2"/>
          <w:szCs w:val="22"/>
        </w:rPr>
        <w:t xml:space="preserve">решением </w:t>
      </w:r>
      <w:r>
        <w:rPr>
          <w:bCs/>
          <w:color w:val="000000"/>
          <w:sz w:val="22"/>
          <w:szCs w:val="22"/>
        </w:rPr>
        <w:t>Сов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алевальского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городского поселения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от 13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2021 №  4-33-142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Калевальского городского поселения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Калевальского городского поселения (далее – контроль в сфере благоустройства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Калевальского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Калевальского муниципального района (далее – администрац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: начальник отдела городского и жилищно-коммунального хозяйства и ведущий специалист отдела городского и жилищно-коммунального хозяйства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согласно Постановления Администрации Калевальского муниципального района от 01.09.2021 года № 347 «Об утверждении регламента по предоставлению муниципальной услуги выдачи ордеров на проведение земляных работ»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Калевальского город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Калевальского город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</w:t>
      </w:r>
      <w:r>
        <w:rPr/>
        <w:t>быть выданы согласно Постановления Администрации от 19.08.2021 № 331 «Об утверждении административного регламента предоставления муниципальной услуги  «Выдача    разрешений на  снос зеленых   насаждений на территории Калевальского городского поселения».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Normal"/>
        <w:spacing w:lineRule="auto" w:line="276"/>
        <w:ind w:left="539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Калевальского муниципального района для принятия решения о проведении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онсультирова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филактический визи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Калеваль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Администрации Калеваль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Калеваль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Калеваль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19"/>
        <w:shd w:fill="FFFFFF" w:val="clear"/>
        <w:spacing w:lineRule="auto" w:line="276" w:before="0" w:after="0"/>
        <w:ind w:firstLine="540"/>
        <w:rPr>
          <w:color w:val="000000"/>
          <w:szCs w:val="30"/>
        </w:rPr>
      </w:pPr>
      <w:r>
        <w:rPr>
          <w:color w:val="000000"/>
        </w:rPr>
        <w:t xml:space="preserve">3.17. </w:t>
      </w:r>
      <w:r>
        <w:rPr>
          <w:color w:val="000000"/>
          <w:szCs w:val="30"/>
        </w:rPr>
        <w:t xml:space="preserve">Досудебный порядок подачи жалоб, установленный главой 9 Федерального Закона № 248- ФЗ, при осуществлении муниципального контроля в сфере благоустройства на территории </w:t>
        <w:tab/>
        <w:t>Калевальского городского поселения не применя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решением Совета Калевальского городского поселения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Текст сноски Знак"/>
    <w:qFormat/>
    <w:rPr>
      <w:rFonts w:eastAsia="MS Mincho;ＭＳ 明朝"/>
      <w:lang w:eastAsia="ja-JP"/>
    </w:rPr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6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2 сесси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5:00Z</dcterms:created>
  <dc:creator>Калевала</dc:creator>
  <dc:description/>
  <cp:keywords/>
  <dc:language>en-US</dc:language>
  <cp:lastModifiedBy>Asus</cp:lastModifiedBy>
  <cp:lastPrinted>2021-10-13T15:39:00Z</cp:lastPrinted>
  <dcterms:modified xsi:type="dcterms:W3CDTF">2021-12-14T09:49:00Z</dcterms:modified>
  <cp:revision>36</cp:revision>
  <dc:subject/>
  <dc:title/>
</cp:coreProperties>
</file>