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79868129" r:id="rId2"/>
        </w:objec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''КАЛЕВАЛЬСКИЙ НАЦИОНАЛЬНЫЙ РАЙОН’’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ВА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01.04.21 г. № 12-Гр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алев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</w:tblGrid>
      <w:tr>
        <w:trPr>
          <w:trHeight w:val="374" w:hRule="atLeast"/>
        </w:trPr>
        <w:tc>
          <w:tcPr>
            <w:tcW w:w="424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  утверждении   плана   работы  Контрольно-счетного     органа Калевальс</w:t>
            </w:r>
            <w:r>
              <w:rPr>
                <w:bCs/>
                <w:sz w:val="26"/>
              </w:rPr>
              <w:t>кого  муниципального района на 2021год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.11 Положения о контрольно-счетном органе Калевальского муниципального района, р. 3 п. 1 Регламента Контрольно-счетного органа Калеваль</w:t>
      </w:r>
      <w:r>
        <w:rPr>
          <w:bCs/>
          <w:sz w:val="24"/>
          <w:szCs w:val="24"/>
        </w:rPr>
        <w:t xml:space="preserve">ского  </w:t>
      </w: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лан работы Контрольно-счетного органа </w:t>
      </w:r>
      <w:r>
        <w:rPr>
          <w:bCs/>
          <w:sz w:val="24"/>
          <w:szCs w:val="24"/>
        </w:rPr>
        <w:t xml:space="preserve">Калевальского  </w:t>
      </w:r>
      <w:r>
        <w:rPr>
          <w:sz w:val="24"/>
          <w:szCs w:val="24"/>
        </w:rPr>
        <w:t>муниципального района на 2021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лан работы Контрольно-счетного органа Калеваль</w:t>
      </w:r>
      <w:r>
        <w:rPr>
          <w:bCs/>
          <w:sz w:val="24"/>
          <w:szCs w:val="24"/>
        </w:rPr>
        <w:t xml:space="preserve">ского  </w:t>
      </w:r>
      <w:r>
        <w:rPr>
          <w:sz w:val="24"/>
          <w:szCs w:val="24"/>
        </w:rPr>
        <w:t>муниципального района на 2021 год в разделе «Контрольно-счетный орган Калеваль</w:t>
      </w:r>
      <w:r>
        <w:rPr>
          <w:bCs/>
          <w:sz w:val="24"/>
          <w:szCs w:val="24"/>
        </w:rPr>
        <w:t xml:space="preserve">ского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йона» на официальном сайте Администрации Калевальс</w:t>
      </w:r>
      <w:r>
        <w:rPr>
          <w:bCs/>
          <w:sz w:val="24"/>
          <w:szCs w:val="24"/>
        </w:rPr>
        <w:t>кого</w:t>
      </w:r>
      <w:r>
        <w:rPr>
          <w:sz w:val="24"/>
          <w:szCs w:val="24"/>
        </w:rPr>
        <w:t xml:space="preserve"> муниципального района в сети Интер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Контроль за выполнением возложить на инспектора КСО Грангрут Л.А.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алеваль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лава Калевальского  </w:t>
      </w:r>
      <w:r>
        <w:rPr>
          <w:sz w:val="24"/>
          <w:szCs w:val="24"/>
        </w:rPr>
        <w:t>муниципального района</w:t>
        <w:tab/>
        <w:tab/>
        <w:t xml:space="preserve">                            Л.В.Мостайкин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Исп.Грангрут Л.А.    </w:t>
      </w:r>
    </w:p>
    <w:p>
      <w:pPr>
        <w:pStyle w:val="Normal"/>
        <w:jc w:val="both"/>
        <w:rPr/>
      </w:pPr>
      <w:r>
        <w:rPr/>
        <w:t>Рассылка</w:t>
      </w:r>
      <w:r>
        <w:rPr>
          <w:lang w:val="en-US"/>
        </w:rPr>
        <w:t>:</w:t>
      </w:r>
      <w:r>
        <w:rPr/>
        <w:t xml:space="preserve"> Дело-1, КСО-1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709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ем Главы Калева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01.04. 2021года</w:t>
      </w:r>
      <w:bookmarkStart w:id="0" w:name="_GoBack"/>
      <w:bookmarkEnd w:id="0"/>
      <w:r>
        <w:rPr>
          <w:sz w:val="24"/>
          <w:szCs w:val="24"/>
        </w:rPr>
        <w:t xml:space="preserve"> № 12- Г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 РАБОТЫ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о-счетного органа Калевальского муниципального района на 2021</w:t>
      </w:r>
      <w:r>
        <w:rPr/>
        <w:t xml:space="preserve">год 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8144"/>
        <w:gridCol w:w="47"/>
        <w:gridCol w:w="2268"/>
        <w:gridCol w:w="172"/>
        <w:gridCol w:w="1764"/>
        <w:gridCol w:w="2612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рок проведения мероприят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тветственные за проведение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снование для включен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12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Экспертно-аналитически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1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спертиза проектов решений Совета Калевальского муниципального района «О внесении изменений  и дополнений в решение Совета «О бюджете Калевалького муниципального района на 2021 год и плановый период 2022, 2023 годов»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7п.1 пп.2 Положения о Контрольно-счетном органе Калевальского 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2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спертиза проектов нормативных правовых актов Калевальского муниципального района, регулирующих бюджетные правоотнош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 по мере  предст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.2 ст.157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3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кспертиза проекта решения Совета Калевальского муниципального района «О бюджете Калевальского муниципального района на 2022 и на плановый период 2023 и 2024годов»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7п.1 пп.2 Положения о Контрольно-счетном органе Калевальского 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4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-экономическая экспертиза проектов нормативных правовых актов (включая обоснованность финансово-экономических обоснований) в части, касающейся расходных обязательств Калевальского муниципального  район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течение года по мере  представл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7п.7  Положения о Контрольно-счетном органе Калевальского 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-экономическая экспертиза муниципальных программ Калевальского муниципального район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ечение года по мере  предст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7п.1 пп.2 Положения о Контрольно-счетном органе Калевальского 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6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ценка эффективности предоставления налоговых и иных льгот и преимуществ, бюджетных кредитов за счет средств бюджета Калеваль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левальского муниципального района и имущества, находящегося в муниципальной собственности.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предоставления соответствующих льгот, преимуществ, кредитов за счет средств бюджета Калеваль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7п.6  Положения о Контрольно-счетном органе Калевальского 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7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Калевальского муниципального район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7п.1 пп.3 Положения о Контрольно-счетном органе Калевальского муниципального район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8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Проведение оперативного анализа исполнения бюджета Калевальского муниципального района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ечение года по мере  предст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 п.8 Положения о Контрольно-счетном органе Калевалького муниципального ра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ых отчетов об исполнении бюджетов посел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валь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уусалм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шкозерское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овское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заключения Соглаш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роки, установленные Соглашения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 Контрольно-счетному органу Калевальского  муниципального района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. Контро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годовой бюджетной отчетности главных администраторов бюджетных средств Калеваль</w:t>
            </w:r>
            <w:r>
              <w:rPr>
                <w:sz w:val="24"/>
              </w:rPr>
              <w:t>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 </w:t>
            </w:r>
            <w:r>
              <w:rPr>
                <w:sz w:val="24"/>
                <w:szCs w:val="24"/>
              </w:rPr>
              <w:t xml:space="preserve">квартал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7п.1 пп.3  Положения о Контрольно-счетном органе Калевальского муниципальн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стоверности годовой бюджетной отчетности главных администраторов бюджетных средств </w:t>
            </w:r>
            <w:r>
              <w:rPr>
                <w:sz w:val="24"/>
              </w:rPr>
              <w:t>посел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валь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уусалм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шкозерское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овско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заключения Соглаш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роки, установленные Соглашениям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шения о передаче полномочий по осуществлению внешнего муниципального финансового контроля Контрольно-счетному органу Калевальского  муниципального района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. Иная деятель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внесение поправок в  нормативно-правовую базу, регулирующую внутренние вопросы деятельности Контрольно-счетного органа Калеваль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ламент Контрольно-счетного орга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внесение поправок в  стандарты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т. 11 Закона 6-ФЗ от 07.02.2011 г.  « О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3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практического опыта работы контрольно-счетных органов Российской Федерации, Республики Карелия  внесение предложений по его внедрению в работу Контрольно-счетного органа Калеваль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4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в сети Интернет на официальном сайте Администрации Калевальского муниципального района информации о деятельности Контрольно-счетного органа Калеваль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жения о Контрольно-счетном органе Калеваль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5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заседаниях Совета Калевальского муниципального района, его комиссиях, рабочих группах и заседаниях иных органов местного самоуправления  Калеваль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течение года по мере приглашения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жения о Контрольно-счетном органе Калевавль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6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аимодействие с Контрольно-счетной палатой Республики Карелия по вопросам, входящим в компетенцию Контрольно-счетного органа Калеваль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8 Закона 6-ФЗ от 07.02.2011 г.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__ п._ Положения о Контрольно-счетном органе Калевальского муниципального района</w:t>
            </w:r>
          </w:p>
        </w:tc>
      </w:tr>
      <w:tr>
        <w:trPr>
          <w:trHeight w:val="32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7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заимодействие с налоговыми органами, органами прокуратуры иными правоохранительными, надзорными и другими контрольными органами в рамках заключенных соглашений о сотрудничестве и взаимодейств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т.18 Закона 6-ФЗ от 07.02.2011 г. « О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8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нформации Совету Калевальского муниципального района отчета о деятельности Контрольно-счетного органа Калеваль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IY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__ п.__Положения о Контрольно-счетном органе Калеваль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9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т.16 Закона 6-ФЗ от 07.02.2011 г.» Об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270.2 БК РФ</w:t>
            </w:r>
          </w:p>
        </w:tc>
      </w:tr>
      <w:tr>
        <w:trPr>
          <w:trHeight w:val="11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0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Совету Калеваль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____ Положения о Контрольно-счетном органе Калеваль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1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рабочих совещаний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.8 ч.2 ст.9 Закона 6-ФЗ « О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  <w:r>
              <w:rPr>
                <w:sz w:val="24"/>
                <w:szCs w:val="24"/>
              </w:rPr>
              <w:t>,ч.2 ст. 157 БК РФ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2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т.18 Закон 6-ФЗ от 07.02.2011 г. « О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3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обращений , депутатов,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едеральный Закон от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2.05.2006 г. №59-ФЗ «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рядке рассмотрени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щения граждан РФ»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4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по передаче полномочий контрольно-счетных органов поселений по вопросам организации внешнего финансового контроля Контрольно-счетному органу Калеваль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ч. 11 ст.3 6-ФЗ от 07.02.2011 г. « О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астие в пределах полномочий Контрольно-счетного орга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К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левальского  муниципального района, в мероприятиях, направл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 противодействие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__ Положения о Контрольно-счетном органе Калеваль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ья 11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едерального Закона от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7.02.2011 г. № 6-ФЗ «Об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Формирование плана работы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грут Л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1 ст.11 Положения о Контрольно-счетном органе Калевальского муниципального район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9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lacktext1">
    <w:name w:val="blacktext1"/>
    <w:qFormat/>
    <w:rPr>
      <w:rFonts w:ascii="Verdana" w:hAnsi="Verdana" w:cs="Verdana"/>
      <w:color w:val="003366"/>
      <w:sz w:val="20"/>
      <w:szCs w:val="20"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4:00Z</dcterms:created>
  <dc:creator>Гарбузов</dc:creator>
  <dc:description/>
  <cp:keywords/>
  <dc:language>en-US</dc:language>
  <cp:lastModifiedBy>Asus</cp:lastModifiedBy>
  <cp:lastPrinted>2020-12-07T12:18:00Z</cp:lastPrinted>
  <dcterms:modified xsi:type="dcterms:W3CDTF">2021-04-14T06:13:00Z</dcterms:modified>
  <cp:revision>7</cp:revision>
  <dc:subject/>
  <dc:title> </dc:title>
</cp:coreProperties>
</file>