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                                                                                                                           «УТВЕРЖДА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  <w:tab/>
        <w:tab/>
        <w:tab/>
        <w:tab/>
        <w:tab/>
        <w:tab/>
        <w:tab/>
        <w:t>Начальник ОМВД России</w:t>
      </w:r>
    </w:p>
    <w:p>
      <w:pPr>
        <w:pStyle w:val="Normal"/>
        <w:rPr/>
      </w:pPr>
      <w:r>
        <w:rPr>
          <w:sz w:val="26"/>
          <w:szCs w:val="26"/>
        </w:rPr>
        <w:t>Калевальского                                                                                                          по Калеваль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</w:t>
        <w:tab/>
        <w:tab/>
        <w:tab/>
        <w:t xml:space="preserve">подполковник полиции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А.А. Гладий                                          </w:t>
        <w:tab/>
        <w:tab/>
        <w:tab/>
        <w:t>________________________________ А.М. Гречн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___ » декабря 2022 года                                                                             </w:t>
        <w:tab/>
        <w:tab/>
        <w:t>«___ » дека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ов перед населением отделения участковых уполномоченных полиции и по делам несовершеннолет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ВД России по Калевальскому району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2126"/>
        <w:gridCol w:w="4394"/>
        <w:gridCol w:w="2410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У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часткового пункта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от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емая территория административ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т руководства ОМВД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Калеваль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проведении отчета, наличие протоко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УУП ОМВД России по Калевальскому району майор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ичерина Наталья Никола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: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еваль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алевал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 Лен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ламби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ль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Арви Нум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70 лет Октября, ул. Карельская, Совхоз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уденче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менист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люче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ни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пад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Надежд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идростроителей № с 1б по 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6, д.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руно Лах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, ул. Партизан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Антикайн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еле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ерег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Дорожный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Войн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М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валь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ор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П. Кубыш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УУП ОМВД России по Калеваль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черина Наталья Никола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участок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: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еваль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алевал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, д.д. № 1,2,3,4,5,6,7,8,9,10,11,12,13,14,15,16,17,18,19,20,21, 22, 24,26,28,30,3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 Гидростроите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,  ул. Василь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М. Михеевой, ул. Вяйнемейнена, ул. Полевая, ул. Красноармейская, ул. Первомайская, ул. Стрельникова, ул. Строителей, ул. П. Ремшуева, ул. Садовая, ул. Руны Калевал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М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валь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ор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Куб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 ОМВД России по Калеваль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адший лейтенант 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енко Эдуард Юрьевич административный 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: 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еваль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Калев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д. 23,25,27,29,31, 33,34,35,36,37,38,39,40,41,42,43,44,45,46,47,48,49,50,51,51,53,54,55,  56,57,58,59,60, 61,62, 63, 65,67, 69,  пер. Ухтуа, пер. Ю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чурина, ул. Луг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 Восточ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ок Куусиниеми, поселок Ке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М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валь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ор поли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П. Куб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 ОМВД  России по Калеваль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адший лейтенант 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ин Сергей Александрович, административный участок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2.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: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р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Юшкозер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елок Н. Юшкозер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елок Луусалм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Бо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М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валь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ор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Куб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СОСТА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УУП ОУУП и ПДН ОМВД России по Калевальскому район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йор полиции                                                                                                                                                                            Н.Н. Чиче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7:00Z</dcterms:created>
  <dc:creator>User</dc:creator>
  <dc:description/>
  <cp:keywords/>
  <dc:language>en-US</dc:language>
  <cp:lastModifiedBy>User</cp:lastModifiedBy>
  <cp:lastPrinted>2021-12-20T16:48:00Z</cp:lastPrinted>
  <dcterms:modified xsi:type="dcterms:W3CDTF">2022-12-13T09:11:00Z</dcterms:modified>
  <cp:revision>4</cp:revision>
  <dc:subject/>
  <dc:title>«СОГЛАСОВАНО»                                                                                     «УТВЕРЖДАЮ»</dc:title>
</cp:coreProperties>
</file>