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ВАЛЬ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ВАЛЬ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КАЛЕВАЛЬСКОГО ГОРОДСКОГО 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ссия</w:t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зы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24.08.2010г. № 2-10</w:t>
        <w:softHyphen/>
        <w:softHyphen/>
        <w:t xml:space="preserve">-70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алевал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5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Калевальского городского поселения № 1-7-25 от 14.09.2006г. «</w:t>
            </w:r>
            <w:r>
              <w:rPr>
                <w:sz w:val="24"/>
              </w:rPr>
              <w:t>Об утверждении Положения «О порядке организации и проведения публичных слушаний в муниципальном образовании «Калевальское город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экспертное заключение Государственного комитета Республики Карелия по вопросам развития местного самоуправления от 02.08.2010г. на решение Совета Калевальского городского поселения № 1-7-25 от 14.02.2006г. «</w:t>
      </w:r>
      <w:r>
        <w:rPr>
          <w:rFonts w:cs="Times New Roman" w:ascii="Times New Roman" w:hAnsi="Times New Roman"/>
          <w:b w:val="false"/>
          <w:sz w:val="24"/>
        </w:rPr>
        <w:t>Об утверждении Положени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«О порядке организации и проведения публичных слушаний в муниципальном образовании «Калевальское городское поселени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  РЕШ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вета Калевальского городского поселения №  1-7-25 от 14.02.2006г.  «Об утверждении Положения «О порядке организации и проведения публичных слушаний в муниципальном образовании «Калевальское городское поселени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 в пункте 2 Решения слова «с момента его опубликования» заменить словами «после его опублик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подпункт 1 пункта 2 статьи 2 Положения дополнить словами: «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 подпункт 3 пункта 2 статьи 2 Положения дополнить словами: «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в пункте 6 статьи 3 По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 слова «либо Глава Калевальского городского поселения»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лова «принимают решение» заменить словами «принимает решение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>Настоящее решение вступает в силу после  опубликования в официальном бюллетене «Вестник муниципального образования «Калевальское городское посел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алевальского городского поселения</w:t>
        <w:tab/>
        <w:t xml:space="preserve">          </w:t>
        <w:tab/>
        <w:tab/>
        <w:tab/>
        <w:tab/>
        <w:t>А.И.Дрюч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52:00Z</dcterms:created>
  <dc:creator>Seppanen</dc:creator>
  <dc:description/>
  <dc:language>en-US</dc:language>
  <cp:lastModifiedBy>пользователь</cp:lastModifiedBy>
  <cp:lastPrinted>2010-08-13T14:53:00Z</cp:lastPrinted>
  <dcterms:modified xsi:type="dcterms:W3CDTF">2010-09-10T06:53:00Z</dcterms:modified>
  <cp:revision>4</cp:revision>
  <dc:subject/>
  <dc:title> </dc:title>
</cp:coreProperties>
</file>