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НАЦИОН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СОВЕТ КАЛЕВАЛЬСКОГО ГОРОД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2"/>
          <w:lang w:val="fi-FI"/>
        </w:rPr>
      </w:pPr>
      <w:r>
        <w:rPr>
          <w:b/>
          <w:sz w:val="12"/>
          <w:lang w:val="fi-FI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fi-FI"/>
        </w:rPr>
        <w:tab/>
      </w: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</w:t>
      </w:r>
      <w:r>
        <w:rPr>
          <w:sz w:val="24"/>
        </w:rPr>
        <w:t>сессия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/>
        </w:rPr>
        <w:t>I</w:t>
      </w:r>
      <w:r>
        <w:rPr>
          <w:sz w:val="24"/>
        </w:rPr>
        <w:t xml:space="preserve"> созыв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lang w:val="fi-FI"/>
        </w:rPr>
      </w:pPr>
      <w:r>
        <w:rPr>
          <w:b/>
          <w:sz w:val="36"/>
          <w:lang w:val="fi-FI"/>
        </w:rPr>
        <w:t>РЕШЕНИЕ</w:t>
      </w:r>
    </w:p>
    <w:p>
      <w:pPr>
        <w:pStyle w:val="Heading3"/>
        <w:jc w:val="left"/>
        <w:rPr>
          <w:u w:val="single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14</w:t>
      </w:r>
      <w:r>
        <w:rPr>
          <w:sz w:val="24"/>
          <w:u w:val="single"/>
        </w:rPr>
        <w:t>.0</w:t>
      </w:r>
      <w:r>
        <w:rPr>
          <w:sz w:val="24"/>
          <w:u w:val="single"/>
          <w:lang w:val="en-US"/>
        </w:rPr>
        <w:t>9</w:t>
      </w:r>
      <w:r>
        <w:rPr>
          <w:sz w:val="24"/>
          <w:u w:val="single"/>
        </w:rPr>
        <w:t>.2006г.</w:t>
      </w:r>
      <w:r>
        <w:rPr>
          <w:sz w:val="24"/>
          <w:u w:val="single"/>
          <w:lang w:val="fi-FI"/>
        </w:rPr>
        <w:t xml:space="preserve"> </w:t>
      </w:r>
      <w:r>
        <w:rPr>
          <w:sz w:val="24"/>
          <w:u w:val="single"/>
        </w:rPr>
        <w:t xml:space="preserve">  № 1-7</w:t>
      </w:r>
      <w:r>
        <w:rPr>
          <w:sz w:val="24"/>
          <w:u w:val="single"/>
          <w:lang w:val="en-US"/>
        </w:rPr>
        <w:t>- 25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>
          <w:trHeight w:val="539" w:hRule="atLeast"/>
        </w:trPr>
        <w:tc>
          <w:tcPr>
            <w:tcW w:w="4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утверждении Положения «О порядке организации и проведения публичных слушаний в муниципальном образовании «Калевальское городское поселение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>
          <w:b/>
          <w:bCs/>
        </w:rPr>
        <w:tab/>
      </w:r>
      <w:r>
        <w:rPr/>
        <w:t>В соответствии  со статьей  28   Закона   Российской Федерации   № 131-ФЗ от 06.10.2003г. «Об общих принципах организации местного самоуправления в Российской Федерации» и пунктом 4 статьи 18 Устава Муниципального образования «Калевальское городское поселение» для обсуждения проектов муниципальных правовых актов по вопросам местного значения с участием жителей Калевальского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оложение «О порядке организации и  проведения публичных слушаний в муниципальном образовании «Калевальское городское поселение» (прилагается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 момента его опубликования в газете «Новости Калевалы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лава Калевальского городског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оселения </w:t>
        <w:tab/>
        <w:tab/>
        <w:tab/>
        <w:tab/>
        <w:tab/>
        <w:tab/>
        <w:tab/>
        <w:tab/>
        <w:tab/>
        <w:t>А.И.Дрюч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436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алев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06г.  № 1-7-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"Калевальское городское поселение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Статья 1. Цели проведения публичных слушаний</w:t>
      </w:r>
    </w:p>
    <w:p>
      <w:pPr>
        <w:pStyle w:val="Heading2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Целью проведения публичных слушаний является обсуждение проектов муниципальных  правовых актов органов местного  самоуправления Калевальского городского поселения (далее – проект муниципального правового акта) по вопросам  местного значения с участием жителей Калева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редполагают   равную для всех заинтересованных сторон возможность высказать своё аргументированное мнение по обсуждаемому проекту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Статья 2. Вопросы, выносимые на публичные слуш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1. Публичные слушания проводятся по вопросам местного значения и решения, принятые на публичном слушании, носят для органов местного  самоуправления Калевальского городского поселения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 публичные слушания должны вынос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проект устава Муниципального образования  "Калевальское городское поселение", а также проект решения Совета Калевальского городского поселения о внесении изменений и дополнений в Устав Муниципального образования "Калевальское город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ект бюджета Калевальского городского поселения  и отчет об  исполнении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оекты планов и программ развития Калевальского город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опросы о преобразовании Калева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Статья 3. Инициатива проведения публичных слушаний</w:t>
      </w:r>
    </w:p>
    <w:p>
      <w:pPr>
        <w:pStyle w:val="TextBody"/>
        <w:rPr>
          <w:szCs w:val="24"/>
        </w:rPr>
      </w:pPr>
      <w:r>
        <w:rPr>
          <w:szCs w:val="24"/>
        </w:rPr>
        <w:tab/>
        <w:t>1. Публичные слушания проводятся по инициативе населения, Совета или Главы Калева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бличные слушания, проводимые по инициативе населения или Совета Калевальского городского поселения, назначаются Советом Калевальского городского поселения,  по инициативе Главы Калевальского городского поселения  - Главой Калева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нициаторами проведения публичных слушаний в Калевальском городском поселении от  имени населения мог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группа граждан, проживающих на территории Калевальского городского поселения и обладающих избирательным правом, не менее 25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избирательные объединения или иные общественные объединения, зарегистрированны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Обращение группы граждан о проведении публичного слушания оформляется согласно приложению № 1. К обращению прилагается протокол собрания инициативной группы, на котором было принято решение о выдвижении инициативы проведения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щение избирательного объединения или иного общественного объединения о проведении публичного слушания оформляется согласно приложению № 2. К обращению прилагается протокол конференции (общего собрания) избирательного объединения или иного общественного объединения; документ, подтверждающий регистрацию избирательного объединения или иного общественн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бращение  инициаторов публичных слушаний в Совет Калевальского городского поселения должно рассматриваться в присутствии его инициаторов на очередной сессии Совета Калевальского городского поселения в соответствии с регламентом работы Совета Калева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ессии Совета Калевальского городского поселения вправе выступить уполномоченное инициативной группой лицо с обоснованием  необходимости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По результатам рассмотрения обращения Совет Калевальского городского поселения  либо Глава Калевальского городского поселения  принимают решение о проведении публичных слушаний либо об отказе 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4. Организация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1. Организатором публичного слушания является комиссия по проведению публичных слушаний  (далее – комиссия), образованная решением Совета Калевальского городского поселения либо распоряжением Главы Калеваль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остав комиссии могут входить депутаты Совета Калевальского городского поселения, работники администрации Калевальского городского поселения, уполномоченный представитель инициативной группы, независимые эксп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первом заседании члены комиссии избирают из своего состава председателя, заместителя председателя и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членов комиссии осуществляется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лномочия комисс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 оповещение жителей о месте, дате и времени проведения публичного слушания не позднее 15 дней до даты проведения публичного слушания с опубликованием (обнародованием) проекта муниципального правового акт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 рекомендаций публичного слуш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 участников публичного слушания с содержанием поступивших в комиссию до дня проведения публичного слушания рекомендаций и предложений по обсуждаемому проекту муниципального правового акта с указанием автора рекомендаций, предложе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ит проект регламента проведения публичного слуш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голосования участников публичного слуша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ает рекомендации, принятые на публичном слушании по итогам обсуждения проекта муниципального правового акта, и передает их в соответствующий орган местного  самоуправления Калевальского городского посе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инициатором  публичного слушания, представителями средств массов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лномочия  комиссии прекращаются после оформления и подписания рекомендаций, принятых на публичном слушании. Председатель комиссии в течение 5 дней после оформления рекомендаций, принятых на публичном слушании, передает их в соответствующий орган местного  самоуправления Калеваль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и подготовке публичных слушаний комиссия запрашивает у заинтересованных органов местного  самоуправления, юридических и физических лиц в письменном виде необходимую информацию, материалы и документы по проекту муниципального правового акта, выносимого на публичное слуш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материалы и документы представляются в комиссию не позднее чем в 5-дневный срок со дня получения за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Эксперты, граждане, юридические лица вправе направить в комиссию имеющиеся у них предложения по выносимому на слушание проекту муниципального правового акта в письменном виде не позднее,  чем за 5 дней до дня проведения публичных слушаний. Предложения, поступившие позже установленного срока или во время проведения публичного слушания, не рассматр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составляет список лиц, выступающих на публичном слушании, не позднее, чем за 5 дней до проведения публичного слуш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включенные в список выступающих  на публичном слушании, заблаговременно уведомляются   этом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5.  Порядок проведения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убличные слушания  проводятся в помещении, определенном комиссией, в форме открытого обсуждения проекта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бличное слушание  проводит президиум, который состоит из председателя публичного слушания и секретариата. Количественный и персональный состав президиума определяет комиссия из сво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обязанности председателя публичного слушания входит ведение слушания, контроль за соблюдением регламента, предоставление слова экспертам и участникам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обязанности секретариата публичного слушания входит: регистрация участников; обеспечение их проектом повестки публичного слушания; составление списка участников; запись участников, желающих выступить; составление протокола публичного слуш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писок участников публичного слушания на добровольной основе заносятся все участники публичного слушания согласно приложению № 3. Регистрация участников  публичного слушания начинается не позднее, чем за 40  минут до начала публичного слуш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убличное слушание  открывает председатель публичного слушания. Утверждается регламент публичного слушания, предоставляется слово для выступления представителю инициатора проведения публичного слушания, экспертам и участникам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татья 6. Результаты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1. По результатам публичных слушаний открытым голосованием принимаются рекомендации публичного слушания согласно приложению № 4. Рекомендации публичного  слушания принимаются большинством голосов от числа участников публичного слушания, присутствующих на момент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течение 5 рабочих дней с момента проведения публичного слушания секретариат оформляет рекомендации, протокол публичного слушания. В протоколе отражаются выступления по обсуждаемому проекту муниципального правового акта и высказанные  в ходе публичного слушания по нему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 о результатах публичного  слушания подписывается председателем публичного слушания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, переданные в секретариат, регистрируются и оформляются как приложения к протоколу. Протокол и рекомендации  направляются инициатору проведения публичного слушания и органу местного  самоуправления Калевальского городского поселения, в компетенции которого находится принятие данно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ации публичного слушания публикуются (обнародуются) в средствах массовой информации не позднее 15 дней со дня проведения публичного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комендации публичного слушания подлежат обязательному рассмотрению органом местного  самоуправления Калевальского городского поселения, в компетенции которого находится принятие данного муниципального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атериалы публичного слушания в течение всего срока полномочий депутатов Совета и Главы Калевальского городского поселения  хранятся в администрации Калевальского городского поселения, а по истечении этого срока сдаются на хранение в муниципальный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Финансирование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Расходы на подготовку и проведение публичных слушаний осуществляются из средств бюджета Калевальского городского посел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Положению о порядке проведения публичных слушаний в Калевальском городском поселении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БРАЩЕНИЕ ИНИЦИАТИВНОЙ ГРУПП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 ПРОВЕДЕНИЮПУБЛИЧНОГО СЛУШ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отив проведения публичного слушания по проекту муниципального правового акта, выносимого на публичное слушание: 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Предполагаемая дата проведения публичного слушания: 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Кандидатура для включения в состав комиссии по проведению публичного слушания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писок инициативной группы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83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ство и дата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рия, номер и дата выдачи паспорта или документа, заменяющего его, с указанием органа и кода органа, выдавшего данный докум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ложение:  Протокол собрания инициативной группы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Положению о порядке проведения публичных слушаний в Калевальском городском поселении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ЩЕНИЕ ИЗБИРАТЕЛЬНОГО ОБЪЕДИНЕНИЯ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(ОБЩЕСТВЕННОГО ОБЪЕДИНЕНИЯ) 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наименование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 ПРОВЕДЕНИЮ ПУБЛИЧНОГО СЛУШ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отив проведения публичного слушания по проекту муниципального правового акта, выносимого на публичное слушание: 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Предполагаемая дата проведения публичного слушания: 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Кандидатура для включения в состав комиссии по проведению публичного слушания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избирательного объединения (иного общественного объединения) или уполномоченный представитель избирательного объединения (иного общественного объединени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____________________</w:t>
        <w:tab/>
        <w:tab/>
        <w:tab/>
        <w:tab/>
        <w:tab/>
        <w:tab/>
        <w:t>______________________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(подпись)</w:t>
        <w:tab/>
        <w:tab/>
        <w:tab/>
        <w:tab/>
        <w:tab/>
        <w:tab/>
        <w:tab/>
        <w:t xml:space="preserve">  (инициалы, фамили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Протокол конференции (общего собрания) избирательного объединения или иного общественного объединения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Документ, подтверждающий регистрацию  избирательного объединения или иного общественного объединения.</w:t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 Положению о порядке проведения публичных слушаний в Калевальском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родском поселении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частников публичного слуш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260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 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публичного слушания</w:t>
        <w:tab/>
        <w:t>______________________  _____________________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                 (подпись)            (расшифровка подписи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публичного слушания                 ______________________   _________________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                 (подпись)               (расшифровка подписи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393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 Положению о порядке проведения публичных слушаний в Калевальском городском поселении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КОМЕНДАЦИИ  ПУБЛИЧНОГО  СЛУША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Публичные слушания назначены решением Совета Калевальского городского поселения  (постановлением Главы Калевальского городского поселения) от ______________ № 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>Наименование проекта муниципального правового акт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Дата проведения 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ации  публичного слуш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кст рекомендаци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публичного слушания</w:t>
        <w:tab/>
        <w:t>______________________   ________________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                 (подпись)               (расшифровка подписи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публичного слушания                 ______________________   __________________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                 (подпись)               (расшифровка подписи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 сессии (шаблон)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09:00Z</dcterms:created>
  <dc:creator>Александр Иванович Дрючин</dc:creator>
  <dc:description/>
  <dc:language>en-US</dc:language>
  <cp:lastModifiedBy>пользователь</cp:lastModifiedBy>
  <cp:lastPrinted>2006-04-21T17:30:00Z</cp:lastPrinted>
  <dcterms:modified xsi:type="dcterms:W3CDTF">2007-12-07T12:44:00Z</dcterms:modified>
  <cp:revision>11</cp:revision>
  <dc:subject/>
  <dc:title> </dc:title>
</cp:coreProperties>
</file>