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310" cy="7366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"КАЛЕВАЛЬСКИЙ  НАЦИОНАЛЬНЫЙ  РАЙОН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 29.11.2019г.    №   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але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2175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постановление Администрации Калевальского муниципального района № 129 от 21.03.2018 года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в рамках реализации приоритетного проекта  «Формирование комфортной городской среды» </w:t>
            </w:r>
          </w:p>
        </w:tc>
      </w:tr>
    </w:tbl>
    <w:p>
      <w:pPr>
        <w:pStyle w:val="Normal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унктом 6 части 1 статьи 16 Федерального закона от 06.10.2003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left="-181" w:firstLine="8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левальского муниципального района      № 129 от 21.03.2018 года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</w:rPr>
        <w:t>Калеваль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рамках реализации приоритетного проекта  «Формирование комфортной городской среды»  (далее – Программа) следующие изменения:</w:t>
      </w:r>
    </w:p>
    <w:p>
      <w:pPr>
        <w:pStyle w:val="Normal"/>
        <w:spacing w:lineRule="auto" w:line="240" w:before="0" w:after="0"/>
        <w:ind w:left="-181" w:firstLine="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181" w:firstLine="8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ого городского поселения» и размещению на официальном сайте Калевальского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               </w:t>
        <w:tab/>
        <w:tab/>
        <w:t xml:space="preserve">                       В.И. Булавц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. Ул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ОЖКХ -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9.11.2019г.    №   5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Калевальского городского поселе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33"/>
        <w:gridCol w:w="1056"/>
        <w:gridCol w:w="1427"/>
        <w:gridCol w:w="1933"/>
        <w:gridCol w:w="190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ных местами для проведения досуга и отдыха разными группами населения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ортивные площадки, детские площадки и т.д.), малыми архитектурными формами) в об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 реализованных в течение планового года проектов благоустройства дво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 количестве реализованных в течение планового года проектов благоустройства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в соответствующих мероприятиях, в общем количестве реализованных в течение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5549,24 тыс. рублей, из них:</w:t>
            </w:r>
          </w:p>
        </w:tc>
      </w:tr>
      <w:tr>
        <w:trPr>
          <w:trHeight w:val="20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1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8,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4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32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0000</w:t>
            </w:r>
          </w:p>
        </w:tc>
      </w:tr>
      <w:tr>
        <w:trPr>
          <w:trHeight w:val="10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6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9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7,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022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результаты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городскому 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алеваль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,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и муниципального образования «Калевальское городское поселение» , утвержденные Решением Совета Калевальского городского поселения от «14» ноября 2018 г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Калеваль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Калеваль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numPr>
          <w:ilvl w:val="0"/>
          <w:numId w:val="8"/>
        </w:numPr>
        <w:autoSpaceDE w:val="false"/>
        <w:ind w:left="-567" w:firstLine="28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алеваль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алевальского городского поселения от 14.11.2018 г. № 4-2-10 «Правила благоустройства территории муниципального образования «Калевальское городское поселение»  (далее -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ы на территории Калевальского городского поселения не имеют асфальтобетонного покрытия, значительная часть 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алеваль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городского поселения расположено порядка 9 общественных территорий, общей площадью 180,0 тыс. кв. 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jc w:val="left"/>
        <w:rPr>
          <w:rFonts w:ascii="Times New Roman" w:hAnsi="Times New Roman" w:cs="Times New Roman"/>
          <w:bCs w:val="false"/>
          <w:sz w:val="10"/>
          <w:szCs w:val="10"/>
          <w:lang w:eastAsia="en-US"/>
        </w:rPr>
      </w:pPr>
      <w:r>
        <w:rPr>
          <w:rFonts w:cs="Times New Roman" w:ascii="Times New Roman" w:hAnsi="Times New Roman"/>
          <w:bCs w:val="false"/>
          <w:sz w:val="10"/>
          <w:szCs w:val="10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ind w:left="-567" w:firstLine="283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567" w:firstLine="283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10361" w:type="dxa"/>
        <w:jc w:val="left"/>
        <w:tblInd w:w="-6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76"/>
        <w:gridCol w:w="1418"/>
        <w:gridCol w:w="1205"/>
        <w:gridCol w:w="993"/>
        <w:gridCol w:w="992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67" w:firstLine="283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283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right"/>
              <w:rPr/>
            </w:pPr>
            <w:r>
              <w:rPr>
                <w:rStyle w:val="21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-567" w:firstLine="283"/>
              <w:jc w:val="center"/>
              <w:rPr/>
            </w:pPr>
            <w:r>
              <w:rPr>
                <w:rStyle w:val="212pt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Количество и площадь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841"/>
              <w:rPr>
                <w:rStyle w:val="21"/>
              </w:rPr>
            </w:pPr>
            <w:r>
              <w:rPr>
                <w:rStyle w:val="21"/>
              </w:rPr>
              <w:t>Единиц/</w:t>
            </w:r>
          </w:p>
          <w:p>
            <w:pPr>
              <w:pStyle w:val="Normal"/>
              <w:spacing w:before="0" w:after="200"/>
              <w:ind w:left="-567" w:firstLine="841"/>
              <w:rPr/>
            </w:pPr>
            <w:r>
              <w:rPr>
                <w:rStyle w:val="21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firstLine="841"/>
              <w:rPr>
                <w:rStyle w:val="21"/>
              </w:rPr>
            </w:pPr>
            <w:r>
              <w:rPr>
                <w:rStyle w:val="21"/>
              </w:rPr>
              <w:t>Процент/</w:t>
            </w:r>
          </w:p>
          <w:p>
            <w:pPr>
              <w:pStyle w:val="Normal"/>
              <w:spacing w:before="0" w:after="200"/>
              <w:ind w:left="-567" w:firstLine="841"/>
              <w:rPr/>
            </w:pPr>
            <w:r>
              <w:rPr>
                <w:rStyle w:val="21"/>
              </w:rPr>
              <w:t>тыс.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ind w:left="-567" w:firstLine="283"/>
              <w:jc w:val="center"/>
              <w:rPr/>
            </w:pPr>
            <w:r>
              <w:rPr>
                <w:rStyle w:val="212pt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67" w:firstLine="283"/>
              <w:jc w:val="center"/>
              <w:rPr>
                <w:rStyle w:val="21"/>
              </w:rPr>
            </w:pPr>
            <w:r>
              <w:rPr>
                <w:rStyle w:val="21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проц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699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-567" w:firstLine="283"/>
              <w:jc w:val="center"/>
              <w:rPr/>
            </w:pPr>
            <w:r>
              <w:rPr>
                <w:rStyle w:val="21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841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left="-567" w:firstLine="28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283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8"/>
        </w:numPr>
        <w:shd w:fill="auto" w:val="clear"/>
        <w:spacing w:lineRule="exact" w:line="284"/>
        <w:ind w:left="-567" w:firstLine="283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bookmarkStart w:id="0" w:name="bookmark1"/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Калеваль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 утвержденной постановление Администрации Калевальского муниципального района № 54 от 11.02.2019 г.,  и  положение  которые утверждены  от 01.02.2018 года № 53 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алеваль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Калевальского муниципального района в решение вопросов развития территории Калевальского городского поселения в 2020 году планируется посредством следующих мероприятий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сайте Администрации  Калевальского муниципального района  https://visitkalevala.ru/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</w:t>
        <w:tab/>
        <w:t>Калевальского городского поселения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е протокола общественных обсуждений</w:t>
        <w:tab/>
        <w:t>на сайте Администрации Калевальского городского по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Калевальского муниципального района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Калевальского городского поселени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в Приложении № 3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 подлежащих благоустройству в 2020 г. в Приложении № 3.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алеваль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и Правилами землепользования и застройки Калеваль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Калеваль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Калевальском городском посе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левальского городского поселения 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змещается на официальном сайте Администрации Калеваль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sitkalevala.ru/</w:t>
        </w:r>
      </w:hyperlink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425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в период 2018-2024 годы 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  <w:r>
              <w:rPr>
                <w:rStyle w:val="21"/>
                <w:rFonts w:eastAsia="Calibri" w:cs="Calibri"/>
                <w:b/>
              </w:rPr>
              <w:t xml:space="preserve">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Доля благоустроенных дворовых территорий от общего количества дворовых территорий, запланированных к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6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  <w:color w:val="000000"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Дополнительный перечень рабо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693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Полевая, д. № 1 и ул. Красноармейская, д.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скамеек, установка урн.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декоративного  ограждения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ыпка и установка детской площадк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1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дренажа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стройство под парковку а/транспор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693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Советская, д.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ка урн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дворового проезда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декоративного ограждения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детской площадки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тановка скамейки 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 декоративного ограждения по территории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ка шлагбаума между территорией а/стоянки и рыночной площади 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й плитки,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зработка канавы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2693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ночная площадь» в п. Калевала по ул. Ленина (3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ладка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ладка брусчатки на территории рынка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новка видео фиксации.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578"/>
      </w:tblGrid>
      <w:tr>
        <w:trPr>
          <w:trHeight w:val="8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</w:t>
            </w:r>
          </w:p>
        </w:tc>
      </w:tr>
      <w:tr>
        <w:trPr>
          <w:trHeight w:val="50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6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7</w:t>
            </w:r>
          </w:p>
        </w:tc>
      </w:tr>
      <w:tr>
        <w:trPr>
          <w:trHeight w:val="2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11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12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24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6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8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40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84а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92а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7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4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13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8а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1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3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5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12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14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4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5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6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24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24а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26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28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0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4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4а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4б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39</w:t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никова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никова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ны Калевалы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 (центральная улица)</w:t>
            </w:r>
          </w:p>
        </w:tc>
      </w:tr>
      <w:tr>
        <w:trPr>
          <w:trHeight w:val="4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. Советская, парк «Святая роща»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л. Красноармейская, стадион. 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говая полоса по ул. Вяйнямейнена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говая полоса по ул. Советская</w:t>
            </w:r>
          </w:p>
        </w:tc>
      </w:tr>
      <w:tr>
        <w:trPr>
          <w:trHeight w:val="1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Улица Вяйнямейнена, 1 сосна Леннрота. </w:t>
            </w:r>
          </w:p>
        </w:tc>
      </w:tr>
      <w:tr>
        <w:trPr>
          <w:trHeight w:val="3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реговая линия по ул. Руны Калевалы</w:t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Улица Ленина,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exact" w:line="220"/>
        <w:rPr>
          <w:rStyle w:val="21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346"/>
        <w:gridCol w:w="1700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зданию ГБУЗ «Калевальская Центральная районная больница», ул. Ленина 23 в пос. Калев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левальская Центральная районная больница», Соглашение №1-2019 от 19.07.20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ве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10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о-опасных деревьев и прореживание лесного масс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скаме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огр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огражде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алеваль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Калеваль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алевальского городского посе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комиссия – комиссия, создаваемая в соответствии с постановлением администрации Калевальского муниципального района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алевальского муниципального района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едставитель заинтересованных лиц обязан предоставить в общественную комиссию дизайн-проект не позднее 1 март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447"/>
        <w:gridCol w:w="731"/>
        <w:gridCol w:w="832"/>
        <w:gridCol w:w="1254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0pt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0pt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в т.ч.: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380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Калевальского городского поселения на 2018-2024 годы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алеваль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Калевальского город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32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5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,342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3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276"/>
        <w:gridCol w:w="1275"/>
        <w:gridCol w:w="1276"/>
        <w:gridCol w:w="1418"/>
        <w:gridCol w:w="1275"/>
        <w:gridCol w:w="1560"/>
        <w:gridCol w:w="1842"/>
      </w:tblGrid>
      <w:tr>
        <w:trPr>
          <w:trHeight w:val="1188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</w:tr>
      <w:tr>
        <w:trPr>
          <w:trHeight w:val="468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дворовых  и общественных терри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 – 313,02288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5217,01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езвозмездных поступлений в бюджет муниципального образова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тыс.руб.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8,38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3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5043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1134"/>
        <w:gridCol w:w="992"/>
        <w:gridCol w:w="992"/>
        <w:gridCol w:w="992"/>
        <w:gridCol w:w="992"/>
        <w:gridCol w:w="993"/>
        <w:gridCol w:w="992"/>
        <w:gridCol w:w="1412"/>
        <w:gridCol w:w="30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 </w:t>
              <w:br/>
              <w:t xml:space="preserve">показателя за 2018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red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red"/>
          <w:lang w:eastAsia="ru-RU"/>
        </w:rPr>
      </w:r>
      <w:bookmarkStart w:id="5" w:name="bookmark9"/>
      <w:bookmarkStart w:id="6" w:name="bookmark9"/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bookmarkStart w:id="7" w:name="bookmark9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977"/>
        <w:gridCol w:w="1548"/>
        <w:gridCol w:w="3226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Адресный перечен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 Советская, 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территории, оформление документов и постановка на кадастровый учет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евальского муниципальн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Красноармейская,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Советская, 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евала, ул. Полевая,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sectPr>
      <w:headerReference w:type="default" r:id="rId32"/>
      <w:footerReference w:type="default" r:id="rId33"/>
      <w:type w:val="nextPage"/>
      <w:pgSz w:orient="landscape" w:w="16838" w:h="11906"/>
      <w:pgMar w:left="306" w:right="306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Corbel">
    <w:name w:val="Основной текст (2) + Corbel"/>
    <w:basedOn w:val="2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>
    <w:name w:val="Основной текст (2) + Geneva"/>
    <w:basedOn w:val="2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ArialNarrow1">
    <w:name w:val="Основной текст (2) + Arial Narrow1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66" w:before="0" w:after="0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</w:pPr>
    <w:rPr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sitkaleva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BASE</dc:creator>
  <dc:description/>
  <cp:keywords/>
  <dc:language>en-US</dc:language>
  <cp:lastModifiedBy>Toshiba</cp:lastModifiedBy>
  <cp:lastPrinted>2020-01-10T11:44:00Z</cp:lastPrinted>
  <dcterms:modified xsi:type="dcterms:W3CDTF">2020-02-12T11:54:00Z</dcterms:modified>
  <cp:revision>2</cp:revision>
  <dc:subject/>
  <dc:title>Проект по состоянию на 19</dc:title>
</cp:coreProperties>
</file>