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1025" cy="7423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А 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Е ОБРАЗОВА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"КАЛЕВАЛЬСКИЙ  НАЦИОНАЛЬНЫЙ  РАЙО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ВАЛЬСКОГО  МУНИЦИПАЛЬНОГО РАЙОНА</w:t>
      </w:r>
    </w:p>
    <w:p>
      <w:pPr>
        <w:pStyle w:val="Normal"/>
        <w:ind w:left="-54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18.05.2020 г. № 190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. Калевала</w:t>
      </w:r>
    </w:p>
    <w:tbl>
      <w:tblPr>
        <w:tblW w:w="4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980" w:hRule="atLeast"/>
        </w:trPr>
        <w:tc>
          <w:tcPr>
            <w:tcW w:w="43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плана – графика реализации мероприятий федерального проекта «Формирование комфортной городской среды» на территории Калевальского городского поселения.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80" w:firstLine="13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риоритетного проекта «Формирование комфортной городской среды», руководствуясь Уставом муниципального образования  «Калевальский национальный район» и уставом муниципального образования «Калевальское городское поселение»,</w:t>
      </w:r>
    </w:p>
    <w:p>
      <w:pPr>
        <w:pStyle w:val="Normal"/>
        <w:ind w:left="-180" w:firstLine="8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левальского муниципального района, ПОСТАНОВЛЯЕТ:</w:t>
      </w:r>
    </w:p>
    <w:p>
      <w:pPr>
        <w:pStyle w:val="Normal"/>
        <w:ind w:left="14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план-графи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и мероприятий федерального проекта «Формирование комфортной городской среды» на территории Калевальского городского посел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18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Данное постановление подлежит опубликованию (обнародованию) в официальном бюллетене «Вестник муниципального образования «Калевальское городское поселение» и размещению на странице Калевальского городского поселения на официальном сайте Калевальского муниципального района в сети Интернет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Главы Администрации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вальского муниципального района</w:t>
        <w:tab/>
        <w:t xml:space="preserve">                                                               Ю.В. Кононова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Исп. Батина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Рассылка: дело-1, ОЖКХ-1, на сайт-1.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постановл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алева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8.05.2020 г., № 180.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-график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мероприятий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федерального проекта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«Формирование комфортной городской среды»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территории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_Калевальского городского поселения__________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огласно п.4 протокола Всероссийского селекторного совещания по вопросам реализации в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убъектах Российской Федерации федерального проекта «Формирование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мфортной городской среды» национального проекта «Жилье и городская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еда» под председательством Заместителя Министра строительства и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жилищно-коммунального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хозяйства Российской Федерации М.Б. Егорова)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5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рриторий, подлежащих благоустройству в 2021 году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контрактов на выполнение работ по благоустройству территорий, подлежащих благоустройству в 2021  году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70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pacing w:val="26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0" w:after="0"/>
      <w:jc w:val="center"/>
      <w:outlineLvl w:val="2"/>
    </w:pPr>
    <w:rPr>
      <w:rFonts w:ascii="Times New Roman" w:hAnsi="Times New Roman" w:eastAsia="Times New Roman" w:cs="Times New Roman"/>
      <w:b/>
      <w:spacing w:val="20"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26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20"/>
      <w:sz w:val="4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pacing w:val="26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215">
    <w:name w:val="Стиль 12 пт полужирный По центру Междустр.интервал:  15 строки"/>
    <w:basedOn w:val="Normal"/>
    <w:qFormat/>
    <w:pPr>
      <w:spacing w:lineRule="atLeast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Style21">
    <w:name w:val="Обычный (веб)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48:00Z</dcterms:created>
  <dc:creator>BASE</dc:creator>
  <dc:description/>
  <dc:language>en-US</dc:language>
  <cp:lastModifiedBy>BATINA_VA</cp:lastModifiedBy>
  <cp:lastPrinted>2019-02-06T13:59:00Z</cp:lastPrinted>
  <dcterms:modified xsi:type="dcterms:W3CDTF">2020-05-25T08:48:00Z</dcterms:modified>
  <cp:revision>2</cp:revision>
  <dc:subject/>
  <dc:title/>
</cp:coreProperties>
</file>