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0.01.2020 г. № 18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80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тановлении расходных обязательств и Калевальского муниципального района из бюджета Республики Карелия на реализацию мероприятий по формированию современной городской среды в 2020-2022 г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19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м правительства Республики Карелия от 31 августа 2017 г. 301-п «Об утверждении государственной программы Республики Карелия «Формирование современной городской среды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 постановлением правительства Республики Карелия от 30.12.2017 № 1710, постановлением Правительства Республики Карелия от 19.12.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постановлением Правительства Республики Карелия от 09.01.2020 года № 1-П «О распределении на 2020-2022 год субсидий местным бюджетам из бюджета Республики Карелия на реализацию мероприятий по формированию современной городской среды»</w:t>
      </w:r>
    </w:p>
    <w:p>
      <w:pPr>
        <w:pStyle w:val="P2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алевальского муниципального района постановляет: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Установить, что финансовое обеспечение мероприятий по формированию современной городской среды, проводимых на территории Калевальского муниципального образования, являются расходным обязательством Калевальского муниципального района.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Отделу городского и ЖКХ Администрации Калевальского муниципального района: 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1.Обеспецить исполнение расходного обязательства, указанного в пункте 1 настоящего постановления за счет средств субсидии из бюджета Республики Карелия: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/>
        <w:t>2.1.1 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) о реализации мероприятий по формированию современной городской среды на территориях соответствующего функционального назначения - площадях, набережных, улицах, пешеходных зонная, скверах, парках, иных общественных территориях заключенных по итогам осуществления закупки товаров (работ, услуг) в 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на сумму: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/>
        <w:t>- В 2020 году  1 733 800,00 (Один миллион семьсот тридцать три тысячи восемьсот рублей)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/>
        <w:t>- В 2021 году 1 733 800,0 (Один миллион семьсот тридцать три тысячи восемьсот рублей)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/>
        <w:t xml:space="preserve">- В 2022 году 1 807 600,0 (Один миллион восемьсот семь тысяч шестьсот 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управлению Калевальского муниципального района (Фёдоровой Н.П.)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редства субсидии из бюджета Республики Карелия бюджету Калевальского муниципального района на финансовое обеспечение мероприятий государственной программы «Формирование комфортной городской среды» отразить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оходах местного бюджета по коду бюджетной класс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92022555513000015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расходах местного бюджета по соответствующим кодам бюджетной классификации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 Настоящее постановление вступает в силу с момента подписания и подлежит размещению на официальном сайте Калевальского муниципального района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Постановление № 176 от 11.05.2018 года признать утратившим силу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В.В. Мелляр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дело-1, ЖКХ-1;ФУ-1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9:00Z</dcterms:created>
  <dc:creator>BASE</dc:creator>
  <dc:description/>
  <cp:keywords/>
  <dc:language>en-US</dc:language>
  <cp:lastModifiedBy>Kalevala</cp:lastModifiedBy>
  <cp:lastPrinted>2018-02-02T16:20:00Z</cp:lastPrinted>
  <dcterms:modified xsi:type="dcterms:W3CDTF">2020-01-22T12:33:00Z</dcterms:modified>
  <cp:revision>5</cp:revision>
  <dc:subject/>
  <dc:title/>
</cp:coreProperties>
</file>