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 выполнения  мероприятий 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цион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Калеваль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 состоянию  на  07  июня  2021 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</w:t>
        <w:tab/>
        <w:t>территории  муниципального  образования  Калевальский  национальный  район  реализуются  национальные  проек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ульту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Style1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Yeseva One;Times New Roman" w:ascii="Yeseva One;Times New Roman" w:hAnsi="Yeseva One;Times New Roman"/>
          <w:bCs/>
          <w:color w:val="333333"/>
          <w:sz w:val="28"/>
          <w:szCs w:val="28"/>
        </w:rPr>
        <w:t>Рынок труда</w:t>
      </w:r>
      <w:r>
        <w:rPr>
          <w:bCs/>
          <w:color w:val="33333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bCs/>
          <w:color w:val="333333"/>
          <w:sz w:val="28"/>
          <w:szCs w:val="28"/>
        </w:rPr>
        <w:t xml:space="preserve">- </w:t>
      </w:r>
      <w:r>
        <w:rPr>
          <w:rFonts w:cs="Yeseva One;Times New Roman" w:ascii="Yeseva One;Times New Roman" w:hAnsi="Yeseva One;Times New Roman"/>
          <w:bCs/>
          <w:color w:val="333333"/>
          <w:sz w:val="28"/>
          <w:szCs w:val="28"/>
        </w:rPr>
        <w:t>Малый бизнес</w:t>
      </w:r>
      <w:r>
        <w:rPr>
          <w:bCs/>
          <w:color w:val="33333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bCs/>
          <w:color w:val="333333"/>
          <w:sz w:val="28"/>
          <w:szCs w:val="28"/>
        </w:rPr>
        <w:t xml:space="preserve">- </w:t>
      </w:r>
      <w:r>
        <w:rPr>
          <w:rFonts w:cs="Yeseva One;Times New Roman" w:ascii="Yeseva One;Times New Roman" w:hAnsi="Yeseva One;Times New Roman"/>
          <w:bCs/>
          <w:color w:val="333333"/>
          <w:sz w:val="28"/>
          <w:szCs w:val="28"/>
        </w:rPr>
        <w:t>Жилье и городская среда</w:t>
      </w:r>
      <w:r>
        <w:rPr>
          <w:bCs/>
          <w:color w:val="33333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bCs/>
          <w:color w:val="333333"/>
          <w:sz w:val="28"/>
          <w:szCs w:val="28"/>
        </w:rPr>
        <w:t>-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колог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Цифровая  экономика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2021 году продолжается реализация национального проекта «Образование» на территории Калевальского муниципального район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 осуществляется  по  следующим  направлениям  (проектам):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проект «Современная школа». 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регионального проекта «Современная школа» в Калевальском муниципальном районе на базе  </w:t>
      </w:r>
      <w:r>
        <w:rPr>
          <w:rStyle w:val="Emphasis"/>
          <w:i w:val="false"/>
          <w:sz w:val="28"/>
          <w:szCs w:val="28"/>
        </w:rPr>
        <w:t xml:space="preserve">МБОУ  «Калевальская средняя  общеобразовательная  школа» создан центр образования цифрового и гуманитарного профилей «Точка роста». 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Открытие центра произошло 29 сентября 2020 года на всероссийском Марафоне открытий центров «Точка роста», который провел Министр просвещения РФ Сергей Кравцов. Количество обучающихся, которые занимаются в 2020-2021 году в центре, составляет 40 человек постоянного состава. Пройдено лицензирование программ дополнительного образования детей и взрослых. В центре «Точка Роста» реализуются дополнительные общеобразовательные общеразвивающие программы: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сновы сайтостроения»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Шахматы – школе»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Современная мастерская».</w:t>
      </w:r>
    </w:p>
    <w:p>
      <w:pPr>
        <w:pStyle w:val="NoSpacing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ь педагогов центра прошли повышение квалификации по разным программа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формате дистанционного обучения занятия проводятся в группах в социальной сети «В контакте». Помимо работы кружков в центре «Точка Роста» проводятся уроки информатики, математики, географии, технологии и ОБЖ, экскурсии, мастер-классы. Для онлайн–уроков используется платформа ZOOM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 февраля 2021 года будут заключены договоры сетевого взаимодействия со школами района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</w:t>
      </w:r>
      <w:r>
        <w:rPr>
          <w:rStyle w:val="Emphasis"/>
          <w:i w:val="false"/>
          <w:sz w:val="28"/>
          <w:szCs w:val="28"/>
        </w:rPr>
        <w:t>центр образования естественно-научной и технологической направленности  «Точка роста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оздан в МБОУ Боров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»</w:t>
      </w:r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создания современной образовательной среды проект «Современная школа» подразумевает обновление содержания образования, что осуществляется в рамках методической работы, обновления общеобразовательных программ и программ внеурочной деятельности во всех общеобразовательных учреждениях Калеваль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гиональный проект «Успех каждого ребенка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в рамках реализации регионального проекта «Успех каждого ребенка» в рамках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, в МБОУ Боровская 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получено оборудование на сумму 1,5  млн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3 направления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обототехника 32 челове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мониторинг 32 человека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 Основы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 xml:space="preserve"> 32 человека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стоящее время в рамках проекта  «Успех каждого ребенка» проводится работа по внедрению регионального общедоступного Навигатора дополнительного образования детей. Навигатор позволяет выбирать организации дополнительного образования, а также образовательные программы, соответствующие запросам и уровню подготовки дете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информационной  системе  «Навигатор дополнительного образования детей» внесены учреждения дополнительного образования  Калевальского района, а так же общеобразовательные и дошкольные учреждения.            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обходимо отметить, что с 01 сентября 2020 запись на занятия в учреждения дополнительного образования осуществляется  только через Навигатор. В Навигаторе зарегистрированы    767 ребенка,  из них 539 получили сертификат учета, 66 ребят по сертификату персонифицированного финансирования.  В информационную  систему внесена 41 программа дополнительного образования, из них 8 программ реализуется за счет персонифицированного финансирования.            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реализации проекта на базе МБУ ДО «Калевальский районный Дом детского творчества» создан муниципальный опорный центр дополнительного образования детей (МОЦ), который координирует и оказывает методическую поддержку организациям, осуществляющим обучение в сфере дополнительного образования детей в районе. В штате центра </w:t>
      </w:r>
      <w:r>
        <w:rPr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сотрудников, создана информационная страница на сайте МБУ ДОД «Калевальский районный Дом детского творчества», где размещенавкладка «Муниципальный опорный центр», имеется информация по внедрению персонифицированного финансирования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гиональный проект «Поддержка семей, имеющих детей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 проекта является создание условий, направленных на повышение компетентности родителей в области воспитания детей, путем расширения доступности получения услуги психолого-педагогической, методической и консультативной помощи родителям (законным представителям) детей в соответствии с их индивидуальными потребностями.</w:t>
      </w:r>
      <w:r>
        <w:rPr>
          <w:color w:val="4A4A4A"/>
          <w:sz w:val="28"/>
          <w:szCs w:val="28"/>
        </w:rPr>
        <w:br/>
        <w:t xml:space="preserve">           </w:t>
      </w:r>
      <w:r>
        <w:rPr>
          <w:b/>
          <w:bCs/>
          <w:i/>
          <w:color w:val="000000"/>
          <w:sz w:val="28"/>
          <w:szCs w:val="28"/>
        </w:rPr>
        <w:t>Мероприятия в Калевальском район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Калевальском районе услуги психолого-педагогической, методической и консультативной помощи родителям оказывает ГБУ СО РК «Центр помощи детям, оставшимся без попечения родителей, №3», в настоящее время также идет работа в Школе приемных родителей; консультирование родителей ведет психолог в МБОУ Калеваль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bCs/>
          <w:color w:val="000000"/>
          <w:sz w:val="28"/>
          <w:szCs w:val="28"/>
        </w:rPr>
        <w:t>, социальные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Калевальского муниципального района отсутствуют центры</w:t>
      </w:r>
      <w:r>
        <w:rPr/>
        <w:t xml:space="preserve"> </w:t>
      </w:r>
      <w:r>
        <w:rPr>
          <w:sz w:val="28"/>
          <w:szCs w:val="28"/>
        </w:rPr>
        <w:t>психолого-педагогической, методической и консультативной помощ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гиональный проект «Цифровая образовательная сре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а: Создание современной и безопасн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зультат регионального проекта: </w:t>
      </w:r>
      <w:r>
        <w:rPr>
          <w:bCs/>
          <w:color w:val="000000"/>
          <w:sz w:val="28"/>
          <w:szCs w:val="28"/>
        </w:rPr>
        <w:t>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Мероприятия в Калевальском муниципальном районе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20 году в </w:t>
      </w:r>
      <w:r>
        <w:rPr>
          <w:sz w:val="28"/>
          <w:szCs w:val="28"/>
        </w:rPr>
        <w:t>МБОУ Калевальская</w:t>
      </w:r>
      <w:r>
        <w:rPr>
          <w:rStyle w:val="Emphasis"/>
          <w:i w:val="false"/>
          <w:sz w:val="28"/>
          <w:szCs w:val="28"/>
        </w:rPr>
        <w:t xml:space="preserve"> средняя  общеобразовательная  школа</w:t>
      </w:r>
      <w:r>
        <w:rPr>
          <w:sz w:val="28"/>
          <w:szCs w:val="28"/>
        </w:rPr>
        <w:t xml:space="preserve"> , МБОУ Юшкозер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>, МБОУ Боровская</w:t>
      </w:r>
      <w:r>
        <w:rPr>
          <w:rStyle w:val="Emphasis"/>
          <w:i w:val="false"/>
          <w:sz w:val="28"/>
          <w:szCs w:val="28"/>
        </w:rPr>
        <w:t xml:space="preserve"> средняя  общеобразовательная  школ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а поставлена новая, современная цифровая техника. Более 100 единиц – ноутбуков, интерактивных комплексов, МФУ. Поставка техники произведена в рамках проекта «Цифровая образовательная среда» национального проекта «Образования». Проект предусматривает обновление материально-технической базы  образовательных учреждений республики. 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анного проекта в каждом общеобразовательном учреждении выделены кабинеты для размещения современной техники и </w:t>
      </w:r>
      <w:r>
        <w:rPr>
          <w:sz w:val="28"/>
          <w:szCs w:val="28"/>
        </w:rPr>
        <w:t xml:space="preserve">создание современной и безопасной образовательной среды, обеспечивающей высокое качество и доступность образования всех видов и уровней. В МБОУ Юшкозер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выделен кабинет «Информатика» (в кабинете необходимо замена окон, покраска стен, потолка  105 тыс. руб.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Калеваль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выделен кабинет № 21 «Информатика», в котором проведен косметический ремонт, финансирование выделено из местного бюджета в размере  307, 8 тыс.руб. 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Боров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 выделен кабинет № 42,  в котором необходим ремонт: в кабинете необходимо замена окон, покраска стен, потолка).   В настоящее время готовиться см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реализации проекта во всех образовательных учреждениях создана современная и безопасная цифровая образовательная среда, обеспечено интернет-соединение и гарантированный интернет-трафик 50 Мб/c – для образовательных организаций, расположенных в сельской местности и поселках городского тип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Калевальская СОШ- 100Мб/с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Кепская ООШ – 12 Мб/с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Юшкозерская СОШ – 50 Мб/с; (подключено в декабре 2020 г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ОУ Луусалмская ООШ – 100 Мб/с (подключено в августе 2020 г.)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БОУ Боровская СОШ 5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0 Мб/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гиональный проект «Учитель будущег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Результат регионального проекта: </w:t>
      </w:r>
      <w:r>
        <w:rPr>
          <w:bCs/>
          <w:color w:val="000000"/>
          <w:sz w:val="28"/>
          <w:szCs w:val="28"/>
        </w:rPr>
        <w:t>Создание центра непрерывного повышения профессионального мастерства педагогических работников в Республике Карелия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    </w:t>
      </w:r>
      <w:r>
        <w:rPr>
          <w:b/>
          <w:bCs/>
          <w:i/>
          <w:color w:val="000000"/>
          <w:sz w:val="28"/>
          <w:szCs w:val="28"/>
        </w:rPr>
        <w:t>Мероприятия в Калевальском муниципальном районе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циональная система учительского роста (НСУР) — передовая форма аттестационных процедур для педагогов, которая служит средством реализации реформирования всех уровней учебно-воспитательного процесса. Она была разработана для определения границ профессиональных компетенций для каждого педагогического работника, точной дифференциации качества образования. НСУР: обеспечивает объективную оценку знаний и навыков педагогических работников; упрощает аттестационные процедуры; формирует обновленную систему классификации педагогических должности с учетом запросов времени и общественности. В рамках реализации проекта 2  педагога прошли процедуру аттестации на первую и высшую квалификационную категорию и 15 учителей прошли тестирование на соответствие занимаемой долж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цедуру аттестации на первую и высшую категории  на 2021 год подали заявление 6 педагог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педагогических работников, прошедших добровольную независимую оценку профессиональной квалификации составляет 0,3%, что на 10% выше показателей по план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гиональный проект «Молодые профессионалы (Повышение конкурентоспособности профессионального образо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Калевальском районе не реализ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color w:val="4B4B4B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Региональный проект «Социальная активность»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Задача проекта: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тие добровольчества (волонтерства), развития талантов и способностей у детей и молодежи, в т.ч. студентов, путем поддержки общественных инициатив и проектов, вовлечения в добровольческую деятельность.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</w:t>
      </w:r>
      <w:r>
        <w:rPr>
          <w:b/>
          <w:sz w:val="28"/>
          <w:szCs w:val="28"/>
          <w:shd w:fill="FFFFFF" w:val="clear"/>
        </w:rPr>
        <w:t>Мероприятия в Калевальском районе.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рамках проекта созданы волонтерские отряды в МБОУ Калеваль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  <w:shd w:fill="FFFFFF" w:val="clear"/>
        </w:rPr>
        <w:t xml:space="preserve">, МБОУ Боров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  <w:shd w:fill="FFFFFF" w:val="clear"/>
        </w:rPr>
        <w:t xml:space="preserve">, МБОУ Кепская </w:t>
      </w:r>
      <w:r>
        <w:rPr>
          <w:rStyle w:val="Emphasis"/>
          <w:i w:val="false"/>
          <w:sz w:val="28"/>
          <w:szCs w:val="28"/>
        </w:rPr>
        <w:t>основная  общеобразовательная  школа</w:t>
      </w:r>
      <w:r>
        <w:rPr>
          <w:sz w:val="28"/>
          <w:szCs w:val="28"/>
          <w:shd w:fill="FFFFFF" w:val="clear"/>
        </w:rPr>
        <w:t>.  Численность обучающихся задействованных в волонтерской деятельности – 66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рамма «Земский учитель».</w:t>
      </w:r>
    </w:p>
    <w:p>
      <w:pPr>
        <w:pStyle w:val="NoSpacing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              </w:t>
      </w:r>
      <w:r>
        <w:rPr>
          <w:color w:val="212529"/>
          <w:sz w:val="28"/>
          <w:szCs w:val="28"/>
          <w:shd w:fill="FFFFFF" w:val="clear"/>
        </w:rPr>
        <w:t xml:space="preserve">Задача: </w:t>
      </w:r>
      <w:r>
        <w:rPr>
          <w:sz w:val="28"/>
          <w:szCs w:val="28"/>
          <w:shd w:fill="FFFFFF" w:val="clear"/>
        </w:rPr>
        <w:t>программа стала социальным стимулом привлечения и закрепления учителей в образовательные организации, расположенные в сельской местности и малых городах,  позволит заполнить вакансии по востребованным специальностям в образовательных организациях в сельской местности и обновить кадровый состав школ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0 году в 3 школы района приехали  5 учителей по программе «Земский учитель»: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в МБОУ Кепская </w:t>
      </w:r>
      <w:r>
        <w:rPr>
          <w:rStyle w:val="Emphasis"/>
          <w:i w:val="false"/>
          <w:sz w:val="28"/>
          <w:szCs w:val="28"/>
        </w:rPr>
        <w:t>основная  общеобразовательная  школа</w:t>
      </w:r>
      <w:r>
        <w:rPr>
          <w:sz w:val="28"/>
          <w:szCs w:val="28"/>
        </w:rPr>
        <w:t xml:space="preserve"> приехали учитель математики и учитель  английского языка. Учителям предоставлены неблагоустроенные съемные квартиры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в МБОУ Боров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учитель истории. Предоставлена благоустроенная квартира по договору социального найм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Калеваль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учитель русского языка, литературы, учитель физической культуры. Учителям предоставлены служебные благоустроенные квартиры по договору социального най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граммы в 2021 году поданы заявки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МБОУ Боров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учитель математики (18 часов), будет предоставлена благоустроенная квартира по договору социального найм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Калевальская </w:t>
      </w:r>
      <w:r>
        <w:rPr>
          <w:rStyle w:val="Emphasis"/>
          <w:i w:val="false"/>
          <w:sz w:val="28"/>
          <w:szCs w:val="28"/>
        </w:rPr>
        <w:t>средняя  общеобразовательная  школа</w:t>
      </w:r>
      <w:r>
        <w:rPr>
          <w:sz w:val="28"/>
          <w:szCs w:val="28"/>
        </w:rPr>
        <w:t xml:space="preserve"> , учитель русского языка, литературы (18 часов), учитель физики (18 часов), вопрос о предоставлении благоустроенного съемного жилья решаетс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Дем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исленность  населения  Калевальского  муниципального  района составляет  6489  человек, в т.ч. городское население 3784 чел., сельское - 2705. Общая площадь территории муниципального образования «Калевальский национальный район»  составляет  13260 кв. км. Плотность  населения  составляет 0,5 чел.   на  1 кв.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годно  население  Калевальского района уменьшается. Это  связано  с  тем, что в  последние  десятилетия  численность умерших  превышает  над  численностью  родившихся. За  2020  год  по  данным  Отдела  ЗАГС  Калевальского  района  в  районе  родилось  38  детей, умерло  92  чел., естественная  убыль  составила  54 чел. По  последним данным  Карелиястат  за  2019  год  из  Калевальского района  выбыло  310  чел., прибыло в район 295, миграционная  убыль составила  15 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грационная убыль населения обусловлена социально-экономическими причинами. Население Калевальского района перемещается в регионы, где имеется повышенный спрос на рабочую силу, а также на территории с более благоприятными условиями жизни, развитой жилищной, социально-бытовой, транспортной инфраструктурой. Миграционный отток населения из района связан с жизненными стратегиями, профессиональными предпочтениями граждан, несовременной структурой производства (преимущественно сырьевой направленности), оптимизацией издержек на рабочую силу, развитием сетевых форм и технологий работы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в Республике Карелия дополнительных мест для детей в возрасте до 3 лет в образовательных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зультат регионального проекта: </w:t>
      </w:r>
      <w:r>
        <w:rPr>
          <w:sz w:val="28"/>
          <w:szCs w:val="28"/>
        </w:rPr>
        <w:t>Создание не менее 1600 дополнительных мест для детей в возрасте от 1,5 до 3 лет в образовательных организациях Республики Карелия, осуществляющих образовательную деятельность по образовательным программам дошкольного образования, в срок до 31 дека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роприятия в Калевал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йствие занятости женщин – создание условий дошкольного образования для детей в возрасте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ным соглашением предусмотрена 100-процентная доступность дошкольного образования для детей в возрасте от полутора лет до трех. В Калевальском районе отсутствует очередь в детские с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ется вопрос о строительстве детского сада на 300 мест в п. Калева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циональный  проект  «Культур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Соглашение о намерениях между Министерством культуры Республики Карелия и Администрацией Калевальского муниципального района о реализации региональной составляющей национального проекта «Культура» в рамках реализации Указа Президента Российской Федерации от 7 мая 2018 года № 204, в котором опреде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достижения показателей национального проекта «Культура» на период до 2024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муниципальную программу «Развитие культуры в Калевальском муниципальном районе на 2015-2021 годы» внесены изменения в части утверждения показателей национального проекта «Культура» на период д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алевальского муниципального района утвержден  План мероприятий («дорожная карта») по достижению целевых показателей региональной составляющей национального проекта «Культура» в Калевальском муниципальном район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 рамках  национального проекта «Культура»  реализуются  мероприятия  федерального проекта  «Культурная сред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 xml:space="preserve">В соответствии с приказом Министерства культуры Республики Карелия от 6 февраля 2020 года № 38 «Об использовании результатов конкурсного отбора муниципальных образований в Республике Карелия по обеспечению учреждений культуры специализированным транспортом для обслуживания населения, в том числе сельского населения» муниципальное образование «Калевальский национальный район» является получателем автоклуба на базе автомобиля «Газон </w:t>
      </w:r>
      <w:r>
        <w:rPr>
          <w:bCs/>
          <w:sz w:val="28"/>
          <w:szCs w:val="28"/>
          <w:lang w:val="en-US" w:eastAsia="en-US"/>
        </w:rPr>
        <w:t>Next</w:t>
      </w:r>
      <w:r>
        <w:rPr>
          <w:bCs/>
          <w:sz w:val="28"/>
          <w:szCs w:val="28"/>
          <w:lang w:eastAsia="en-US"/>
        </w:rPr>
        <w:t>». Для организации работы автоклуба директор МБУ «Централизованная  клубная  система  Калевальского  муниципального  района» прошла обучение по программе «Ответственный за обеспечение безопасности дорожного движения» и получила право заниматься соответствующей деятельностью по Республике Карелия. Автомобиль  поступил  в  учреждение  в    марте   2021 год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 рамках  национального проекта «Культура»  реализуются  мероприятия</w:t>
      </w:r>
      <w:r>
        <w:rPr>
          <w:bCs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федерального  проекта  «Творческие люди»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ы всех учреждений культуры района проходят обуч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МБУ «Централизованная клубная система Калевальского муниципального района» входит  5 Домов культуры, головным является Калевальский районный Дом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вальском районном Доме культуры продолжает осуществляться 4 раза в неделю кинопоказ фильмов. За пять  месяцев 2021 года состоялось 210 киносеансов, которые просмотрели 555 человек. Доля отечественных фильмов от общего показа составила 73,3  процента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1 году по итогам конкурсного отбора муниципальных образований Калевальскому муниципальному району из бюджета Республики Карелия предоставлена 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змере           1444,2  тыс. рублей, в  том  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числе  за  счет  средств  Федерального бюджета  1415,5  тыс. рублей, средств  бюджета  Республики  Карелия  14,3  тыс. рублей, средств  бюджета  муниципального  образования  «Калевальский  национальный  район»  14,4  тыс. рублей. 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и средства будут направлены на продолжение ремонта РДК п.Калевала, в том числе на укрепление фундамента здания, ремонт зрительного зала и сцены, лестничного пролета вестибю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у МБУ «Централизованная библиотечная система Калевальского муниципального района»  входит   7 библиотек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Библиотеки постоянно ищут возможности для развития, внедрения новых форм работы. </w:t>
      </w:r>
      <w:r>
        <w:rPr>
          <w:sz w:val="28"/>
          <w:szCs w:val="28"/>
          <w:lang w:eastAsia="en-US"/>
        </w:rPr>
        <w:t xml:space="preserve">   В 2020 году Министерство культуры Республики Карелия по результатам отбора   включила Калевальскую национальную межпоселенческую центральную районную библиотеку им. А.Перттунена в заявочную компанию для участия в федеральном конкурс </w:t>
      </w:r>
      <w:r>
        <w:rPr>
          <w:sz w:val="28"/>
          <w:szCs w:val="28"/>
          <w:shd w:fill="FFFFFF" w:val="clear"/>
          <w:lang w:eastAsia="en-US"/>
        </w:rPr>
        <w:t>«Библиотека нового поколения – модельная библиотека».</w:t>
      </w:r>
      <w:r>
        <w:rPr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Модельная библиотека -  это  библиотека современная, в которой жители могут получать  неограниченный доступ к информации как на бумажном носителе, так и на электронном. Библиотека, в которой современная мебель, интересный дизайн помещений, много новых книг и журналов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 сожалению, в 2020 году не удалось стать победителями конкурса, конкуренция среди районных библиотек большая, хотя  заявка библиотеки получила высокие баллы. </w:t>
      </w:r>
      <w:r>
        <w:rPr>
          <w:sz w:val="28"/>
          <w:szCs w:val="28"/>
          <w:lang w:eastAsia="en-US"/>
        </w:rPr>
        <w:t xml:space="preserve"> В 2021 году библиотека вновь подала заявку на участие в конкурс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в рамках п</w:t>
      </w:r>
      <w:r>
        <w:rPr>
          <w:sz w:val="28"/>
          <w:szCs w:val="28"/>
        </w:rPr>
        <w:t>одготовки к Дню Республики Карелия</w:t>
      </w:r>
      <w:r>
        <w:rPr>
          <w:sz w:val="28"/>
          <w:szCs w:val="28"/>
          <w:lang w:eastAsia="en-US"/>
        </w:rPr>
        <w:t xml:space="preserve"> совместно с Библиотечной Ассоциацией РК и журналом «Север» проводится республиканский литературный конкурс «Я любви к Калевале не прячу…». Итоги  конкурса  будут  подведены  в  сентябре 2021 года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 Конкурса - раскрытие и поддержка творческого потенциала и стимулирование творческой инициативы жителей Карели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сновные задачи: максимальное вовлечение жителей в процесс литературного творчества; создание новых литературных произведений о Калевальском национальном муниципальном районе; популяризация литературного творчества профессиональных и самодеятельных писателей, поэтов и журналистов Карелии; публикация в электронном виде произведений участников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 2021 год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обходимо провести работы по ремонту здания районной библиотеки; приобрести мебель для 6 сельских библиотек Калевальского района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МБУ «Этнокультурный центр «КАЛЕВАЛАТАЛО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ведет большую работу по изучению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хранению и популяризации культуры северных карел, традиции, языка.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работе учреждения занимает экскурсионное обслуживание.     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курсии по п.Калевала, Музей рунопевцев, Музей-типографию и объект культурного  наследия регионального значения «Дом Моберга» , где сейчас располагается учреждение, ведутся на русском и финском языках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оме Моберга работает экспозиция «Земля Вяйнолы» и тематические экспозиции, посвященные советскому периоду истории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ой составляющей работы учреждения является этнопросветительская деятельность. Одной из приоритетных целей программы «Ухтинский кошель» является продвижение традиций  карельской культуры и карельского языка. </w:t>
      </w:r>
      <w:r>
        <w:rPr>
          <w:sz w:val="28"/>
          <w:szCs w:val="28"/>
          <w:lang w:eastAsia="en-US"/>
        </w:rPr>
        <w:t xml:space="preserve">В детских садах и школах п.Калевала проводятся занятия  на  карельском язы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 работа по популяризации карельского языка северных  карел на   занятиях разговорного клуба «</w:t>
      </w:r>
      <w:r>
        <w:rPr>
          <w:sz w:val="28"/>
          <w:szCs w:val="28"/>
          <w:lang w:val="fi-FI"/>
        </w:rPr>
        <w:t>Pakajamma karjalak</w:t>
      </w:r>
      <w:r>
        <w:rPr>
          <w:sz w:val="28"/>
          <w:szCs w:val="28"/>
        </w:rPr>
        <w:t>š</w:t>
      </w:r>
      <w:r>
        <w:rPr>
          <w:sz w:val="28"/>
          <w:szCs w:val="28"/>
          <w:lang w:val="fi-FI"/>
        </w:rPr>
        <w:t>i</w:t>
      </w:r>
      <w:r>
        <w:rPr>
          <w:sz w:val="28"/>
          <w:szCs w:val="28"/>
        </w:rPr>
        <w:t>» (Говорим по-карельски) для взрослого насел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оме того  ведет свою работу разговорный клуб "Puhutaan suomea!" ("Говорим по-фински"). Занятия проводят специалисты 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жители с удовольствием  приходят в воскресные дни в Дом Моберга. Здесь каждый может найти занятие на любой вкус, работает пять клубов выходного дня. Можно соткать своими руками половик, научиться играть на пятиструнном кантеле, разучить народные танцы и песни на родном карельском языке. 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оводит работу по сохранению ремесленнических традиций. Заключены договора о сотрудничестве с 68 мастерами, изделия которых представлены в Сувенирной лавке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готовки ко  Дню Республики Карелия в Калевальском районе  выполнены работы по покраске здания типографии в п.Калевала,   проведены работы  по благоустройство территории у Дома инженера Моберг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1 году работы по благоустройству будут продолжен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hd w:fill="FFFFFF" w:val="clear"/>
        <w:spacing w:before="600" w:after="300"/>
        <w:jc w:val="center"/>
        <w:rPr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Национальный проект</w:t>
      </w:r>
      <w:r>
        <w:rPr>
          <w:b w:val="false"/>
          <w:sz w:val="28"/>
          <w:szCs w:val="28"/>
        </w:rPr>
        <w:t xml:space="preserve"> «</w:t>
      </w:r>
      <w:r>
        <w:rPr>
          <w:rFonts w:cs="Yeseva One;Times New Roman" w:ascii="Yeseva One;Times New Roman" w:hAnsi="Yeseva One;Times New Roman"/>
          <w:bCs w:val="false"/>
          <w:color w:val="333333"/>
          <w:sz w:val="28"/>
          <w:szCs w:val="28"/>
        </w:rPr>
        <w:t>Здравоохранение</w:t>
      </w:r>
      <w:r>
        <w:rPr>
          <w:bCs w:val="false"/>
          <w:color w:val="33333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Национальный проект «Здоровье» в лечебно-профилактических учреждениях Калевальского района выполняется в соответствии с нормативными документами. Услуги  здравоохранения  предоставляет  государственное  бюджетное  учреждение  здравоохранения   «Калевальская  центральная  районная больниц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40" w:firstLine="30"/>
        <w:jc w:val="both"/>
        <w:rPr>
          <w:b/>
          <w:b/>
          <w:bCs/>
          <w:i/>
          <w:i/>
          <w:color w:val="000000"/>
          <w:sz w:val="28"/>
          <w:szCs w:val="28"/>
          <w:lang w:val="de-DE"/>
        </w:rPr>
      </w:pPr>
      <w:r>
        <w:rPr>
          <w:b/>
          <w:bCs/>
          <w:i/>
          <w:color w:val="000000"/>
          <w:sz w:val="28"/>
          <w:szCs w:val="28"/>
          <w:lang w:val="de-DE"/>
        </w:rPr>
        <w:t>Сеть здравоохранения района включает в себ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ую районную больницу на 41 стационарных койки, из них 16 коек сестринского ухода;    9  коек дневного стационара 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поликлиники – в п. Боровой  и в п. Калева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5 фельдшерско-акушерских пунк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отделения скорой медицинской помощи в составе больницы.</w:t>
      </w:r>
    </w:p>
    <w:p>
      <w:pPr>
        <w:pStyle w:val="TextBody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дом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хозяйст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. Войница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ая ЦРБ является центром оказания медицинской помощи Лоухскому району ( Пяозерский, Софпорог, Тунгозеро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ционар в п. Калевала представлен следующими отделения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апевтическое - 12 коек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ирургическое – 5 коек, на базе хирургического отделения палат ИТА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некологическое – 2 кой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иатрическое –4  кой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ушерское – 1 койка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патологии беременных – 1 койка</w:t>
      </w:r>
      <w:r>
        <w:rPr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О «Боровская больница»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. Боровой, ул. Надежды, 2,  год постройки 1982, площадь- 1742,8 кв.м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е на первом этаже расположена поликлиника, на втором- стационар на 15 коек сестринского ухода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 xml:space="preserve"> Регионального проекта Республики Карелия «Создание единого цифрового контура в здравоохранении на основе единой государственной информационной системы в сфере здравоохранения» </w:t>
      </w:r>
      <w:r>
        <w:rPr>
          <w:color w:val="000000"/>
          <w:sz w:val="28"/>
          <w:szCs w:val="28"/>
        </w:rPr>
        <w:t xml:space="preserve"> в ТОО «Боровская больница»  все рабочие места оборудованы  компьютерами  и подключены   к системе   Промед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0 год  приобрели 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соксиметры (10 шт.) -63 00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ажнитель кислорода   5 штук - 65 000 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биохимический-   540 00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аживатель свежезамороженной плазмы — 99 84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морозильник — 79243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ф — 30 136 руб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 наркозно-дыхательный  с принадлежностями – 1 600 000 руб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ниверсальная рентгеновская – 16 000 00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ватель планшетов «Аква» -  237 00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изатор паровой – 292 50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гинальный  датчик  -297 960 руб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химический анализатор, полуавтоматический- 367 910 руб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ется автопарк машин скорой медицинской помощи:  в   2020 г. приобретено 2  автомобиля   скорой медицинской помощи  (УАЗ)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 капитальный ремонт детской консультации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риобретение  медицинского  оборудования  ожидается и в  2021  году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ность кадрам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5.01.2021 в ГБУЗ «Калевальская  ЦРБ» предусмотрено 226,25 штатные единицы, из них занято 208,75. Численность работников  ГБУЗ «Калевальская ЦРБ»  составляет 180 человек, из них: врачи – 20 чел., средний медицинский персонал – 71 чел. , 1 биоло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БУЗ «Калевальская  ЦРБ» укомплектованность врачами (физическими лицами) составляет 76,9 %, средним медицинским персоналом – 67,5%. Коэффициент совместительства: врачи – 1,2; средний медицинский персонал – 1,3. Более 45 % врачей и более 60 % специалистов со средним медицинским образованием – пенсионного возраста, что усугубляет нестабильную кадровую ситуацию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чреждении имеются вакансии для врачей:   заведующий ОСУ – врач –терапевт – 0.75, врач – хирург стационара- 0.75 ст, врач – психиатр – нарколог –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0,5 ст, врач – дераматовенеролог – 0.25. ст., врач – оториноларинголог – 0.5 ст; среднего медицинское образования: заведующий ФАП п. Куусиниеми, фельдшер СМП ТОО «Боровская больница», медсестры, фельдшер кабинета неотложной помощи. </w:t>
      </w:r>
      <w:r>
        <w:rPr>
          <w:rFonts w:eastAsia="Times New Roman"/>
          <w:sz w:val="28"/>
          <w:szCs w:val="28"/>
        </w:rPr>
        <w:t>В связи с тем, что не развита социальная инфраструктура района (отсутствие мест досуга молодежи, плохие дороги, отдаленность от центра),  ставки не полные, поиск врачей-специалистов осложн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учреждения функционируют 5 фельдшерско-акушерских пунктов (далее – ФАП) в поселках Куусниеми, Кепа, Новое Юшкозеро, Луусалми и д. Юшкозеро. В связи с увольнением в 2020 году зав. ФАП         п. Куусиниеми и отсутствием там медицинского работника (ФАП находится от п. Калевала на расстоянии 11 км) медицинское обслуживание осуществляет фельдшер п. Калевала еженедельно. Скорая медицинская помощь оказывается круглосуточно бригадой СМП п. Калевал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лечения медицинских работников предусмотрены единовременные компенсационные выплаты в рамках ведомственной целевой программы «Обеспечение государственной системы здравоохранения Республики Карелия медицинскими кадрами». Предусмотрена единовременная компенсационная выплата в размере 1,0 млн при замещении вакансии врача-терапевта, а также предоставляется служебное или муниципальное жиль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ведомственной целевой программы «Обеспечение системы здравоохранения Республики Карелия квалифицированными медицинскими кадрами» были предоставлены выплаты 2 врачам –специалистам ( врач-педиатр участковый, врач – эндоскопист).  Кроме того, в рамках ведомственной целевой программы в 2020 году были предоставлены следующие меры социальной поддержки: компенсация найма жилья, компенсация коммунальных услу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о целевому договору с ГБУЗ «Калевальская ЦРБ» обучаются 2 студента, из них 1 целевой договор на уровне специалитета,  1  - уровня среднего медицинского образования.  Трудоустройство «целевиков»  в текущем году не ожидается</w:t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>Администрация учреждения участвует в ярмарках вакансий, проводимых ФГБОУ ВПО «Петрозаводский государственный университет», АОУ СПО «Петрозаводский базовый медицинский колледж» и других образовательных учреждений. Список вакансий учреждения опубликован на сайтах больницы и Минздрава Карелии, а так же направлен в образовательные учреждения. В Калевальской средней школе и Боровской средней школе проводятся встречи с учащимися  «Путь в профессию».</w:t>
      </w:r>
    </w:p>
    <w:p>
      <w:pPr>
        <w:pStyle w:val="Heading3"/>
        <w:shd w:fill="FFFFFF" w:val="clear"/>
        <w:spacing w:before="600" w:after="300"/>
        <w:jc w:val="center"/>
        <w:rPr/>
      </w:pPr>
      <w:r>
        <w:rPr>
          <w:bCs w:val="false"/>
          <w:color w:val="333333"/>
          <w:sz w:val="28"/>
          <w:szCs w:val="28"/>
        </w:rPr>
        <w:t>Национальный  проект  «</w:t>
      </w:r>
      <w:r>
        <w:rPr>
          <w:rFonts w:cs="Yeseva One;Times New Roman" w:ascii="Yeseva One;Times New Roman" w:hAnsi="Yeseva One;Times New Roman"/>
          <w:bCs w:val="false"/>
          <w:color w:val="333333"/>
          <w:sz w:val="28"/>
          <w:szCs w:val="28"/>
        </w:rPr>
        <w:t>Рынок труда</w:t>
      </w:r>
      <w:r>
        <w:rPr>
          <w:bCs w:val="false"/>
          <w:color w:val="333333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территории Калевальского муниципального района зарегистрировано и  осуществляет  деятельность 93 предприятия и организации различных форм собственности, из них  40 - малые  предприятия, 17 учреждений   федерального и республиканского  подчинения; 20  муниципальных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90-х годов прекратили  деятельность  два  промышленных градообразующих  предприятия. В  районе  имеются  три  учреждения, у которых  численность  работающих  более  50  чел. Это  ГБУЗ  «Калевальская  ЦРБ»  (173 чел.), Детский  сад  п.Калевала  (78 чел.), ГКУ РК «Калевальское  центральное  лесничество»  (56  чел.). В остальных  предприятиях  и  учреждениях  количество  работников  менее  50  че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экономике  Калевальского  муниципального  района  численность  работающих составляет  1627    человек. Из  них  в  производственной сфере  трудится    405 человек  (25 процентов от общего числа работающих), в непроизводственной сфере  - 1222 (75 процентов от общего числа работ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месячная заработная плата работников организаций  Калевальского района за  январь – март 2021 г. увеличилась  на 6,3%  в сравнении с  соответствующим  периодом 2020 года и составила 46664,6 рублей. Однако  она ниже  среднереспубликанской  на  9,4%  (средняя заработная плата по Республике  Карелия  за   1  кв. 2021 г. составила  51507,8 руб.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ым  Карелиястат на 1 мая 2021 года отсутствует просроченная задолженность по выплате  заработной платы работникам  предприятий и учреждений  Калев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7 июня 2021 года уровень безработицы составляет 4,7% к экономически – активному населению (ЭАН). Численность граждан, зарегистрированных в обособленном структурном подразделении ГКУ РК «Центр  занятости  населения  Республики  Карелия» - Агентство занятости населения Калевальского  района, составляет 150 чел., в том числе  имеющих статус «безработный» 138 чел. Из  состоящих на учете являются: жителями  сельской местности  87 чел (58% от зарегистрированных); гражданами предпенсионного возраста 17 чел. (11,3% от зарегистрированных); граждане в возрасте от 18 до 29 лет – 18 чел. (12% от зарегистрированных). За  текущий  период численность безработных граждан сократилась на 154 чел., уровень  безработицы  снизился  на  4,4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нварь – май  2021 года трудоустроено 80 безработных и ищущих работу граждан. На профессиональное обучение направлено 5 чел. Обучение граждан осуществлялось по профессиям и специальностям: водитель категории «Д», парикмахер, бухгалтер торгов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снижения напряженности на рынке труда в рамках мероприятий активной политики содействия занятости населения в 2021 году  Администрацией Боровского сельского поселения и Луусалмского сельского поселения организованы  общественные  работы, на которых были трудоустроены 17 безработных и ищущих работу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рамках реализации  мероприятий по стимулированию к трудоустройству безработных граждан, предусмотренных постановлением Правительства РФ от 13  марта 2021 года  № 362 «О государственной поддержке в 2021 году юридических лиц и индивидуальных предпринимателей при трудоустройстве безработных граждан» трудоустроено 7 граждан в организации района, в т.ч. ООО «АНИК» 3 чел., по 1 чел. в  Администрации  Кал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муниципальном бюджетном учреждении  «Управление  образования, ИП  Тимонен А.А., Калевальское рай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ю Боровского сельского поселения Луусалмского сельского поселения и МБУ «Центр культуры и спорта «Гармония» трудоустроено 5 безработных граждан, испытывающих трудности в поиске работы (1-многодетные родители, 4-инвали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услуги по профессиональной ориентации получили 154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1 год заключено 1 соглашение с безработным гражданином о предоставлении финансовой помощи на открытие собственного дела (техобслуживание автотранспорта, деятельность будет  осуществляться на территории г. Петрозаводск) на общую сумму 200,0 тыс. руб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период поиска работы и учебы органами службы занятости в полном объеме и своевременно выплачивали безработным гражданам пособия и стипендии. Сумма социальных выплат безработным гражданам по Калевальскому району за январь-июнь 2021 года составила 3423,5 тыс. руб., в том числе пособие по безработице 33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снижения напряженности на рынке труда, в рамках мероприятий активной политики содействия занятости населения е</w:t>
      </w:r>
      <w:r>
        <w:rPr>
          <w:spacing w:val="-6"/>
          <w:sz w:val="28"/>
          <w:szCs w:val="28"/>
        </w:rPr>
        <w:t xml:space="preserve">жегодно  районной Администрацией разрабатывается и выполняется План создания новых и модернизированных рабочих мест на территории Калевальского района. На 2021 год  запланировано  создание  7  новых рабочих мест. Фактически  за  текущий  период  создано 4 новых рабочих места  индивидуальными предпринимателями, получившими субсидию  в  рамках  муниципальной программы поддержки  субъектов предпринимательства Калевал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бюджете  муниципального  образования  «Калевальский  национальный  район»  на  2021 год  на  организацию  временного  трудоустройства  несовершеннолетних  граждан  в  свободное  от  учёбы  время  предусмотрено  финансирование  в  объёме  20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 проект  «</w:t>
      </w:r>
      <w:r>
        <w:rPr>
          <w:rFonts w:cs="Yeseva One;Times New Roman" w:ascii="Yeseva One;Times New Roman" w:hAnsi="Yeseva One;Times New Roman"/>
          <w:b/>
          <w:bCs/>
          <w:color w:val="333333"/>
          <w:sz w:val="28"/>
          <w:szCs w:val="28"/>
        </w:rPr>
        <w:t>Малый бизнес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лый  бизнес  </w:t>
      </w:r>
      <w:r>
        <w:rPr>
          <w:sz w:val="28"/>
          <w:szCs w:val="28"/>
        </w:rPr>
        <w:t>занимает значительное место в экономике района. Субъекты  малого предпринимательства  осуществляют  деятельность практически во  всех  отрас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состоянию  на  07 июня 2021 года в  Едином государственном реестре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убъектов  малого и среднего предпринимательства  муниципального  образования  «Калевальский национальный район» зарегистрировано 152  юридических и физических лица, в  том  числе  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ых предприятий  и  1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. За  текущий  период создано  2  малых  предприятия  и  зарегистрировалось  9  индивидуальных 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раслевая структура малого предпринимательства  остаётся  без  изменений: доля зарегистрированных  субъектов малого 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торгово-закупочной  деятельностью  в  общем количестве  зарегистрированных  субъектов  малого и среднего предпринимательства, составляет   28  процентов, 13 процентов   занимается  лесозаготовкой  и  лесопереработкой, по 8 процентов - осуществляют пассажирские  и грузовые перевозки, предоставляют услуги по строительству, 7 процентов  ведут  сельское  хозяйство, 5 процентов  предоставляют  гостиничные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малом  бизнесе  трудится  5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это  составляет  35,5%  от  занятого  в  экономике  района. Заработная  плата  для  работников устанавливается в соответствии с  трудовым законодательством, т.е. заработная плата устанавливается  в  пределах и выше минимального размера оплаты труда, установленного в Российской Федерации, с учетом северного и районного коэффиц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ой программой «Поддержка и развитие малого и среднего предпринимательства муниципального образования «Калевальский национальный район» на  2021 - 2030 годы"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ой постановлением Администрации Калевальского муниципального района от 23 марта  2021 года № 119, Порядком  предоставления субсидий, в том числе грантов в форме субсидий, из бюджета муниципального  образования  «Калевальский  национальный  район» субъектам малого и среднего предпринимательства, утвержденного  постановлением Администрации Калевальского  муниципального района  от 12  апреля 2021 г. №173 субъектам малого и среднего предпринимательства Калевальского муниципального района в 2021 году планируется  оказать государственную поддержку  по  14 направ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алевальского  муниципального  района  ежегодно принимает участие в республиканском конкурсе по предоставлению субсидии  муниципальным образованиям для софинансирования муниципальной программы развития и поддержки субъектам малого и среднего предпринимательства. После  предоставления  Калевальскому району  данной  субсидии  районной  Администрацией  будет  объявлен конкурс  для  субъектов  предпринимательства, зарегистрированных и осуществляющих  деятельность на  территории  Калева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рамках  муниципальной программы  поддержки  субъектов  предпринимательства  оказывается  имущественная  поддержка. Для  предоставления  муниципального  имущества  в  аренду  субъектам  предпринимательства  муниципальными  образованиями  Калевальского  района  утвержден  Перечень  имущества, свободного  от  прав  третьих  лиц (далее – Перечень). В  настоящее время в  Перечне находится 21 объект.  В  соответствии  с  Порядком  и  условиями  предоставления в аренду имущества, включенного в Перечни, субъектам предпринимательства  предоставлено  в  аренду  11  объектов муниципального имущества  (52 процента  от  общего количества  объектов, находящихся в Перечнях муниципальных образов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ъектам  предпринимательства, осуществляющим  деятельность  на  территории  муниципального  образования  «Калевальский  национальный район», для  ведения  и  развития  хозяйственной  деятельности  предоставлены  в  аренду  муниципальные  земельные  участки. Всего в  Калевальском  районе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предпринимательства  заключено  четыре договора  аренды  муниципальных  земельных участков, общая площадь  которых  4049,2 кв. 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июле  2020 года  </w:t>
      </w:r>
      <w:r>
        <w:rPr>
          <w:sz w:val="28"/>
          <w:szCs w:val="28"/>
          <w:shd w:fill="FFFFFF" w:val="clear"/>
        </w:rPr>
        <w:t>Калевальский район официально включен в Арктическую зону  Российской  Федерации, что позволяет местному бизнесу рассчитывать на преференции и налоговые послабления.</w:t>
      </w:r>
      <w:r>
        <w:rPr>
          <w:sz w:val="28"/>
          <w:szCs w:val="28"/>
        </w:rPr>
        <w:t xml:space="preserve"> Администрацией  Калевальского  муниципального  района и  Администрациями  поселений  Калевальского муниципального района на  основании  статьи 14 Федерального  закона  «О  государственной  поддержке  предпринимательской  деятельности  в  Арктической  зоне  Российской  Федерации» внесено  изменение  в  Положения  о  земельном  налогообложении, которое освобождает резидентов  Арктической  зоны  Российской  Федерации   от  уплаты сроком на три года   за  пользование  земельным  участком, оформленным  в  собственность  под  реализацию 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 состоянию  на  07  июня  2021 года  в  Калевальском  районе  в качестве  резидента  Арктической  зоны  Российской  Федерации  зарегистрирован  один  индивидуальный предприниматель – Тимонен Андрей Анатольевич. Администрацией  проводится  работа  по  вовлечению  предпринимательства  в  резиденты, плановое  задание, установленное  Главой  Республики Карелия  на 2021 год  «обеспечить привлечение  в  Калевальском  районе  не менее  10  резидентов Арктической  зоны  Российской  Федерации».  10  июня  2021 года в  пгт. Калевала пройдет  очередная  встреча  субъектов  предпринимательства  Калевальского  района  с  представителями  министерств  и  ведомств  Республики  Карелия.  Администрацией  Калевальского муниципального района  подготовлена  и опубликована  в  районной  газете  «Новости  Калевалы»  информация по  преференциям  законодательства по  Арктической  зоне. Также  эта  информация  размещена  на  сайте  Калевальского района, направлена в  администрации поселений и  на, имеющиеся у Администрации,  электронные  адреса  предпринимателей.</w:t>
      </w:r>
    </w:p>
    <w:p>
      <w:pPr>
        <w:pStyle w:val="Heading3"/>
        <w:shd w:fill="FFFFFF" w:val="clear"/>
        <w:spacing w:before="600" w:after="300"/>
        <w:jc w:val="center"/>
        <w:rPr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Национальный проект</w:t>
      </w:r>
      <w:r>
        <w:rPr>
          <w:b w:val="false"/>
          <w:sz w:val="28"/>
          <w:szCs w:val="28"/>
        </w:rPr>
        <w:t xml:space="preserve">  «</w:t>
      </w:r>
      <w:r>
        <w:rPr>
          <w:rFonts w:cs="Yeseva One;Times New Roman" w:ascii="Yeseva One;Times New Roman" w:hAnsi="Yeseva One;Times New Roman"/>
          <w:bCs w:val="false"/>
          <w:color w:val="333333"/>
          <w:sz w:val="28"/>
          <w:szCs w:val="28"/>
        </w:rPr>
        <w:t>Жилье и городская среда</w:t>
      </w:r>
      <w:r>
        <w:rPr>
          <w:bCs w:val="false"/>
          <w:color w:val="333333"/>
          <w:sz w:val="28"/>
          <w:szCs w:val="28"/>
        </w:rPr>
        <w:t>»</w:t>
      </w:r>
    </w:p>
    <w:p>
      <w:pPr>
        <w:pStyle w:val="Style15"/>
        <w:shd w:fill="FFFFFF" w:val="clear"/>
        <w:ind w:left="-851" w:firstLine="284"/>
        <w:jc w:val="center"/>
        <w:rPr/>
      </w:pPr>
      <w:r>
        <w:rPr>
          <w:rStyle w:val="StrongEmphasis"/>
          <w:sz w:val="28"/>
          <w:szCs w:val="28"/>
        </w:rPr>
        <w:t>Комфортная городская среда на территории Калевальского городского поселения в 2021 году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Администрацией Калевальского муниципального района разработана и  утверждена постановлением от 30  октября  2020 г.  № 441 программа «Формирование современной городской среды на территории Калевальского  городского поселения на 2018-2024 годы». 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умма, предусмотренная на  выполнение  мероприятий данной  программы на 2021 год,  составляет 1150,4 тыс. рублей в т.ч. средства  Федерального бюджета 1074,4 тыс. рублей, средства бюджета Республики Карелия 10,9 тыс. рублей,  средства  бюджета  муниципального образования Калевальский национальный район» – 65, 1 тыс. рублей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в системе ГИС ЖКХ размещается по мере поступления информации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1 год вошли  мероприятия: обустройство двух дворовых территорий   (п. Калевала: ул. Полевая, 14 и ул. Советская, 34А )   и  одной общественной территории  (береговая полоса по ул. Вяйнямейнена)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 обустройство дворовой территории п. Калевала, ул. Полевая, 14 вошли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тановка скамеек 3 шт., установка урн 3 шт., обеспечение освещением дворовой территории, ремонт дворового проезда. Общая сумма – 115, 6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 обустройство дворовой территории п. Калевала, ул. Советская, 34А вошли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тановка скамеек 3 шт., установка урн 3 шт., обеспечение освещением дворовой территории, ремонт дворового проезда. Общая сумма – 350,5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ым дворовым территориям подписан муниципальный контракт от 30.11.2020 г., № 47аэф- 20 с ИП Воликовским М.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 обустройство общественной территории: береговая полоса по ул. Вяйнямейнена вошли следующ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ка скамеек, урн, вазонов, обеспечение освещения территории, устройство пешеходной дорожки. Общая сумма – 684,3 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щественной территории подписан муниципальный контракт от 14.12.2020  и муниципальный договор от 01.02.2021 г.  с ИП Воликовским М.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Боровского сельского поселения  в  рамках  проекта  «комфортная  городская  среда»  запланировала  на 2021 год  провести  обустройство  двух общественных  территор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игровая площадка  по ул. Школьная 4. Необходимо сделать отсыпку территории и ремонт скамеек, стоимость работ составит 42,6  тыс. руб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есопарковая зона вдоль ул. Октябрьская  в п. Боровой. Работы — отсыпка и выравнивание территории, установка  малых  архитектурных  форм (МАФ) на  сумму - 40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ы заключены 01.12.2020 г. с ООО «Келост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Региональной адресной программы по переселению граждан из аварийного жилищного фонда на 2019-2025 годы</w:t>
      </w:r>
      <w:r>
        <w:rPr>
          <w:sz w:val="28"/>
          <w:szCs w:val="28"/>
        </w:rPr>
        <w:t>, признанных аварийными до 01 января 2017 года  всего подлежит к расселению 10 многоквартирных  жилых  домов  (28 квартир общей площадью 1038,8  кв.м.), в том числе: 9 многоквартирных  жилых  домов  на  территории  Калевальского городского  поселения,  1  на  территории   Боровского  сельского 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 2020 года необходимо  расселить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аварийных квартир общей площадью 667,9 кв.м. (Калевальское городское поселение -17;  Боровское  сельское  поселение -2), в которых проживает  21 чел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обственности граждан - 5 квартир общей площадью - 177,7 кв. 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м найме -  14 квартир  общей площадью - 490,2 кв. 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кущую дату Администрацией района имеются  от граждан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заявлений с выбором способа переселения, из котор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4 заявления на предоставление квартиры в пгт. Калев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6 заявлений в другие район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 заявление на выплату компенс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 остальными гражданами  районной  Администрацией проводится работа  по  выбору  способа  пересел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переселения граждан из аварийного жилищного фонда в рамках Соглашения с Минстроем РК  от 15.04.21г. №15/2021-ПР и  доп. Соглашения (б/н) в 2021 году выделено</w:t>
      </w:r>
      <w:r>
        <w:rPr>
          <w:bCs/>
          <w:sz w:val="28"/>
          <w:szCs w:val="28"/>
        </w:rPr>
        <w:t xml:space="preserve"> 5 мл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из которых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4950, 0 тыс. руб. – средства Фонда содействия реформированию ЖКХ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50,0  тыс. руб.  – средства Республики Кар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Калевальского муниципального района   04.06.2021 г. объявлен аукцион на приобретение 4-х кварти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Национальный проект  «</w:t>
      </w:r>
      <w:r>
        <w:rPr>
          <w:b/>
          <w:color w:val="000000"/>
          <w:spacing w:val="3"/>
          <w:sz w:val="28"/>
          <w:szCs w:val="28"/>
        </w:rPr>
        <w:t>Экология»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 территории  Калевальского  муниципального  района  в  рамках  национального  проекта  «Экология» реализуются мероприятий  федеральных проектов  «Чистая страна» и «Комплексная система обращения с твердыми  коммунальными отходами».  Ежегодно   в населенных  пунктах  Калевальского района  проводятся  общероссийские  экологические акции «Зеленая  весна» и «Вода России». Администрациями  поселений  Калевальского  муниципального  района изданы  нормативно-правовые  акты о  проведении экологических  «субботников», разработаны  графики их проведения, определены  объекты и территории, назначены ответствен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 проведения этих  мероприятий  (количество участников, место  и дата проведения «субботника», какие  организации  принимали   участие, сколько вывезено  собранного мусора) публикуется  на сайте  Калевальского  муниципального района и в районной  газете  «Новости Калевал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мае – начало  июня  2021  года  в  Калевальском  районе    проведено  шесть  мероприятий  по  уборке  берегов  водоемов  и  прилегающих к ним территорий, в  которых  приняло  участие  111  чел. Протяженность очищенной  территории  составила  13,4 км. В  дальнейшем  эти  мероприятия  будут  продолж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 проект  «Цифровая  эконом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ы  местного  самоуправления  Калевальского  муниципального  района  в  своей  работе  используют  преимущественно  отечественное  программное  обеспе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Калевальского  муниципального  района  размещает  информацию  на  сайте  Калевальского  муниципального 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став  муниципального  образования  «Калевальский  национальный  район»  включено  четыре  поселения: Калевальское  городское  поселение; Боровское  сельское  поселение; Юшкозерское  сельское  поселение  и  Луусалмское  сельское поселение. Калевальское  городское  поселение  размещает  свою  информацию  на  сайте  Калевальского  муниципального  района, остальные  поселения  имеют  свои  сай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ая  безопасность  обеспечивается. Внедрены  цифровые  технологии  и  платформенные  решения  в  сферах  муниципального  управления  и  оказания  муниципальных  услуг.</w:t>
      </w:r>
    </w:p>
    <w:sectPr>
      <w:footerReference w:type="default" r:id="rId2"/>
      <w:type w:val="nextPage"/>
      <w:pgSz w:w="11906" w:h="16838"/>
      <w:pgMar w:left="1260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eseva One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color w:val="33336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1:00Z</dcterms:created>
  <dc:creator>Харитонова Л.В.</dc:creator>
  <dc:description/>
  <cp:keywords/>
  <dc:language>en-US</dc:language>
  <cp:lastModifiedBy>123</cp:lastModifiedBy>
  <cp:lastPrinted>2021-06-08T09:30:00Z</cp:lastPrinted>
  <dcterms:modified xsi:type="dcterms:W3CDTF">2021-06-11T06:25:00Z</dcterms:modified>
  <cp:revision>44</cp:revision>
  <dc:subject/>
  <dc:title/>
</cp:coreProperties>
</file>