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проект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Федеральный проект «Культур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Задача: создать  (реконструировать) культурно-образовательные и музейные комплексы, включающие в себя концертные залы,  театральные, музыкальные, хореографические и другие творческие школы, а также выставочные простра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ждение типовой документации по строительству центров культурного развития в городах с числом жителей до 300 000 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центров культурного развития в субъектах Российской Федерации в городах с число жителей до 30000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новация федеральных учреждений отрасл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новация региональных и муниципальных учрежден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ча: обеспечить детские музыкальные, художественные, хореографические школы, училища и школы искусств необходимыми инструментами, оборудованием и матери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Задача: создать (реконструировать) культурно-досуговые организации клубного типа на территории сельских поселений, обеспечить развитие муниципальных библиотек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(реконструкция) и капитальный ремонт (реконструкция) культурно-досуговых учрежд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ельской мест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здание (реконструкция) культурно-досуговых учрежден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ельской местности в рамках мероприятий, направленных на обеспечение устойчивого развития сельских территор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организаций культуры  передвижными многофункциональными культурными центрами  (автоклуба) для обслуживания сельского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ураш О.А. звонили из Центра национальных культур, сказали, что включают наш район в зая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модельных муниципальных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Задача: создать условия для показа национальных кинофильмов в кинозалах, расположенных в населенных пунктах с численностью населения до 500 тыс.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ащение оборудованием киноз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ы условия для создания фильмовых материалов на цифровых носителях Госфильмофонд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 Задача: Модернизировать региональные и муниципальные театры юного зрителя и кукольные театры путем их ре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ропри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конструкция, капитальный ремонт региональных и муниципальных теат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: создать условия для укрепления гражданской идентичности на основе духовно-нравственных и культурный ценностей народо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Совершенствование нормативно-правовой базы и выделение средств на подготовку к вовлечению  в хозяйственный оборот объектов культурного наследия, являющихся усадебными комплексами, возрождение и популяризация   усаде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Федеральный проект «Творческие лю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Задача: продвигать талантливую молодежь  в сфере музыкального искусства, в том числе посредством создания национального молодежного симфонического орк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национального молодежного симфонического орк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фестивалей детского творчества всех жан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рганизация и проведение Фестиваля любительских творческих коллективов с вручением 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вальский народный ансамбль кантелистов МБУ «Централизованная клубная система Калевальского муниципального района» 27-30 июня 2019 года примет участие в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ональном этапе Всероссийского фестиваля любительских творческих коллективов для коллективов Центрального и Северо-Западного федеральных округов в г.Тве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ллектив отобран конкурсной комиссией – жюри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ут участие 4 коллектива из Карелии: ансамбль кантелистов, фольклорно –этнографический ансамбль «Карьяла» Центра национальных культ и народного творчества, народный хор «Карельская береза» Олонецкого центра творчества и досуга, Вепсский народный х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 Задача: подготовить кадры для организац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и функционирование Центров непрерывного образования и 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творческих и управленческих кад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дача: обеспечить поддержку добровольческих организаций, в том числе в сфере сохранения культурного наследия народо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еализация программы «Волонтеры культу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равочно: программа «Волонтеры культуры» - будет разработана на уровне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до будет вносить их данные в автоматизированную ба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: создать условия для укрепления гражданской идентичности на основе духовно-нравственных и культурных ценностей народов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держка творческих проектов некоммерчески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культурно-просветительских программ для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ализация программ, направленных на укрепление единства нации, духовно-нравственное и патриотическ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рограмм, направленных на укрепление исторической и культурной связи поко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Федеральный проект «Цифровая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 Задача: создать виртуальные концертные залы не менее чем в 500 городах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виртуальных з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ча: обеспечить широкое внедрение цифровых технологий в культурное пространство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нлайн-трансляций мероприятий, размещаемых на портале «Культура.РФ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мультимедиа-гидов по экспозициям и выставочным проек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полнение книжными памятниками фонда оцифрованных изданий Национальной электронной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оздание и распространение контента в сети «Интернет», направленного на укрепление гражданской идентичности и духовно –нравственных ценностей среди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сайта Министерства культуры Республики Карелия</w:t>
      </w:r>
    </w:p>
    <w:p>
      <w:pPr>
        <w:pStyle w:val="Style17"/>
        <w:shd w:fill="FFFFFF" w:val="clear"/>
        <w:spacing w:before="0" w:after="288"/>
        <w:ind w:firstLine="708"/>
        <w:jc w:val="both"/>
        <w:rPr>
          <w:color w:val="4B4B4B"/>
        </w:rPr>
      </w:pPr>
      <w:r>
        <w:rPr>
          <w:color w:val="4B4B4B"/>
        </w:rPr>
        <w:t>Поручения по разработке национального проекта в сфере культуры даны Президентом Российской Федерации В.В. Путиным в Указе от 7 мая 2018 года № 204 «О национальных целях и стратегических задачах развития Российской Федерации на период до 2024 года».</w:t>
        <w:br/>
        <w:br/>
        <w:t>Национальный проект «Культура» утвержден президиумом Совета при Президенте Российской Федерации по стратегическому развитию и национальным проектам (протокол от 24 декабря 2018 г. № 16).</w:t>
        <w:br/>
        <w:br/>
        <w:t>Структура национального проекта «Культура» состоит из трех федеральный проектов, нацеленных на повышение уровня жизни граждан, создание комфортных условий для их проживания, а также условий и возможностей для самореализации и раскрытия таланта каждого человека:</w:t>
        <w:br/>
        <w:t>1. Обеспечение качественно нового уровня развития инфраструктуры культуры – федеральный проект «Культурная среда»;</w:t>
        <w:br/>
        <w:t>2. Создание условий для реализации творческого потенциала нации – федеральный проект «Творческие люди»;</w:t>
        <w:br/>
        <w:t>3. Цифровизация услуг и формирование информационного пространства в сфере культуры – федеральный проект «Цифровая культура».</w:t>
        <w:br/>
        <w:br/>
        <w:t>Новый «майский» указ Президента России по достижению в 2024 году национальных целей влечет за собой большой объем работы и касается всех сфер общественной жизни. Достижение этих целей возможно при консолидации усилий не только органов исполнительной и законодательной власти всех уровней, но и органов местного самоуправления, бизнеса, общественных объединений, научного сообщества.</w:t>
      </w:r>
    </w:p>
    <w:p>
      <w:pPr>
        <w:pStyle w:val="Style17"/>
        <w:shd w:fill="FFFFFF" w:val="clear"/>
        <w:spacing w:before="0" w:after="288"/>
        <w:jc w:val="both"/>
        <w:rPr/>
      </w:pPr>
      <w:r>
        <w:rPr>
          <w:color w:val="4B4B4B"/>
        </w:rPr>
        <w:br/>
      </w:r>
      <w:r>
        <w:rPr>
          <w:rStyle w:val="StrongEmphasis"/>
          <w:color w:val="4B4B4B"/>
        </w:rPr>
        <w:t>Куратор национального проекта «Культура»:</w:t>
      </w:r>
      <w:r>
        <w:rPr>
          <w:color w:val="4B4B4B"/>
        </w:rPr>
        <w:t> О.Ю. Голодец, Заместитель Председателя Правительства Российской Федерации.</w:t>
        <w:br/>
      </w:r>
      <w:r>
        <w:rPr>
          <w:rStyle w:val="StrongEmphasis"/>
          <w:color w:val="4B4B4B"/>
        </w:rPr>
        <w:t>Руководитель национального проекта «Культура»:</w:t>
      </w:r>
      <w:r>
        <w:rPr>
          <w:color w:val="4B4B4B"/>
        </w:rPr>
        <w:t> В.Р. Мединский, Министр культуры Российской Федерации.</w:t>
        <w:br/>
      </w:r>
      <w:r>
        <w:rPr>
          <w:rStyle w:val="StrongEmphasis"/>
          <w:color w:val="4B4B4B"/>
        </w:rPr>
        <w:t>Администратор национального проекта «Культура»:</w:t>
      </w:r>
      <w:r>
        <w:rPr>
          <w:color w:val="4B4B4B"/>
        </w:rPr>
        <w:t> О.С. Ярилова, заместитель Министра культуры Российской Федерации.</w:t>
      </w:r>
    </w:p>
    <w:p>
      <w:pPr>
        <w:pStyle w:val="Style17"/>
        <w:shd w:fill="FFFFFF" w:val="clear"/>
        <w:spacing w:before="0" w:after="288"/>
        <w:jc w:val="both"/>
        <w:rPr/>
      </w:pPr>
      <w:r>
        <w:rPr>
          <w:rStyle w:val="StrongEmphasis"/>
          <w:color w:val="4B4B4B"/>
        </w:rPr>
        <w:t>Куратор региональной составляющей национального проекта «Культура»:</w:t>
      </w:r>
      <w:r>
        <w:rPr>
          <w:color w:val="4B4B4B"/>
        </w:rPr>
        <w:t> Л.А. Подсадник, Заместитель Премьер-министра Правительства Республики Карелия по социальным вопросам;</w:t>
        <w:br/>
      </w:r>
      <w:r>
        <w:rPr>
          <w:rStyle w:val="StrongEmphasis"/>
          <w:color w:val="4B4B4B"/>
        </w:rPr>
        <w:t>Руководитель региональной составляющей национального проекта «Культура»:</w:t>
      </w:r>
      <w:r>
        <w:rPr>
          <w:color w:val="4B4B4B"/>
        </w:rPr>
        <w:t> А.Н. Лесонен, Министр культуры Республики Карелия; </w:t>
        <w:br/>
      </w:r>
      <w:r>
        <w:rPr>
          <w:rStyle w:val="StrongEmphasis"/>
          <w:color w:val="4B4B4B"/>
        </w:rPr>
        <w:t>Администратор региональной составляющей национального проекта «Культура»:</w:t>
      </w:r>
      <w:r>
        <w:rPr>
          <w:color w:val="4B4B4B"/>
        </w:rPr>
        <w:t> В.Н. Лебедева, заместитель Министра культуры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B4B4B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одим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регионального проекта «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О «Калевальский национальный район» по состоянию на 13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о Соглашение о намерениях между Министерством культуры Республики Карелия и Администрацией Калевальского муниципального района о реализации региональной составляющей национального проекта «Культура» в рамках реализации Указа Президента Российской Федерации от 7 мая 2018 года № 204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: План достижения показателей национального проекта «Культура» на период до 2024 го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одится работа по внесению изменений в муниципальную программу «Развитие культуры в Калевальском муниципальном районе на 2015-2021 годы»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Ежеквартально будем отправлять отч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66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3:00Z</dcterms:created>
  <dc:creator>Kuito</dc:creator>
  <dc:description/>
  <cp:keywords/>
  <dc:language>en-US</dc:language>
  <cp:lastModifiedBy>Kuito</cp:lastModifiedBy>
  <cp:lastPrinted>2019-06-14T08:47:00Z</cp:lastPrinted>
  <dcterms:modified xsi:type="dcterms:W3CDTF">2019-06-14T05:50:00Z</dcterms:modified>
  <cp:revision>5</cp:revision>
  <dc:subject/>
  <dc:title/>
</cp:coreProperties>
</file>