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ряж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вальского муниципальн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13.03.2019 г.,  № 117-р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ведении традиционных соревнований по подлёдному лову рыб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Цели и 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пуляризация подледного лова рыб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пропаганда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уководство проведением соревнова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соревнований осуществляет  Администрация Калевальского муниципального района при содействии МБУ «Этнокультурный центр «КАЛЕВАЛАТАЛО», МБУ «Централизованная клубная система Калевальского муниципального района», Калевальский инспекторский участок ФКУ «Центр ГИМС МЧС России по РК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судейскую коллеги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Время и место проведения соревнов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: 30 марта 2019 года.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 xml:space="preserve">Место проведения: п. Калевала,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еро Куйтто (напротив лесничества) ул. Вяйнямейнен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участников: с 9.00 до 10.00 час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соревнований, представление команд:  в 10.00 час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 соревнований, награждение участников: 13.00 час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Участни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участию в соревнованиях допускаются все желающие, зарегистрированные до начала соревнован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и до 16 лет допускаются к участию в соревнованиях в присутствии взросл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и соревнований обязаны выполнять настоящее Положение, правила и регламент соревнований, соблюдать меры безопасности на водоеме, обеспечивать сохранность общественного и личного имущ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допускаются к соревнованиям участники в состоянии алкогольного или иного опьян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авила соревнований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1. Соревнования проводятся в командном и индивидуальном зачете. Состав команды 4 человека. Команда должна иметь плакат с названием команды, который устанавливается на месте ловли рыбы и сохраняется до конца соревнова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.2.Участники соревнований добираются до места сверления лунок без применения транспортных средств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3. Участники не имеют право передавать или принимать рыбу от посторонних лиц или участников соревнований. Хранить рыбу разрешается только в полиэтиленовых мешках. Рыба в снегу в зачет не принимается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.4. Участники обязаны предста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ям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ю пойманную рыбу на контрольное взвешивание в свежем чистом виде (без снега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5. После сигнала «Финиш» участник прекращает ловлю и приносит улов для взвешивания и подсчета к судейскому стол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6.   Покидая зону соревнований, участник обязан убрать за собой весь мусор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7. Каждый участник обязан самостоятельно позаботиться о мерах безопасности. Организаторы соревнования за безопасность участников</w:t>
      </w:r>
      <w:r>
        <w:rPr>
          <w:rFonts w:eastAsia="Times New Roman" w:cs="Arial" w:ascii="Arial" w:hAnsi="Arial"/>
          <w:color w:val="333333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 не несу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Определение результа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К зачету принимается любая рыба без ограничений в размерах, выловленная в процессе соревнова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Подсчет ведется по количеству выловленной рыбы, по весу уло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Взвешивание уловов проводится судьями одинаковыми в однотипной таре россыпью. Улов должен быть максимально освобожден от снега и льда, обтрясен. В зачет принимается только рыба, пойманная участником с момента сигнала «Старт» до «Финиша» соревнований.</w:t>
      </w:r>
    </w:p>
    <w:p>
      <w:pPr>
        <w:pStyle w:val="Style16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4. Участник должен присутствовать при взвешивании и подсчете, для того, чтобы наблюдать взвешивание и подсчет. </w:t>
      </w:r>
    </w:p>
    <w:p>
      <w:pPr>
        <w:pStyle w:val="Style16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Style16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Награждение.</w:t>
      </w:r>
      <w:r>
        <w:rPr>
          <w:sz w:val="24"/>
          <w:szCs w:val="24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Команды, занявшие </w:t>
      </w:r>
      <w:r>
        <w:rPr>
          <w:rFonts w:cs="Times New Roman" w:ascii="Times New Roman" w:hAnsi="Times New Roman"/>
          <w:sz w:val="24"/>
          <w:szCs w:val="24"/>
        </w:rPr>
        <w:t>I-III мес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весу пойманной рыб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ми участниками команды, награждаются дипломами и памятными приз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 Участники, занявшие </w:t>
      </w:r>
      <w:r>
        <w:rPr>
          <w:rFonts w:cs="Times New Roman" w:ascii="Times New Roman" w:hAnsi="Times New Roman"/>
          <w:sz w:val="24"/>
          <w:szCs w:val="24"/>
        </w:rPr>
        <w:t>I-III мес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весу пойманной рыб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дивидуальном зачете, награждаются дипломами и памятными призами.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 xml:space="preserve">По итогам соревнований участники будут отмечены памятными призами в номинациях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«Самый старший участник среди женщин и мужчин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«Самый юный участник среди девочек и мальчиков»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«Самая крупная рыба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«Самая мелкая рыба»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«Самая оригинальная рыбка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«Самое большое количество пойманной рыбы среди команд»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«Самое большое количество пойманной рыбы в индивидуальном зачете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«Самое оригинальное представление команды»  (название, девиз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4. Участник, занявший  </w:t>
      </w:r>
      <w:r>
        <w:rPr>
          <w:rFonts w:cs="Times New Roman" w:ascii="Times New Roman" w:hAnsi="Times New Roman"/>
          <w:sz w:val="24"/>
          <w:szCs w:val="24"/>
        </w:rPr>
        <w:t>I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онкурсе «Быстрое сверление лунки» награждается памятным приз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. Разыгрывается приз в «черном ящике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6. </w:t>
      </w:r>
      <w:r>
        <w:rPr>
          <w:rFonts w:cs="Times New Roman" w:ascii="Times New Roman" w:hAnsi="Times New Roman"/>
          <w:sz w:val="24"/>
          <w:szCs w:val="24"/>
        </w:rPr>
        <w:t xml:space="preserve">Все участники соревнований будут отмечены свидетельством участника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8.  Условия финансир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граждение участников осуществляется за счет средств местного бюджета по мероприятиям районного значения на 2019 год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ходы, связанные с проездом, проживанием и питанием команд за счет командирующей стороны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Заявки на участие.</w:t>
      </w:r>
    </w:p>
    <w:p>
      <w:pPr>
        <w:pStyle w:val="TextBody"/>
        <w:spacing w:lineRule="atLeast" w:line="0" w:before="0" w:after="0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явки на участие в соревнованиях подаются в Администрацию Калевальского муниципального района по телефону 4-17-02 или  в день соревнований на регистрации участников  до 10.00. В заявке необходимо указать фамилию, имя, дату рождения, населенный пункт.  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ополнительная информац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зможное размещение и питание участник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ица «Сампо»    (81454)  4-12-2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ица «Велт»       (81454)  4-23-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е положение является вызовом на соревнования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9:00Z</dcterms:created>
  <dc:creator>Люба</dc:creator>
  <dc:description/>
  <cp:keywords/>
  <dc:language>en-US</dc:language>
  <cp:lastModifiedBy>осп</cp:lastModifiedBy>
  <dcterms:modified xsi:type="dcterms:W3CDTF">2019-03-13T14:42:00Z</dcterms:modified>
  <cp:revision>35</cp:revision>
  <dc:subject/>
  <dc:title/>
</cp:coreProperties>
</file>