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t>ОТЧЕТ   Главы  Администрации Калевальского муниципального района</w:t>
      </w:r>
    </w:p>
    <w:p>
      <w:pPr>
        <w:pStyle w:val="Normal"/>
        <w:jc w:val="both"/>
        <w:rPr>
          <w:rFonts w:ascii="Times New Roman" w:hAnsi="Times New Roman" w:cs="Times New Roman"/>
        </w:rPr>
      </w:pPr>
      <w:r>
        <w:rPr>
          <w:rFonts w:cs="Times New Roman" w:ascii="Times New Roman" w:hAnsi="Times New Roman"/>
        </w:rPr>
        <w:t>о своей деятельности и деятельности Администрации Калевальского муниципального района по исполнению полномочий по вопросам местного значения</w:t>
      </w:r>
    </w:p>
    <w:p>
      <w:pPr>
        <w:pStyle w:val="Normal"/>
        <w:jc w:val="both"/>
        <w:rPr>
          <w:rFonts w:ascii="Times New Roman" w:hAnsi="Times New Roman" w:cs="Times New Roman"/>
        </w:rPr>
      </w:pPr>
      <w:r>
        <w:rPr>
          <w:rFonts w:cs="Times New Roman" w:ascii="Times New Roman" w:hAnsi="Times New Roman"/>
        </w:rPr>
        <w:t>Калевальского городского поселения  в  2018 году</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В 2018 году исполнение полномочий по вопросам местного значения  Калевальского городского поселения Администрация Калевальского муниципального района осуществляла на основании Соглашения о передаче Администрации  района  отдельных полномочий (части полномочий) от Администрации Калевальского городского поселения, в соответствии с решениями Советов района и поселения.</w:t>
      </w:r>
    </w:p>
    <w:p>
      <w:pPr>
        <w:pStyle w:val="Normal"/>
        <w:jc w:val="both"/>
        <w:rPr>
          <w:rFonts w:ascii="Times New Roman" w:hAnsi="Times New Roman" w:cs="Times New Roman"/>
        </w:rPr>
      </w:pPr>
      <w:r>
        <w:rPr>
          <w:rFonts w:cs="Times New Roman" w:ascii="Times New Roman" w:hAnsi="Times New Roman"/>
        </w:rPr>
        <w:t>К исполнению было принято 38 основных полномочий, определенных статьей 14 Федерального закона от 06.10.2003 № 131-ФЗ   «Об общих принципах организации местного самоуправления в Российской Федерации»,  в связи с чем в структуру Администрации Калевальского муниципального района был введен Отдел городского и жилищно-коммунального хозяйства.</w:t>
      </w:r>
    </w:p>
    <w:p>
      <w:pPr>
        <w:pStyle w:val="Normal"/>
        <w:jc w:val="both"/>
        <w:rPr>
          <w:rFonts w:ascii="Times New Roman" w:hAnsi="Times New Roman" w:cs="Times New Roman"/>
        </w:rPr>
      </w:pPr>
      <w:r>
        <w:rPr>
          <w:rFonts w:cs="Times New Roman" w:ascii="Times New Roman" w:hAnsi="Times New Roman"/>
        </w:rPr>
        <w:t>В январе 2018 года специалисты администрации поселения были уволены по сокращению, 1 специалист перешел на работу в администрацию района.</w:t>
      </w:r>
    </w:p>
    <w:p>
      <w:pPr>
        <w:pStyle w:val="Normal"/>
        <w:jc w:val="both"/>
        <w:rPr/>
      </w:pPr>
      <w:r>
        <w:rPr>
          <w:rFonts w:cs="Times New Roman" w:ascii="Times New Roman" w:hAnsi="Times New Roman"/>
        </w:rPr>
        <w:t xml:space="preserve"> </w:t>
      </w:r>
      <w:r>
        <w:rPr>
          <w:rFonts w:cs="Times New Roman" w:ascii="Times New Roman" w:hAnsi="Times New Roman"/>
        </w:rPr>
        <w:t>В апреле 2018 года специалистами администрации было подготовлено решение о внесении изменений в устав поселения о внесении изменений в структуру органов местного самоуправления Калевальского городского поселения. Настоящие изменения вступили в силу после окончания срока полномочий депутатского корпуса 3 созыва и с избранием депутатов 4 созыва с 13 сентября 2018 года.</w:t>
      </w:r>
    </w:p>
    <w:p>
      <w:pPr>
        <w:pStyle w:val="Normal"/>
        <w:jc w:val="both"/>
        <w:rPr>
          <w:rFonts w:ascii="Times New Roman" w:hAnsi="Times New Roman" w:cs="Times New Roman"/>
        </w:rPr>
      </w:pPr>
      <w:r>
        <w:rPr>
          <w:rFonts w:cs="Times New Roman" w:ascii="Times New Roman" w:hAnsi="Times New Roman"/>
        </w:rPr>
        <w:t>В  соответствии с  новой редакции Устава Калевальского городского поселения  Администрация Поселения (исполнительно-распорядительный орган Калевальского городского поселения) не образуется, исполнение полномочий  администрации Поселения (исполнительно-распорядительного органа Поселения), в том числе переданных государственных полномочий, возлагается на Администрацию Калеваль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омфортная городская среда на территории Калевальского городского поселения.</w:t>
      </w:r>
    </w:p>
    <w:p>
      <w:pPr>
        <w:pStyle w:val="Normal"/>
        <w:jc w:val="both"/>
        <w:rPr>
          <w:rFonts w:ascii="Times New Roman" w:hAnsi="Times New Roman" w:cs="Times New Roman"/>
        </w:rPr>
      </w:pPr>
      <w:r>
        <w:rPr>
          <w:rFonts w:cs="Times New Roman" w:ascii="Times New Roman" w:hAnsi="Times New Roman"/>
        </w:rPr>
        <w:t xml:space="preserve">По Соглашению № 47 о предоставлении в 2018 году субсидии бюджету Калевальского муниципального района для направления в бюджет Калевальского городского поселения из бюджета Республики Карелия на реализацию мероприятий по формированию современной городской среды в 2018 году было направлено 1 610 000 рублей, в т.ч. средства федерального бюджета 1 513 400,00 рублей. Софинансирование за счет средств местного бюджета по соглашению составило 96 600,00 рублей.  </w:t>
      </w:r>
    </w:p>
    <w:p>
      <w:pPr>
        <w:pStyle w:val="Normal"/>
        <w:jc w:val="both"/>
        <w:rPr/>
      </w:pPr>
      <w:r>
        <w:rPr>
          <w:rFonts w:cs="Times New Roman" w:ascii="Times New Roman" w:hAnsi="Times New Roman"/>
        </w:rPr>
        <w:t xml:space="preserve">Муниципальная программа «Формирование современной городской среды на территории Калевальского  городского поселения на 2018 год» утверждена постановлением Администрации Калевальского муниципального района № 129 от 21 марта 2018 года. 13 февраля 2018 года прошло заседание общественной комиссии по обеспечению и реализации приоритетного проекта «Формирование современной городской среды» на территории Калевальского городского поселения.  На 2018 год в программу «Формирование современной городской среды» включена дворовая территория по ул. Полевой № 1 , Красноармейская № 24 и благоустройство «Рыночной площади». 16 апреля 2018 года  общественной комиссией по обеспечению реализации приоритетного проекта «Формирование современной городской среды на территории Калевальского городского поселения» состоялось обсуждение и согласование дизайн - проекта  общественной территории «Рыночной площади», где учтены  предложения и замечания жителей пос. Калевала реализуемых в рамках проекта «Формирование современной городской среды на территории Калевальского городского поселения на 2018». </w:t>
      </w:r>
    </w:p>
    <w:p>
      <w:pPr>
        <w:pStyle w:val="Normal"/>
        <w:jc w:val="both"/>
        <w:rPr/>
      </w:pPr>
      <w:r>
        <w:rPr>
          <w:rFonts w:cs="Times New Roman" w:ascii="Times New Roman" w:hAnsi="Times New Roman"/>
        </w:rPr>
        <w:t xml:space="preserve">5 марта 2018 года состоялось обсуждение и согласование дизайн – проекта дворовой территории по ул. Полевая, 1 и Красноармейская, 24 в пос. Калевала с жителями данных многоквартирных домов. По данному проекту заключен муниципальный контракт с ООО «Инерком» путем проведения аукциона. В обустройство дворовой территории вошли работы: установка урн, скамеек, устройство ограждения у домов 1 по ул. Полевой и 24 по ул. Красноармейской, оборудование детской площадки, установка ограждения детской площадки. Смета по данным видам работ составила 376 058,00 в т.ч. софинансирование граждан в размере 3% или 10 600,00 (предусмотрено программой).  </w:t>
      </w:r>
    </w:p>
    <w:p>
      <w:pPr>
        <w:pStyle w:val="Normal"/>
        <w:jc w:val="both"/>
        <w:rPr/>
      </w:pPr>
      <w:r>
        <w:rPr>
          <w:rFonts w:cs="Times New Roman" w:ascii="Times New Roman" w:hAnsi="Times New Roman"/>
        </w:rPr>
        <w:t xml:space="preserve">В обустройство «Рыночной площади» в пос. Калевала вошли работы: обустройство территории под парковку автомобильного транспорта и устройство дренажа. Смета по данным видам работ составила  1 341 142,00. По данному проекту заключен муниципальный контракт с ИП Юрашев.   Все работы на 31 декабря были выполнены согласно локальным смета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плуатация и содержание улично - дорожной сети.</w:t>
      </w:r>
    </w:p>
    <w:p>
      <w:pPr>
        <w:pStyle w:val="Normal"/>
        <w:jc w:val="both"/>
        <w:rPr>
          <w:rFonts w:ascii="Times New Roman" w:hAnsi="Times New Roman" w:cs="Times New Roman"/>
        </w:rPr>
      </w:pPr>
      <w:r>
        <w:rPr>
          <w:rFonts w:cs="Times New Roman" w:ascii="Times New Roman" w:hAnsi="Times New Roman"/>
        </w:rPr>
        <w:t xml:space="preserve">Мероприятия в области эксплуатации и содержание улично - дорожной сети: в течение в 2018 года Администрация Калевальского муниципального района регулярно направляла заявки в ГУП РК «Лоухское ДРСУ», ИП Лысюк Ю.И., ООО «Калевальские коммунальные системы» на Зимнее содержание автомобильных дорог – снегоотчистка, подсыпка; Летнее содержание – профилировка осуществлялась силами ГУП РК «Лоухское ДРСУ» и ООО «КЕЛОСТРОЙ». </w:t>
      </w:r>
    </w:p>
    <w:p>
      <w:pPr>
        <w:pStyle w:val="Normal"/>
        <w:jc w:val="both"/>
        <w:rPr/>
      </w:pPr>
      <w:r>
        <w:rPr>
          <w:rFonts w:cs="Times New Roman" w:ascii="Times New Roman" w:hAnsi="Times New Roman"/>
        </w:rPr>
        <w:t xml:space="preserve">В течение 2018 года Администрации района предъявлено 11 предписаний отделением ГИБДД ОМВД России по г. Костомукше о ненадлежащем состоянии дорожного полотна. Предписание все выполнены в установленный срок. </w:t>
      </w:r>
    </w:p>
    <w:p>
      <w:pPr>
        <w:pStyle w:val="Normal"/>
        <w:jc w:val="both"/>
        <w:rPr/>
      </w:pPr>
      <w:r>
        <w:rPr>
          <w:rFonts w:cs="Times New Roman" w:ascii="Times New Roman" w:hAnsi="Times New Roman"/>
        </w:rPr>
        <w:t>Был заключен договор возмездного оказания услуг с ГУП РУ «Лоухского ДРСУ» на выполнение работ по устройству водоотводной канавы по пер. Березовый до ул. Партизанской в пос. Калевала, за счет местного бюджета на сумму 95 621,00 рублей.</w:t>
      </w:r>
    </w:p>
    <w:p>
      <w:pPr>
        <w:pStyle w:val="Normal"/>
        <w:jc w:val="both"/>
        <w:rPr/>
      </w:pPr>
      <w:r>
        <w:rPr>
          <w:rFonts w:cs="Times New Roman" w:ascii="Times New Roman" w:hAnsi="Times New Roman"/>
        </w:rPr>
        <w:t>В августе 2018 года проведен аукцион на выполнение работ по ремонту проезда от ул. Заречной до ул. Ленина в пос. Калевала за счет местного бюджета на сумму 549 153, 00 рублей. Муниципальный контракт на данные виды работ  заключен с ГУП РК «Лоухское ДРСУ», все работы были выполнены  и приняты в установленный срок.</w:t>
      </w:r>
    </w:p>
    <w:p>
      <w:pPr>
        <w:pStyle w:val="Normal"/>
        <w:jc w:val="both"/>
        <w:rPr/>
      </w:pPr>
      <w:r>
        <w:rPr>
          <w:rFonts w:cs="Times New Roman" w:ascii="Times New Roman" w:hAnsi="Times New Roman"/>
        </w:rPr>
        <w:t xml:space="preserve">Проведен аукцион на выполнение работ «Ремонт автомобильной дороги по ул. Пионерской в пос. Калевала».  на сумму 1 680 000, 00 рублей.  15 июня 2018 года  муниципальный контракт на данные виды работ  заключен с ООО «СК Дорстрой». Объем финансирования за счет средств бюджета Республики Карелия составил 1 344 000,00, за счет средств местного бюджета 336 000,00 рублей.  </w:t>
      </w:r>
    </w:p>
    <w:p>
      <w:pPr>
        <w:pStyle w:val="Normal"/>
        <w:jc w:val="both"/>
        <w:rPr>
          <w:rFonts w:ascii="Times New Roman" w:hAnsi="Times New Roman" w:cs="Times New Roman"/>
        </w:rPr>
      </w:pPr>
      <w:r>
        <w:rPr>
          <w:rFonts w:cs="Times New Roman" w:ascii="Times New Roman" w:hAnsi="Times New Roman"/>
        </w:rPr>
        <w:t>В октябре 2018 года завершены работы по строительству пешеходного моста через ручей Купоное, стоимость выполненных работ составила 239 077 рублей. Подрядчиком выступал ООО « Ск Дорстр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грамма поддержки местных инициатив.</w:t>
      </w:r>
    </w:p>
    <w:p>
      <w:pPr>
        <w:pStyle w:val="Normal"/>
        <w:jc w:val="both"/>
        <w:rPr/>
      </w:pPr>
      <w:r>
        <w:rPr>
          <w:rFonts w:cs="Times New Roman" w:ascii="Times New Roman" w:hAnsi="Times New Roman"/>
        </w:rPr>
        <w:t xml:space="preserve">Между Администрацией Калевальского муниципального района и Администрацией Калевальского городского поселения было заключено соглашение о предоставлении в 2018 году субсидии на поддержку местных инициатив граждан, проживающих в муниципальных образованиях. </w:t>
      </w:r>
    </w:p>
    <w:p>
      <w:pPr>
        <w:pStyle w:val="Normal"/>
        <w:jc w:val="both"/>
        <w:rPr/>
      </w:pPr>
      <w:r>
        <w:rPr>
          <w:rFonts w:cs="Times New Roman" w:ascii="Times New Roman" w:hAnsi="Times New Roman"/>
        </w:rPr>
        <w:t>Субсидия составляет 179 243, 00 рублей, из них за счет: 126 243, 00 рублей за счет местного бюджета, безвозмездное перечисление от физических лиц в сумме 53 000, 00 рублей, из бюджета Калевальского муниципального района бюджету Калевальского городского поселения 180 000,00 рублей.</w:t>
      </w:r>
    </w:p>
    <w:p>
      <w:pPr>
        <w:pStyle w:val="Normal"/>
        <w:jc w:val="both"/>
        <w:rPr/>
      </w:pPr>
      <w:r>
        <w:rPr>
          <w:rFonts w:cs="Times New Roman" w:ascii="Times New Roman" w:hAnsi="Times New Roman"/>
        </w:rPr>
        <w:t>23 ноября 2017 года было проведено собрание жителей пос. Калевала с вопросами об участии в муниципальной программе поддержки местных инициатив в РК, о выборе проекта для участия в программе.  Большинством голосов решено предоставить на конкурсный отбор проект для предоставления субсидий на поддержку местных инициатив граждан « Ремонт моста по ул. Советской в пос. Калевала в районе здания типографии.»</w:t>
      </w:r>
    </w:p>
    <w:p>
      <w:pPr>
        <w:pStyle w:val="Normal"/>
        <w:jc w:val="both"/>
        <w:rPr>
          <w:rFonts w:ascii="Times New Roman" w:hAnsi="Times New Roman" w:cs="Times New Roman"/>
        </w:rPr>
      </w:pPr>
      <w:r>
        <w:rPr>
          <w:rFonts w:cs="Times New Roman" w:ascii="Times New Roman" w:hAnsi="Times New Roman"/>
        </w:rPr>
        <w:t>Проведен аукцион на выполнение работ по ремонту пешеходного моста по ул. Советской в пос. Калевала в районе здания типографии. Муниципальный контракт  заключен с ООО «ДорМостСтрой» на сумму 359 243,00 рублей. Работы были выполнены в установленный срок и 22 августа 2018 года состоялось торжественное открытие объек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зеленение территор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ечение 2018 года проводились работы по содержанию объектов озеленения. Спилены и убраны старые деревья, приносящие угрозу жизни окружающих. Актуален на сегодняшний день снос старых тополей по ул. Ленина, Вяйнямейнена. </w:t>
      </w:r>
    </w:p>
    <w:p>
      <w:pPr>
        <w:pStyle w:val="Normal"/>
        <w:jc w:val="both"/>
        <w:rPr/>
      </w:pPr>
      <w:r>
        <w:rPr>
          <w:rFonts w:cs="Times New Roman" w:ascii="Times New Roman" w:hAnsi="Times New Roman"/>
        </w:rPr>
        <w:t>За 2018 год поступило 54 заявлений от граждан на снос зеленых насаждений. Все заявления рассмотрены и даны разрешения на снос.</w:t>
      </w:r>
    </w:p>
    <w:p>
      <w:pPr>
        <w:pStyle w:val="Normal"/>
        <w:jc w:val="both"/>
        <w:rPr/>
      </w:pPr>
      <w:r>
        <w:rPr>
          <w:rFonts w:cs="Times New Roman" w:ascii="Times New Roman" w:hAnsi="Times New Roman"/>
        </w:rPr>
        <w:t xml:space="preserve">Были проведены работы по благоустройству территории поселка: уборка улиц от мусора, скашивание травы.     В зимний период производилась уборка тротуаров от снега и подсыпка песком. Работы проводились, в том числе лицами, направленных на обязательные работы по решению суда.   </w:t>
      </w:r>
    </w:p>
    <w:p>
      <w:pPr>
        <w:pStyle w:val="Normal"/>
        <w:jc w:val="both"/>
        <w:rPr>
          <w:rFonts w:ascii="Times New Roman" w:hAnsi="Times New Roman" w:cs="Times New Roman"/>
        </w:rPr>
      </w:pPr>
      <w:r>
        <w:rPr>
          <w:rFonts w:cs="Times New Roman" w:ascii="Times New Roman" w:hAnsi="Times New Roman"/>
        </w:rPr>
        <w:t xml:space="preserve">14.11.2018 г. Совет Калевальского городского поселения утвердил Правила благоустройства территории Калевальского городского поселения в новой редакции.  </w:t>
      </w:r>
    </w:p>
    <w:p>
      <w:pPr>
        <w:pStyle w:val="Normal"/>
        <w:jc w:val="both"/>
        <w:rPr>
          <w:rFonts w:ascii="Times New Roman" w:hAnsi="Times New Roman" w:cs="Times New Roman"/>
        </w:rPr>
      </w:pPr>
      <w:r>
        <w:rPr>
          <w:rFonts w:cs="Times New Roman" w:ascii="Times New Roman" w:hAnsi="Times New Roman"/>
        </w:rPr>
        <w:t>Жилфонд.</w:t>
      </w:r>
    </w:p>
    <w:p>
      <w:pPr>
        <w:pStyle w:val="Normal"/>
        <w:jc w:val="both"/>
        <w:rPr>
          <w:rFonts w:ascii="Times New Roman" w:hAnsi="Times New Roman" w:cs="Times New Roman"/>
        </w:rPr>
      </w:pPr>
      <w:r>
        <w:rPr>
          <w:rFonts w:cs="Times New Roman" w:ascii="Times New Roman" w:hAnsi="Times New Roman"/>
        </w:rPr>
        <w:t>В 2018 году в Администрацию обратилось 17 граждан с заявлениями на приватизацию жилых помещений.  Граждане оформили соответствующие документы и приватизировали свои квартиры.</w:t>
      </w:r>
    </w:p>
    <w:p>
      <w:pPr>
        <w:pStyle w:val="Normal"/>
        <w:jc w:val="both"/>
        <w:rPr>
          <w:rFonts w:ascii="Times New Roman" w:hAnsi="Times New Roman" w:cs="Times New Roman"/>
        </w:rPr>
      </w:pPr>
      <w:r>
        <w:rPr>
          <w:rFonts w:cs="Times New Roman" w:ascii="Times New Roman" w:hAnsi="Times New Roman"/>
        </w:rPr>
        <w:t xml:space="preserve">В 2018 году  Администрацией Калевальского района с гражданами были заключены договоры социального найма жилого помещения на территории Калевальского городского поселения в количестве 71 шт., на основании ордера, заявлений и справок регистрации. </w:t>
      </w:r>
    </w:p>
    <w:p>
      <w:pPr>
        <w:pStyle w:val="Normal"/>
        <w:jc w:val="both"/>
        <w:rPr>
          <w:rFonts w:ascii="Times New Roman" w:hAnsi="Times New Roman" w:cs="Times New Roman"/>
        </w:rPr>
      </w:pPr>
      <w:r>
        <w:rPr>
          <w:rFonts w:cs="Times New Roman" w:ascii="Times New Roman" w:hAnsi="Times New Roman"/>
        </w:rPr>
        <w:t>Сведения по работе жилищной комиссии за 2018 г.</w:t>
      </w:r>
    </w:p>
    <w:p>
      <w:pPr>
        <w:pStyle w:val="Normal"/>
        <w:jc w:val="both"/>
        <w:rPr/>
      </w:pPr>
      <w:r>
        <w:rPr>
          <w:rFonts w:cs="Times New Roman" w:ascii="Times New Roman" w:hAnsi="Times New Roman"/>
        </w:rPr>
        <w:t xml:space="preserve">В целях  ведения и принятия на учет в качестве нуждающихся в улучшении жилищных условий была  создана общественная жилищная комиссия при администрации Калевальского муниципального района. За период 2018 года было проведено 14 заседаний общественной жилищной комиссии. Рассмотрено 25 заявлений на улучшение жилищных условий из них принято на учет в качестве нуждающихся 15 семей. На общественной жилищной комиссии были рассмотрены вопросы касающихся обмена муниципальных жилых помещений, различные вопросы проживания в квартирах по договору социального найма. Исходя из списка 5 семей улучшили свои жилищные условия, общая площадь выданного жилого помещения  по договору социального найма составляет 155 кв. м.  В ходе годовой работы было составлено 14 постановлений об утверждений решений общественной жилищной комиссии выдано 38 выписок постановлений и утвержденных протоколов. В июле 2018 года на очередной общественной жилищной комиссии была проведена полная перерегистрация граждан состоящих на учете в качестве нуждающихся.  Были разработаны и утверждены нормативно-правовые акты по работе общественной жилищной комиссии при администрации Калевальского муниципального района. 23.05.2018 г была создана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утверждении её состава.  В течение года администрация  проводила обследование жилых домов по заявлениям граждан. </w:t>
      </w:r>
    </w:p>
    <w:p>
      <w:pPr>
        <w:pStyle w:val="Normal"/>
        <w:jc w:val="both"/>
        <w:rPr/>
      </w:pPr>
      <w:r>
        <w:rPr>
          <w:rFonts w:cs="Times New Roman" w:ascii="Times New Roman" w:hAnsi="Times New Roman"/>
        </w:rPr>
        <w:t xml:space="preserve">Из 35 многоквартирных домов, которые находились в ТСЖ «Надежда» по общему собранию собственников выведены из ТСЖ все многоквартирные дома.  </w:t>
      </w:r>
    </w:p>
    <w:p>
      <w:pPr>
        <w:pStyle w:val="Normal"/>
        <w:jc w:val="both"/>
        <w:rPr>
          <w:rFonts w:ascii="Times New Roman" w:hAnsi="Times New Roman" w:cs="Times New Roman"/>
        </w:rPr>
      </w:pPr>
      <w:r>
        <w:rPr>
          <w:rFonts w:cs="Times New Roman" w:ascii="Times New Roman" w:hAnsi="Times New Roman"/>
        </w:rPr>
        <w:t xml:space="preserve">1 февраля 2018 года проведено заселение сданного 19-ти квартирного жилого дома по программе переселения. Проведен конкурс на управление общим имуществом многоквартирного дома по ул. Стрельникова 4А в пос. Калевала. При проведении открытого конкурса по отбору управляющей организации для управления общим имуществом многоквартирного дома по вышеуказанному адресу  зарегистрирован единственный участник- ООО «Калевальские коммунальные системы». </w:t>
      </w:r>
    </w:p>
    <w:p>
      <w:pPr>
        <w:pStyle w:val="Normal"/>
        <w:jc w:val="both"/>
        <w:rPr>
          <w:rFonts w:ascii="Times New Roman" w:hAnsi="Times New Roman" w:cs="Times New Roman"/>
        </w:rPr>
      </w:pPr>
      <w:r>
        <w:rPr>
          <w:rFonts w:cs="Times New Roman" w:ascii="Times New Roman" w:hAnsi="Times New Roman"/>
        </w:rPr>
        <w:t xml:space="preserve">Проводилось освидетельствование и мониторинг по состоянию конструкций введенного в эксплуатацию в рамках Программы переселения жителей из аварийного жилищного фонда 19-ти квартирного жилого дома по ул. Стрельникова, дом 4-А в п. Калевала. Подготовленные Акты осмотра с описанием выявленных дефектов и претензионными письмами направлялись  в адрес «Заказчика» - казенного учреждения Республики Карелия «Управление капитального строительства Республики Карелия» и «Подрядчика»  ООО «СК «Дальпитерстрой». </w:t>
      </w:r>
    </w:p>
    <w:p>
      <w:pPr>
        <w:pStyle w:val="Normal"/>
        <w:jc w:val="both"/>
        <w:rPr>
          <w:rFonts w:ascii="Times New Roman" w:hAnsi="Times New Roman" w:cs="Times New Roman"/>
        </w:rPr>
      </w:pPr>
      <w:r>
        <w:rPr>
          <w:rFonts w:cs="Times New Roman" w:ascii="Times New Roman" w:hAnsi="Times New Roman"/>
        </w:rPr>
        <w:t>В целях сокращения затрат по эксплуатации дома №4-А по ул. Стрельникова, Администрацией КМР заключены Договоры с ООО «Калевальские коммунальные системы»  на выполнение работ по устройству сетей для отвода сточных вод от дома №4-А по ул. Стрельникова в централизованную систему канализации (существующая система – септики).  Работы начаты в сентябре 2018 года и  планируется завершить в июне 2019 года.</w:t>
      </w:r>
    </w:p>
    <w:p>
      <w:pPr>
        <w:pStyle w:val="Normal"/>
        <w:jc w:val="both"/>
        <w:rPr>
          <w:rFonts w:ascii="Times New Roman" w:hAnsi="Times New Roman" w:cs="Times New Roman"/>
        </w:rPr>
      </w:pPr>
      <w:r>
        <w:rPr>
          <w:rFonts w:cs="Times New Roman" w:ascii="Times New Roman" w:hAnsi="Times New Roman"/>
        </w:rPr>
        <w:t xml:space="preserve">В рамках исполнения полномочий на территории Калевальского городского поселения, подготовлены материалы, включая Акты освидетельствования, заключения, распоряжения об утверждении, заключения специализированных организаций об аварийности многоквартирных домов. Материалы направлены в Министерство строительства, ЖКХ и энергетики РК, размещены в системе АИС «Реформа ЖКХ». </w:t>
      </w:r>
    </w:p>
    <w:p>
      <w:pPr>
        <w:pStyle w:val="Normal"/>
        <w:jc w:val="both"/>
        <w:rPr>
          <w:rFonts w:ascii="Times New Roman" w:hAnsi="Times New Roman" w:cs="Times New Roman"/>
        </w:rPr>
      </w:pPr>
      <w:r>
        <w:rPr>
          <w:rFonts w:cs="Times New Roman" w:ascii="Times New Roman" w:hAnsi="Times New Roman"/>
        </w:rPr>
        <w:t xml:space="preserve">Всего на территории Калевальского городского поселения за 2018 год обследовано и признано аварийными 16 многоквартирных домов, в том числе квартир – 146, общей площадью – 6 423 кв.м., проживает граждан в аварином жилье – 324 чел.  </w:t>
      </w:r>
    </w:p>
    <w:p>
      <w:pPr>
        <w:pStyle w:val="Normal"/>
        <w:jc w:val="both"/>
        <w:rPr>
          <w:rFonts w:ascii="Times New Roman" w:hAnsi="Times New Roman" w:cs="Times New Roman"/>
        </w:rPr>
      </w:pPr>
      <w:r>
        <w:rPr>
          <w:rFonts w:cs="Times New Roman" w:ascii="Times New Roman" w:hAnsi="Times New Roman"/>
        </w:rPr>
        <w:t xml:space="preserve">В соответствии с четырехсторонним Соглашением о взаимодействии Администрацией Калевальского муниципального района по программе переселения граждан из аварийного жилищного фонда проведены работы по разборке пяти расселенных аварийных домов. Составлены Акты выполненных работ, отчеты по разборке направлены в Министерство строительства, ЖКХ и энергетики РК.  </w:t>
      </w:r>
    </w:p>
    <w:p>
      <w:pPr>
        <w:pStyle w:val="Normal"/>
        <w:jc w:val="both"/>
        <w:rPr>
          <w:rFonts w:ascii="Times New Roman" w:hAnsi="Times New Roman" w:cs="Times New Roman"/>
        </w:rPr>
      </w:pPr>
      <w:r>
        <w:rPr>
          <w:rFonts w:cs="Times New Roman" w:ascii="Times New Roman" w:hAnsi="Times New Roman"/>
        </w:rPr>
        <w:t>29.11 2018 года в связи с непринятием решения о проведении капитального ремонта в части обследования и разработки технического заключения о техническом состоянии общего имущества в многоквартирном доме на территории Калевальского городского поселения, на основании части 6 статьи 189 Жилищного кодекса Российской Федерации,  Администрация Калевальского муниципального района постановила о проведении капитального ремонта в части обследования и разработки технического заключения о техническом состоянии общего имущества в многоквартирном доме на территории Калевальского городского поселения в многоквартирных домах на 2019 год. (п. Калевала, ул. Ленина, д. 36, д. 38, д. 40;  п. Калевала, ул. Красноармейская, д. 6;  п. Калевала, ул. Октябрьская, д. 7;  п. Калевала, ул. Партизанская, д. 4;  п. Калевала, ул. Партизанская, д. 13; п. Калевала, ул. Советская, д. 5; п. Калевала, ул. Советская, д. 6; п. Калевала, ул. Советская, д. 34; п. Калевала, ул. Стрельникова, д. 10.)</w:t>
      </w:r>
    </w:p>
    <w:p>
      <w:pPr>
        <w:pStyle w:val="Normal"/>
        <w:jc w:val="both"/>
        <w:rPr>
          <w:rFonts w:ascii="Times New Roman" w:hAnsi="Times New Roman" w:cs="Times New Roman"/>
        </w:rPr>
      </w:pPr>
      <w:r>
        <w:rPr>
          <w:rFonts w:cs="Times New Roman" w:ascii="Times New Roman" w:hAnsi="Times New Roman"/>
        </w:rPr>
        <w:t>Подготовлены внутрипостроечные титульные списки для включения в федеральную программу объекта «Обеспечение  инженерной инфраструктуры (улично-дорожная сеть, водопроводы, сети водоотведения, электроснабжения) квартала жилой застройки для семей, имеющих трех и более детей, «Ликопяя» в п. Калевала». Стоимость инвестиционного проекта в  ценах 2016 года  - 128,5 млн.руб. Материалы с заявкой направлены в Министерство строительства, ЖКХ и энергетики РК.</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Земельные отношения</w:t>
      </w:r>
    </w:p>
    <w:p>
      <w:pPr>
        <w:pStyle w:val="Normal"/>
        <w:jc w:val="both"/>
        <w:rPr>
          <w:rFonts w:ascii="Times New Roman" w:hAnsi="Times New Roman" w:cs="Times New Roman"/>
        </w:rPr>
      </w:pPr>
      <w:r>
        <w:rPr>
          <w:rFonts w:cs="Times New Roman" w:ascii="Times New Roman" w:hAnsi="Times New Roman"/>
        </w:rPr>
        <w:t>Проведены публичные слушания по утверждению проектов межевания территории многоквартирных домов на территории Калевальского городского поселения – 8 домов. Материалы размещались на официальном сайте администрации и в газете «Новости Калевалы». Подготовлены распоряжения по утверждению результатов публичных слушаний.</w:t>
      </w:r>
    </w:p>
    <w:p>
      <w:pPr>
        <w:pStyle w:val="Normal"/>
        <w:jc w:val="both"/>
        <w:rPr>
          <w:rFonts w:ascii="Times New Roman" w:hAnsi="Times New Roman" w:cs="Times New Roman"/>
        </w:rPr>
      </w:pPr>
      <w:r>
        <w:rPr>
          <w:rFonts w:cs="Times New Roman" w:ascii="Times New Roman" w:hAnsi="Times New Roman"/>
        </w:rPr>
        <w:t>На основании административного регламента по проведению проверок соблюдения земельного законодательства осуществлялся земельный контроль на территории Калевальского городского поселения. Проведены плановые проверки на 7-ми земельных участках индивидуальной жилой застройки. По 5-ти устным обращениям граждан также проводились внеплановые проверки земельных участков. Материалы проверок передавались специалисту Росреестра для принятия административных мер.</w:t>
      </w:r>
    </w:p>
    <w:p>
      <w:pPr>
        <w:pStyle w:val="Normal"/>
        <w:jc w:val="both"/>
        <w:rPr/>
      </w:pPr>
      <w:r>
        <w:rPr>
          <w:rFonts w:cs="Times New Roman" w:ascii="Times New Roman" w:hAnsi="Times New Roman"/>
        </w:rPr>
        <w:t>В рамках исполнения полномочий на территории Калевальского городского поселения  выдано ордеров-разрешений на производство земляных работ -13, в том числе гражданам –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униципальное имущество</w:t>
      </w:r>
    </w:p>
    <w:p>
      <w:pPr>
        <w:pStyle w:val="Normal"/>
        <w:jc w:val="both"/>
        <w:rPr/>
      </w:pPr>
      <w:r>
        <w:rPr>
          <w:rFonts w:cs="Times New Roman" w:ascii="Times New Roman" w:hAnsi="Times New Roman"/>
        </w:rPr>
        <w:t xml:space="preserve"> </w:t>
      </w:r>
      <w:r>
        <w:rPr>
          <w:rFonts w:cs="Times New Roman" w:ascii="Times New Roman" w:hAnsi="Times New Roman"/>
        </w:rPr>
        <w:tab/>
        <w:t>Работа администрации по управлению муниципальным имуществом Калевальского городского поселения  была направлена на достижение следующей цели: максимизация поступления доходов в бюджет Калевальского городского поселения  от использования муниципального имущества.10 объектов движимого и недвижимого имущества поселения сдано в аренду, начислено арендной платы 793508 руб, получено – 655471 руб.</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Исполнение бюджета на основе  бюджетно-налоговой политики</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ишут</w:t>
      </w:r>
    </w:p>
    <w:p>
      <w:pPr>
        <w:pStyle w:val="Normal"/>
        <w:jc w:val="both"/>
        <w:rPr>
          <w:rFonts w:ascii="Times New Roman" w:hAnsi="Times New Roman" w:cs="Times New Roman"/>
        </w:rPr>
      </w:pPr>
      <w:r>
        <w:rPr>
          <w:rFonts w:cs="Times New Roman" w:ascii="Times New Roman" w:hAnsi="Times New Roman"/>
        </w:rPr>
        <w:t>Ликвидация   юридических лиц посе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 июня 2018 года выполнены все мероприятия по ликвидации  МКУ «Калевальское благоустройство» (подготовлены изменения в состав ликвидационной комиссии, утверждены ликвидационные балансы), в декабре 2018 года ликвидация заверше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ентября 2018 года начата процедура ликвидации Администрации поселения, на 21.02.2019 года в ИФНС представлен промежуточный баланс, долги по администрации поселения выплачены, к июню 2019 года ликвидация будет завершена.</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16:00Z</dcterms:created>
  <dc:creator>Кононова ЮВ</dc:creator>
  <dc:description/>
  <cp:keywords/>
  <dc:language>en-US</dc:language>
  <cp:lastModifiedBy>Asus</cp:lastModifiedBy>
  <cp:lastPrinted>2019-02-14T16:38:00Z</cp:lastPrinted>
  <dcterms:modified xsi:type="dcterms:W3CDTF">2019-02-15T08:36:00Z</dcterms:modified>
  <cp:revision>4</cp:revision>
  <dc:subject/>
  <dc:title/>
</cp:coreProperties>
</file>