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Главы  Администрации Калеваль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воей деятельности и деятельности Администрации Калевальского муниципального района по исполнению полномочий по вопросам местного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вальского городского поселения  в  2018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исполнение полномочий по вопросам местного значения  Калевальского городского поселения Администрация Калевальского муниципального района осуществляла на основании Соглашения о передаче Администрации  района  отдельных полномочий (части полномочий) от Администрации Калевальского городского поселения, в соответствии с решениями Советов района 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исполнению было принято 38 основных полномочий, определенных статьей 14 Федерального закона от 06.10.2003 № 131-ФЗ   «Об общих принципах организации местного самоуправления в Российской Федерации»,  в связи с чем в структуре Администрации Калевальского муниципального района был создан Отдел городского и жилищно-коммуналь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январе 2018 года специалисты администрации поселения были уволены по сокращению, 1 специалист перешел на работу в администрацию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апреле 2018 года специалистами администрации было подготовлено решение о внесении изменений в Устав поселения о внесении изменений в структуру органов местного самоуправления Калевальского городского поселения. Настоящие изменения вступили в силу после окончания срока полномочий депутатского корпуса 3 созыва и с избранием депутатов 4 созыва с 13 сентября 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новой редакции Устава Калевальского городского поселения  Администрация Поселения (исполнительно-распорядительный орган Калевальского городского поселения) не образуется, исполнение полномочий  администрации Поселения (исполнительно-распорядительного органа Поселения), в том числе переданных государственных полномочий, возлагается на Администрацию Калеваль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фортная городская среда на территории Калеваль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оглашению № 47 о предоставлении в 2018 году субсидии бюджету Калевальского муниципального района для направления в бюджет Калевальского городского поселения из бюджета Республики Карелия на реализацию мероприятий по формированию современной городской среды в 2018 году было направлено 1 610 000 рублей, в т.ч. средства федерального бюджета 1 513 400,00 рублей. Софинансирование за счет средств местного бюджета по соглашению составило 96 600,00 рублей.  </w:t>
      </w:r>
    </w:p>
    <w:p>
      <w:pPr>
        <w:pStyle w:val="Normal"/>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Калевальского  городского поселения на 2018 год» утверждена постановлением Администрации Калевальского муниципального района № 129 от 21 марта 2018 года. 13 февраля 2018 года прошло заседание общественной комиссии по обеспечению и реализации приоритетного проекта «Формирование современной городской среды» на территории Калевальского городского поселения.  На 2018 год в программу «Формирование современной городской среды» включена дворовая территория по ул. Полевой № 1 , Красноармейская № 24 и благоустройство «Рыночной площади». 16 апреля 2018 года  общественной комиссией по обеспечению реализации приоритетного проекта «Формирование современной городской среды на территории Калевальского городского поселения» состоялось обсуждение и согласование дизайн - проекта  общественной территории «Рыночной площади», где учтены  предложения и замечания жителей пос. Калевала реализуемых в рамках проекта «Формирование современной городской среды на территории Калевальского городского поселения на 2018». </w:t>
      </w:r>
    </w:p>
    <w:p>
      <w:pPr>
        <w:pStyle w:val="Normal"/>
        <w:jc w:val="both"/>
        <w:rPr/>
      </w:pPr>
      <w:r>
        <w:rPr>
          <w:rFonts w:cs="Times New Roman" w:ascii="Times New Roman" w:hAnsi="Times New Roman"/>
          <w:sz w:val="24"/>
          <w:szCs w:val="24"/>
        </w:rPr>
        <w:t xml:space="preserve">5 марта 2018 года состоялось обсуждение и согласование дизайн – проекта дворовой территории по ул. Полевая, 1 и Красноармейская, 24 в пос. Калевала с жителями данных многоквартирных домов. По данному проекту заключен муниципальный контракт с ООО «Инерком» путем проведения аукциона. В обустройство дворовой территории вошли работы: установка урн, скамеек, устройство ограждения у домов 1 по ул. Полевой и 24 по ул. Красноармейской, оборудование детской площадки, установка ограждения детской площадки. Смета по данным видам работ составила 376 058,00 в т.ч. софинансирование граждан в размере 3% или 10 600,00 (предусмотрено программой).  </w:t>
      </w:r>
    </w:p>
    <w:p>
      <w:pPr>
        <w:pStyle w:val="Normal"/>
        <w:jc w:val="both"/>
        <w:rPr/>
      </w:pPr>
      <w:r>
        <w:rPr>
          <w:rFonts w:cs="Times New Roman" w:ascii="Times New Roman" w:hAnsi="Times New Roman"/>
          <w:sz w:val="24"/>
          <w:szCs w:val="24"/>
        </w:rPr>
        <w:t xml:space="preserve">В обустройство «Рыночной площади» в пос. Калевала вошли работы: обустройство территории под парковку автомобильного транспорта и устройство дренажа. Смета по данным видам работ составила  1 341 142,00. По данному проекту заключен муниципальный контракт с ИП Юрашев.   Все работы на 31 декабря были выполнены согласно локальным смет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луатация и содержание улично - дорож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ксплуатации и содержание улично - дорожной сети: в течение в 2018 года Администрация Калевальского муниципального района регулярно направляла заявки в ГУП РК «Лоухское ДРСУ», ИП Лысюк Ю.И., ООО «Калевальские коммунальные системы» на Зимнее содержание автомобильных дорог – снегоотчистка, подсыпка; Летнее содержание – профилировка осуществлялась силами ГУП РК «Лоухское ДРСУ» и ООО «КЕЛОСТРОЙ» из г.Костомукша. </w:t>
      </w:r>
    </w:p>
    <w:p>
      <w:pPr>
        <w:pStyle w:val="Normal"/>
        <w:jc w:val="both"/>
        <w:rPr/>
      </w:pPr>
      <w:r>
        <w:rPr>
          <w:rFonts w:cs="Times New Roman" w:ascii="Times New Roman" w:hAnsi="Times New Roman"/>
          <w:sz w:val="24"/>
          <w:szCs w:val="24"/>
        </w:rPr>
        <w:t xml:space="preserve">В течение 2018 года Администрации района предъявлено 11 предписаний отделением ГИБДД ОМВД России по г. Костомукше о ненадлежащем состоянии дорожного полотна. Предписание все выполнены в установленный срок. </w:t>
      </w:r>
    </w:p>
    <w:p>
      <w:pPr>
        <w:pStyle w:val="Normal"/>
        <w:jc w:val="both"/>
        <w:rPr/>
      </w:pPr>
      <w:r>
        <w:rPr>
          <w:rFonts w:cs="Times New Roman" w:ascii="Times New Roman" w:hAnsi="Times New Roman"/>
          <w:sz w:val="24"/>
          <w:szCs w:val="24"/>
        </w:rPr>
        <w:t>Был заключен договор возмездного оказания услуг с ГУП РУ «Лоухского ДРСУ» на выполнение работ по устройству водоотводной канавы по пер. Березовый до ул. Партизанской в пос. Калевала, за счет местного бюджета на сумму 95 621,00 рублей.</w:t>
      </w:r>
    </w:p>
    <w:p>
      <w:pPr>
        <w:pStyle w:val="Normal"/>
        <w:jc w:val="both"/>
        <w:rPr/>
      </w:pPr>
      <w:r>
        <w:rPr>
          <w:rFonts w:cs="Times New Roman" w:ascii="Times New Roman" w:hAnsi="Times New Roman"/>
          <w:sz w:val="24"/>
          <w:szCs w:val="24"/>
        </w:rPr>
        <w:t>В августе 2018 года проведен аукцион на выполнение работ по ремонту проезда от ул. Заречной до ул. Ленина в пос. Калевала за счет местного бюджета на сумму 549 153, 00 рублей. Муниципальный контракт на данные виды работ  заключен с ГУП РК «Лоухское ДРСУ», все работы были выполнены  и приняты в установленный срок.</w:t>
      </w:r>
    </w:p>
    <w:p>
      <w:pPr>
        <w:pStyle w:val="Normal"/>
        <w:jc w:val="both"/>
        <w:rPr/>
      </w:pPr>
      <w:r>
        <w:rPr>
          <w:rFonts w:cs="Times New Roman" w:ascii="Times New Roman" w:hAnsi="Times New Roman"/>
          <w:sz w:val="24"/>
          <w:szCs w:val="24"/>
        </w:rPr>
        <w:t xml:space="preserve">Проведен аукцион на выполнение работ «Ремонт автомобильной дороги по ул. Пионерской в пос. Калевала».  на сумму 1 680 000, 00 рублей.  15 июня 2018 года  муниципальный контракт на данные виды работ  заключен с ООО «СК Дорстрой». Объем финансирования за счет средств бюджета Республики Карелия составил 1 344 000,00, за счет средств местного бюджета 336 000,00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октябре 2018 года завершены работы по строительству пешеходного моста через ручей Купоное, стоимость выполненных работ составила 239 077 рублей. Подрядчиком выступал ООО « Ск Дорст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Normal"/>
        <w:jc w:val="both"/>
        <w:rPr/>
      </w:pPr>
      <w:r>
        <w:rPr>
          <w:rFonts w:cs="Times New Roman" w:ascii="Times New Roman" w:hAnsi="Times New Roman"/>
          <w:sz w:val="24"/>
          <w:szCs w:val="24"/>
        </w:rPr>
        <w:t xml:space="preserve">Между Администрацией Калевальского муниципального района и Администрацией Калевальского городского поселения было заключено соглашение о предоставлении в 2018 году субсидии на поддержку местных инициатив граждан, проживающих в муниципальных образованиях. </w:t>
      </w:r>
    </w:p>
    <w:p>
      <w:pPr>
        <w:pStyle w:val="Normal"/>
        <w:jc w:val="both"/>
        <w:rPr/>
      </w:pPr>
      <w:r>
        <w:rPr>
          <w:rFonts w:cs="Times New Roman" w:ascii="Times New Roman" w:hAnsi="Times New Roman"/>
          <w:sz w:val="24"/>
          <w:szCs w:val="24"/>
        </w:rPr>
        <w:t>Субсидия составляет 179 243, 00 рублей, из них 126 243, 00 рублей за счет местного бюджета, безвозмездное перечисление от физических лиц в сумме 53 000, 00 рублей, из бюджета Калевальского муниципального района бюджету Калевальского городского поселения 180 000,00 рублей.</w:t>
      </w:r>
    </w:p>
    <w:p>
      <w:pPr>
        <w:pStyle w:val="Normal"/>
        <w:jc w:val="both"/>
        <w:rPr/>
      </w:pPr>
      <w:r>
        <w:rPr>
          <w:rFonts w:cs="Times New Roman" w:ascii="Times New Roman" w:hAnsi="Times New Roman"/>
          <w:sz w:val="24"/>
          <w:szCs w:val="24"/>
        </w:rPr>
        <w:t>23 ноября 2017 года было проведено собрание жителей пос. Калевала с вопросами об участии в муниципальной программе поддержки местных инициатив в РК, о выборе проекта для участия в программе.  Большинством голосов решено предоставить на конкурсный отбор проект для предоставления субсидий на поддержку местных инициатив граждан « Ремонт моста по ул. Советской в пос. Калевала в районе здания тип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 аукцион на выполнение работ по ремонту пешеходного моста по ул. Советской в пос. Калевала в районе здания типографии. Муниципальный контракт  заключен с ООО «ДорМостСтрой» на сумму 359 243,00 рублей. Работы были выполнены в установленный срок и 22 августа 2018 года состоялось торжественное открыт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зелене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8 года проводились работы по содержанию объектов озеленения. Спилены и убраны старые деревья, представляющие  угрозу жизни окружающих. Актуален на сегодняшний день снос старых тополей по ул. Ленина, Вяйнямейнена. </w:t>
      </w:r>
    </w:p>
    <w:p>
      <w:pPr>
        <w:pStyle w:val="Normal"/>
        <w:jc w:val="both"/>
        <w:rPr/>
      </w:pPr>
      <w:r>
        <w:rPr>
          <w:rFonts w:cs="Times New Roman" w:ascii="Times New Roman" w:hAnsi="Times New Roman"/>
          <w:sz w:val="24"/>
          <w:szCs w:val="24"/>
        </w:rPr>
        <w:t>За 2018 год поступило 54 заявлений от граждан на снос зеленых насаждений. Все заявления рассмотрены и даны разрешения на снос.</w:t>
      </w:r>
    </w:p>
    <w:p>
      <w:pPr>
        <w:pStyle w:val="Normal"/>
        <w:jc w:val="both"/>
        <w:rPr/>
      </w:pPr>
      <w:r>
        <w:rPr>
          <w:rFonts w:cs="Times New Roman" w:ascii="Times New Roman" w:hAnsi="Times New Roman"/>
          <w:sz w:val="24"/>
          <w:szCs w:val="24"/>
        </w:rPr>
        <w:t xml:space="preserve">Были проведены работы по благоустройству территории поселка: уборка улиц от мусора, скашивание травы.     В зимний период производилась уборка тротуаров от снега и подсыпка песком. Работы проводились, в том числе лицами, направленных на обязательные работы по решению с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1.2018 г. Совет Калевальского городского поселения утвердил Правила благоустройства территории Калевальского городского поселения в новой редак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лфонд</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в Администрацию обратилось 17 граждан с заявлениями на приватизацию жилых помещений.  Граждане оформили соответствующие документы и приватизировали свои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8 году  Администрацией Калевальского района с гражданами были заключены договоры социального найма жилого помещения на территории Калевальского городского поселения в количестве 71 шт., на основании ордера, заявлений и справок рег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по работе жилищной комиссии за 2018 г.</w:t>
      </w:r>
    </w:p>
    <w:p>
      <w:pPr>
        <w:pStyle w:val="Normal"/>
        <w:jc w:val="both"/>
        <w:rPr/>
      </w:pPr>
      <w:r>
        <w:rPr>
          <w:rFonts w:cs="Times New Roman" w:ascii="Times New Roman" w:hAnsi="Times New Roman"/>
          <w:sz w:val="24"/>
          <w:szCs w:val="24"/>
        </w:rPr>
        <w:t xml:space="preserve">В целях  ведения и принятия на учет в качестве нуждающихся в улучшении жилищных условий была  создана общественная жилищная комиссия при администрации Калевальского муниципального района. За период 2018 года было проведено 14 заседаний общественной жилищной комиссии. Рассмотрено 25 заявлений на улучшение жилищных условий из них принято на учет в качестве нуждающихся 15 семей. На 01.01.2019 года на учете состоят 63 семьи. На заседаниях  общественной жилищной комиссии были рассмотрены вопросы, касающихся обмена муниципальных жилых помещений, различные вопросы проживания в квартирах по договору социального найма. Исходя из списка 5 семей улучшили свои жилищные условия, общая площадь выданного жилого помещения  по договору социального найма составляет 155 кв. м.  В ходе годовой работы было составлено 14 постановлений об утверждений решений общественной жилищной комиссии выдано 38 выписок постановлений и утвержденных протоколов. В июле 2018 года на очередной общественной жилищной комиссии была проведена полная перерегистрация граждан состоящих на учете в качестве нуждающихся.  Были разработаны и утверждены нормативно-правовые акты по работе общественной жилищной комиссии при администрации Калевальского муниципального района. 23.05.2018 г была создана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ении её состава.  В течение года администрация  проводила обследование жилых домов по заявлениям граждан. </w:t>
      </w:r>
    </w:p>
    <w:p>
      <w:pPr>
        <w:pStyle w:val="Normal"/>
        <w:jc w:val="both"/>
        <w:rPr/>
      </w:pPr>
      <w:r>
        <w:rPr>
          <w:rFonts w:cs="Times New Roman" w:ascii="Times New Roman" w:hAnsi="Times New Roman"/>
          <w:sz w:val="24"/>
          <w:szCs w:val="24"/>
        </w:rPr>
        <w:t xml:space="preserve">Из 35 многоквартирных домов, которые находились в ТСЖ «Надежда» по общему собранию собственников выведены из ТСЖ все многоквартирные д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евраля 2018 года проведено заселение сданного 19-ти квартирного жилого дома по программе переселения. Проведен конкурс на управление общим имуществом многоквартирного дома по ул. Стрельникова 4А в пос. Калевала. При проведении открытого конкурса по отбору управляющей организации для управления общим имуществом многоквартирного дома по вышеуказанному адресу  зарегистрирован единственный участник- ООО «Калевальские коммунальные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лось освидетельствование и мониторинг по состоянию конструкций введенного в эксплуатацию в рамках Программы переселения жителей из аварийного жилищного фонда 19-ти квартирного жилого дома по ул. Стрельникова, дом 4-А в п. Калевала. Подготовленные Акты осмотра с описанием выявленных дефектов и претензионными письмами направлялись  в адрес «Заказчика» - казенного учреждения Республики Карелия «Управление капитального строительства Республики Карелия» и «Подрядчика»  ООО «СК «Дальпитерстрой».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сокращения затрат по эксплуатации дома №4-А по ул. Стрельникова, Администрацией КМР заключены Договоры с ООО «Калевальские коммунальные системы»  на выполнение работ по устройству сетей для отвода сточных вод от дома №4-А по ул. Стрельникова в централизованную систему канализации (существующая система – септики).  Работы начаты в сентябре 2018 года и  планируется завершить в июне 201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полномочий на территории Калевальского городского поселения, подготовлены материалы, включая Акты освидетельствования, заключения, распоряжения об утверждении, заключения специализированных организаций об аварийности многоквартирных домов. Материалы направлены в Министерство строительства, ЖКХ и энергетики РК, размещены в системе АИС «Реформа ЖК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го на территории Калевальского городского поселения за 2018 год обследовано и признано аварийными 16 многоквартирных домов, в том числе квартир – 146, общей площадью – 6 423 кв.м., проживает граждан в аварином жилье – 324 ч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етырехсторонним Соглашением о взаимодействии Администрацией Калевальского муниципального района по программе переселения граждан из аварийного жилищного фонда проведены работы по разборке пяти расселенных аварийных домов. Составлены Акты выполненных работ, отчеты по разборке направлены в Министерство строительства, ЖКХ и энергетики РК.  </w:t>
      </w:r>
    </w:p>
    <w:p>
      <w:pPr>
        <w:pStyle w:val="Normal"/>
        <w:jc w:val="both"/>
        <w:rPr>
          <w:rFonts w:ascii="Times New Roman" w:hAnsi="Times New Roman" w:cs="Times New Roman"/>
          <w:sz w:val="24"/>
          <w:szCs w:val="24"/>
        </w:rPr>
      </w:pPr>
      <w:r>
        <w:rPr>
          <w:rFonts w:cs="Times New Roman" w:ascii="Times New Roman" w:hAnsi="Times New Roman"/>
          <w:sz w:val="24"/>
          <w:szCs w:val="24"/>
        </w:rPr>
        <w:t>29.11 2018 года в связи с непринятием решения о проведении капитального ремонта в части обследования и разработки технического заключения о техническом состоянии общего имущества в многоквартирном доме на территории Калевальского городского поселения, на основании части 6 статьи 189 Жилищного кодекса Российской Федерации,  Администрация Калевальского муниципального района постановила о проведении капитального ремонта в части обследования и разработки технического заключения о техническом состоянии общего имущества в многоквартирном доме на территории Калевальского городского поселения в многоквартирных домах на 2019 год. (п. Калевала, ул. Ленина, д. 36, д. 38, д. 40;  п. Калевала, ул. Красноармейская, д. 6;  п. Калевала, ул. Октябрьская, д. 7;  п. Калевала, ул. Партизанская, д. 4;  п. Калевала, ул. Партизанская, д. 13; п. Калевала, ул. Советская, д. 5; п. Калевала, ул. Советская, д. 6; п. Калевала, ул. Советская, д. 34; п. Калевала, ул. Стрельникова, д. 10.)</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лены внутрипостроечные титульные списки для включения в федеральную программу объекта «Обеспечение  инженерной инфраструктуры (улично-дорожная сеть, водопроводы, сети водоотведения, электроснабжения) квартала жилой застройки для семей, имеющих трех и более детей, «Ликопяя» в п. Калевала». Стоимость инвестиционного проекта в  ценах 2016 года  - 128,5 млн.руб. Материалы с заявкой направлены в Министерство строительства, ЖКХ и энергетики Р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ы публичные слушания по утверждению проектов межевания территории многоквартирных домов на территории Калевальского городского поселения – 8 домов. Материалы размещались на официальном сайте администрации и в газете «Новости Калевалы». Подготовлены распоряжения по утверждению результатов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административного регламента по проведению проверок соблюдения земельного законодательства осуществлялся земельный контроль на территории Калевальского городского поселения. Проведены плановые проверки на 7-ми земельных участках индивидуальной жилой застройки. По 5-ти устным обращениям граждан также проводились внеплановые проверки земельных участков. Материалы проверок передавались специалисту Росреестра для принятия административных мер.</w:t>
      </w:r>
    </w:p>
    <w:p>
      <w:pPr>
        <w:pStyle w:val="Normal"/>
        <w:jc w:val="both"/>
        <w:rPr/>
      </w:pPr>
      <w:r>
        <w:rPr>
          <w:rFonts w:cs="Times New Roman" w:ascii="Times New Roman" w:hAnsi="Times New Roman"/>
          <w:sz w:val="24"/>
          <w:szCs w:val="24"/>
        </w:rPr>
        <w:t>В рамках исполнения полномочий на территории Калевальского городского поселения  выдано ордеров-разрешений на производство земляных работ -13, в том числе гражданам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имуществ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администрации по управлению муниципальным имуществом Калевальского городского поселения  была направлена на достижение следующей цели: максимизация поступления доходов в бюджет Калевальского городского поселения  от использования муниципального имущества.10 объектов движимого и недвижимого имущества поселения сдано в аренду, начислено арендной платы 793508 руб, получено – 655471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 бюджета на основе  бюджетно-налогов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Бюджет Калевальского городского поселения на 2018 год утвержден  решением Совета Калевальского городского  поселения от 26.12.2017г. № 3-41-272 «О бюджете муниципального образования «Калевальское городское поселение»   на 2018 и плановый период 2019 и 2020 годов»:</w:t>
      </w:r>
    </w:p>
    <w:p>
      <w:pPr>
        <w:pStyle w:val="Normal"/>
        <w:widowControl/>
        <w:suppressAutoHyphens w:val="false"/>
        <w:overflowPunct w:val="true"/>
        <w:autoSpaceDE w:val="true"/>
        <w:ind w:firstLine="708"/>
        <w:jc w:val="both"/>
        <w:textAlignment w:val="auto"/>
        <w:rPr/>
      </w:pPr>
      <w:r>
        <w:rPr>
          <w:rFonts w:cs="Times New Roman" w:ascii="Times New Roman" w:hAnsi="Times New Roman"/>
          <w:b/>
          <w:kern w:val="0"/>
          <w:sz w:val="24"/>
          <w:szCs w:val="24"/>
        </w:rPr>
        <w:t xml:space="preserve">- </w:t>
      </w:r>
      <w:r>
        <w:rPr>
          <w:rFonts w:cs="Times New Roman" w:ascii="Times New Roman" w:hAnsi="Times New Roman"/>
          <w:kern w:val="0"/>
          <w:sz w:val="24"/>
          <w:szCs w:val="24"/>
        </w:rPr>
        <w:t>по доходам в сумме 13500,0 тыс.руб.</w:t>
      </w:r>
      <w:r>
        <w:rPr>
          <w:rFonts w:cs="Times New Roman" w:ascii="Times New Roman" w:hAnsi="Times New Roman"/>
          <w:b/>
          <w:kern w:val="0"/>
          <w:sz w:val="24"/>
          <w:szCs w:val="24"/>
        </w:rPr>
        <w:t>;</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по расходам в сумме 13500,0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дефицит бюджета 0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 течение 2018 года вносились изменения в бюджет:</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по доходам на сумму 3875,3  тыс.руб., </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по расходам на сумму  3875,3 тыс.руб. </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В связи с этим, уточненный бюджет Калевальского городского поселения за 2018 год составил</w:t>
      </w:r>
      <w:r>
        <w:rPr>
          <w:rFonts w:cs="Times New Roman" w:ascii="Times New Roman" w:hAnsi="Times New Roman"/>
          <w:b/>
          <w:kern w:val="0"/>
          <w:sz w:val="24"/>
          <w:szCs w:val="24"/>
        </w:rPr>
        <w:t>:</w:t>
      </w:r>
    </w:p>
    <w:p>
      <w:pPr>
        <w:pStyle w:val="Normal"/>
        <w:widowControl/>
        <w:suppressAutoHyphens w:val="false"/>
        <w:overflowPunct w:val="true"/>
        <w:autoSpaceDE w:val="true"/>
        <w:ind w:firstLine="708"/>
        <w:jc w:val="both"/>
        <w:textAlignment w:val="auto"/>
        <w:rPr/>
      </w:pPr>
      <w:r>
        <w:rPr>
          <w:rFonts w:cs="Times New Roman" w:ascii="Times New Roman" w:hAnsi="Times New Roman"/>
          <w:b/>
          <w:kern w:val="0"/>
          <w:sz w:val="24"/>
          <w:szCs w:val="24"/>
        </w:rPr>
        <w:t xml:space="preserve">- </w:t>
      </w:r>
      <w:r>
        <w:rPr>
          <w:rFonts w:cs="Times New Roman" w:ascii="Times New Roman" w:hAnsi="Times New Roman"/>
          <w:kern w:val="0"/>
          <w:sz w:val="24"/>
          <w:szCs w:val="24"/>
        </w:rPr>
        <w:t>по доходам в сумме 17375,3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по расходам в сумме 17375,3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дефицит 0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b/>
          <w:b/>
          <w:i/>
          <w:i/>
          <w:kern w:val="0"/>
          <w:sz w:val="24"/>
          <w:szCs w:val="24"/>
        </w:rPr>
      </w:pPr>
      <w:r>
        <w:rPr>
          <w:rFonts w:cs="Times New Roman" w:ascii="Times New Roman" w:hAnsi="Times New Roman"/>
          <w:b/>
          <w:i/>
          <w:kern w:val="0"/>
          <w:sz w:val="24"/>
          <w:szCs w:val="24"/>
        </w:rPr>
        <w:t>Исполнение Бюджета Калевальского городского поселения  по доходам</w:t>
      </w:r>
    </w:p>
    <w:p>
      <w:pPr>
        <w:pStyle w:val="Normal"/>
        <w:widowControl/>
        <w:suppressAutoHyphens w:val="false"/>
        <w:overflowPunct w:val="true"/>
        <w:autoSpaceDE w:val="true"/>
        <w:ind w:firstLine="36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ходы бюджета Калевальского городского поселения за 2018 год составили 17870,9 тыс.рублей, в том числе:</w:t>
      </w:r>
    </w:p>
    <w:p>
      <w:pPr>
        <w:pStyle w:val="Normal"/>
        <w:widowControl/>
        <w:numPr>
          <w:ilvl w:val="0"/>
          <w:numId w:val="1"/>
        </w:numPr>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собственные доходы -  13321,2 тыс.рублей</w:t>
      </w:r>
    </w:p>
    <w:p>
      <w:pPr>
        <w:pStyle w:val="Normal"/>
        <w:widowControl/>
        <w:numPr>
          <w:ilvl w:val="0"/>
          <w:numId w:val="1"/>
        </w:numPr>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финансовая помощь от других уровней бюджета – 4457,4 тыс.рублей, из них:</w:t>
      </w:r>
    </w:p>
    <w:p>
      <w:pPr>
        <w:pStyle w:val="Normal"/>
        <w:widowControl/>
        <w:suppressAutoHyphens w:val="false"/>
        <w:overflowPunct w:val="true"/>
        <w:autoSpaceDE w:val="true"/>
        <w:ind w:left="720"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дотация на выравнивание уровня бюджетной обеспеченности – 698,0 тыс.рублей</w:t>
      </w:r>
    </w:p>
    <w:p>
      <w:pPr>
        <w:pStyle w:val="Normal"/>
        <w:widowControl/>
        <w:suppressAutoHyphens w:val="false"/>
        <w:overflowPunct w:val="true"/>
        <w:autoSpaceDE w:val="true"/>
        <w:ind w:left="720"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субвенция – 386,4 тыс.рублей</w:t>
      </w:r>
    </w:p>
    <w:p>
      <w:pPr>
        <w:pStyle w:val="Normal"/>
        <w:widowControl/>
        <w:suppressAutoHyphens w:val="false"/>
        <w:overflowPunct w:val="true"/>
        <w:autoSpaceDE w:val="true"/>
        <w:ind w:left="720"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субсидия – 3134,0 тыс.рублей</w:t>
      </w:r>
    </w:p>
    <w:p>
      <w:pPr>
        <w:pStyle w:val="Normal"/>
        <w:widowControl/>
        <w:suppressAutoHyphens w:val="false"/>
        <w:overflowPunct w:val="true"/>
        <w:autoSpaceDE w:val="true"/>
        <w:ind w:left="720"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иные межбюджетные трансферты – 239,0 тыс.рублей</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чие безвозмездные поступления в бюджет городского поселения – 92,3 тыс.рублей</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озврат остатков в бюджет Республики Карелия  – 0 тыс.рублей</w:t>
      </w:r>
    </w:p>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 xml:space="preserve">Собственные доходы бюджета Калевальского городского  поселения </w:t>
      </w:r>
    </w:p>
    <w:p>
      <w:pPr>
        <w:pStyle w:val="Normal"/>
        <w:widowControl/>
        <w:suppressAutoHyphens w:val="false"/>
        <w:overflowPunct w:val="true"/>
        <w:autoSpaceDE w:val="true"/>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Расчетные показатели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Уточненные показатели по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Фактическое поступле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Отклонен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9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3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5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3,4</w:t>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кцизы на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7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0,4</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6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i/>
                <w:kern w:val="0"/>
                <w:sz w:val="24"/>
                <w:szCs w:val="24"/>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6,9</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73,3</w:t>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xml:space="preserve">-прочие доходы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Доходы от продажи мат. и немат.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i/>
                <w:i/>
                <w:kern w:val="0"/>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В 10,6 ра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7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ходы от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 2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 8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 3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3,9</w:t>
            </w:r>
          </w:p>
        </w:tc>
      </w:tr>
    </w:tbl>
    <w:p>
      <w:pPr>
        <w:pStyle w:val="Normal"/>
        <w:widowControl/>
        <w:tabs>
          <w:tab w:val="clear" w:pos="708"/>
          <w:tab w:val="left" w:pos="9012" w:leader="none"/>
        </w:tabs>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Собственные доходы бюджета Калевальского городского поселения выполнены на 103,9 процентов к уточненным показателям по доходам или фактически поступило 13 321,2 тыс.рублей, что  на 494,2 тыс.рублей больше  уточненных показателей и на 87,2 тыс.рублей больше расчетных показателей по доходам. Перевыполнение плана достигнуто  по всем доходным источникам, за исключением доходов от сдачи в аренду имущества  и прочих неналоговых доходов.</w:t>
      </w:r>
    </w:p>
    <w:p>
      <w:pPr>
        <w:pStyle w:val="Normal"/>
        <w:widowControl/>
        <w:suppressAutoHyphens w:val="false"/>
        <w:overflowPunct w:val="true"/>
        <w:autoSpaceDE w:val="true"/>
        <w:ind w:left="-113" w:right="57" w:firstLine="425"/>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По налогу на доходы физических лиц план перевыполнен на 13,4 %. </w:t>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 xml:space="preserve">Основными факторами, повлиявшими на  увеличение поступлений налога на доходы физических лиц в 2018 г. по сравнению с аналогичным периодом предыдущего года, явились: </w:t>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 xml:space="preserve">-увеличение фонда оплаты труда в связи с увеличением минимального размера оплаты труда с 1 января  2018г.;  </w:t>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принятие решения Конституционного Суда Российской Федерации о начислении районного коэффициента и северной надбавки за стаж работы в районах Крайнего Севера сверх минимального размера оплаты труда.</w:t>
      </w:r>
    </w:p>
    <w:p>
      <w:pPr>
        <w:pStyle w:val="Normal"/>
        <w:widowControl/>
        <w:suppressAutoHyphens w:val="false"/>
        <w:overflowPunct w:val="true"/>
        <w:autoSpaceDE w:val="true"/>
        <w:ind w:left="-113" w:right="57" w:firstLine="425"/>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 акцизам на топливо план перевыполнен на 10,4%.  На перевыполнении плана сказался рост цен на топливо в течение 2018 г.</w:t>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 xml:space="preserve">По налогу на имущество физических лиц план перевыполнен на 52,7 %,  по земельному налогу – на 2,2%. Рост поступлений налога на имущество физических лиц  связан с   переходом  на исчисление сумм налога на имущество физических лиц от кадастровой стоимости вместо инвентаризационной. Рост поступлений по земельному налогу связан с постановкой на учёт земельных участков  после государственной кадастровой оценки земель.  </w:t>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 xml:space="preserve">План поступления платы за аренду имущества выполнен лишь на 56,3 %. Снижение поступлений по доходам от сдачи в аренду имущества связано с уменьшением количества  договоров аренды имущества. Количество действующих договоров аренды имущества  в 2018 году снизилось по сравнению с прошлым годом  на 9 договоров.  </w:t>
      </w:r>
    </w:p>
    <w:p>
      <w:pPr>
        <w:pStyle w:val="Normal"/>
        <w:widowControl/>
        <w:suppressAutoHyphens w:val="false"/>
        <w:overflowPunct w:val="true"/>
        <w:autoSpaceDE w:val="true"/>
        <w:ind w:left="-113" w:right="57" w:firstLine="425"/>
        <w:jc w:val="both"/>
        <w:textAlignment w:val="auto"/>
        <w:rPr/>
      </w:pPr>
      <w:r>
        <w:rPr>
          <w:rFonts w:cs="Times New Roman" w:ascii="Times New Roman" w:hAnsi="Times New Roman"/>
          <w:kern w:val="0"/>
          <w:sz w:val="24"/>
          <w:szCs w:val="24"/>
        </w:rPr>
        <w:t>Кроме того, дополнительно в бюджет поселения поступил единый сельскохозяйственный налог в сумме 0,5 тыс. рублей, прочие доходы от использования имущества ( плата за социальный найм жилья) в сумме 138,4 тыс.рублей, доходы от платных услуг в сумме 4,4 тыс. рублей.</w:t>
      </w:r>
    </w:p>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 xml:space="preserve">Финансовая помощь бюджету Калевальского городского поселения </w:t>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 xml:space="preserve">из бюджета Калевальского муниципального района </w:t>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106" w:type="dxa"/>
        <w:jc w:val="left"/>
        <w:tblInd w:w="-113" w:type="dxa"/>
        <w:tblLayout w:type="fixed"/>
        <w:tblCellMar>
          <w:top w:w="0" w:type="dxa"/>
          <w:left w:w="108" w:type="dxa"/>
          <w:bottom w:w="0" w:type="dxa"/>
          <w:right w:w="108" w:type="dxa"/>
        </w:tblCellMar>
      </w:tblPr>
      <w:tblGrid>
        <w:gridCol w:w="4077"/>
        <w:gridCol w:w="1418"/>
        <w:gridCol w:w="1701"/>
        <w:gridCol w:w="1449"/>
        <w:gridCol w:w="14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План на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Фактическое поступ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98,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дотация на выравн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98,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 xml:space="preserve">-дотация на  сбалансирова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убвенц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6,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4,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убсид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 1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 13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субсидия на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61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2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39,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3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57,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0</w:t>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Финансовая помощь бюджету Калевальского городского поселения оказана на 100,0 процентов или направлено в бюджет поселения  из бюджета Калевальского муниципального района 4457,4 тыс.рублей.</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чие безвозмездные поступления в бюджет поселения составили 92,3 тыс.рублей. Данные средства поступили от населения по программе поддержки местных инициатив.</w:t>
      </w:r>
    </w:p>
    <w:p>
      <w:pPr>
        <w:pStyle w:val="Normal"/>
        <w:widowControl/>
        <w:suppressAutoHyphens w:val="false"/>
        <w:overflowPunct w:val="true"/>
        <w:autoSpaceDE w:val="true"/>
        <w:ind w:firstLine="708"/>
        <w:jc w:val="center"/>
        <w:textAlignment w:val="auto"/>
        <w:rPr>
          <w:rFonts w:ascii="Times New Roman" w:hAnsi="Times New Roman" w:cs="Times New Roman"/>
          <w:b/>
          <w:b/>
          <w:i/>
          <w:i/>
          <w:kern w:val="0"/>
          <w:sz w:val="24"/>
          <w:szCs w:val="24"/>
        </w:rPr>
      </w:pPr>
      <w:r>
        <w:rPr>
          <w:rFonts w:cs="Times New Roman" w:ascii="Times New Roman" w:hAnsi="Times New Roman"/>
          <w:b/>
          <w:i/>
          <w:kern w:val="0"/>
          <w:sz w:val="24"/>
          <w:szCs w:val="24"/>
        </w:rPr>
        <w:t>Анализ собственных доходов за 2017-2018г.г.</w:t>
      </w:r>
    </w:p>
    <w:p>
      <w:pPr>
        <w:pStyle w:val="Normal"/>
        <w:widowControl/>
        <w:suppressAutoHyphens w:val="false"/>
        <w:overflowPunct w:val="true"/>
        <w:autoSpaceDE w:val="true"/>
        <w:ind w:firstLine="708"/>
        <w:jc w:val="both"/>
        <w:textAlignment w:val="auto"/>
        <w:rPr>
          <w:rFonts w:ascii="Times New Roman" w:hAnsi="Times New Roman" w:cs="Times New Roman"/>
          <w:b/>
          <w:b/>
          <w:i/>
          <w:i/>
          <w:kern w:val="0"/>
          <w:sz w:val="24"/>
          <w:szCs w:val="24"/>
        </w:rPr>
      </w:pPr>
      <w:r>
        <w:rPr>
          <w:rFonts w:cs="Times New Roman" w:ascii="Times New Roman" w:hAnsi="Times New Roman"/>
          <w:b/>
          <w:i/>
          <w:kern w:val="0"/>
          <w:sz w:val="24"/>
          <w:szCs w:val="24"/>
        </w:rPr>
      </w:r>
    </w:p>
    <w:tbl>
      <w:tblPr>
        <w:tblW w:w="10138" w:type="dxa"/>
        <w:jc w:val="left"/>
        <w:tblInd w:w="-113" w:type="dxa"/>
        <w:tblLayout w:type="fixed"/>
        <w:tblCellMar>
          <w:top w:w="0" w:type="dxa"/>
          <w:left w:w="108" w:type="dxa"/>
          <w:bottom w:w="0" w:type="dxa"/>
          <w:right w:w="108" w:type="dxa"/>
        </w:tblCellMar>
      </w:tblPr>
      <w:tblGrid>
        <w:gridCol w:w="2553"/>
        <w:gridCol w:w="2867"/>
        <w:gridCol w:w="2632"/>
        <w:gridCol w:w="208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Показатели доходов</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Исполнение за 2017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Исполнение за 2018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отношения 2018г. к 2017г.</w:t>
            </w:r>
          </w:p>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Налог на доходы физических лиц</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512,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202,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кцизы на топливо</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73,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703,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9,3</w:t>
            </w:r>
          </w:p>
        </w:tc>
      </w:tr>
      <w:tr>
        <w:trPr>
          <w:trHeight w:val="90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Единый сельскохозяйственный налог</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лог на имущество физических лиц</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8,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2,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В 3,3 раза</w:t>
            </w:r>
          </w:p>
        </w:tc>
      </w:tr>
      <w:tr>
        <w:trPr>
          <w:trHeight w:val="3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Земельный налог</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6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27,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7,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Доходы от использования имуще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409,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46,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i/>
                <w:i/>
                <w:kern w:val="0"/>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доходы от аренды земл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3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34,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i/>
                <w:i/>
                <w:kern w:val="0"/>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доходы от сдачи в аренду имуще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79,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73,3</w:t>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6,5</w:t>
            </w:r>
          </w:p>
        </w:tc>
      </w:tr>
      <w:tr>
        <w:trPr>
          <w:trHeight w:val="3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i/>
                <w:kern w:val="0"/>
                <w:sz w:val="24"/>
                <w:szCs w:val="24"/>
              </w:rPr>
              <w:t>прочие доходы от использования имущества (найм)</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8,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ходы от продажи мат.активов</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8,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8,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В 2,2 раз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доходы от реализации имуще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i/>
                <w:i/>
                <w:kern w:val="0"/>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доходы от продажи земельных участков</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8,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8,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В 2,2 раза</w:t>
            </w:r>
          </w:p>
        </w:tc>
      </w:tr>
      <w:tr>
        <w:trPr>
          <w:trHeight w:val="4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Штрафы, санк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В 1,7 раз</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чие неналоговые дох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01,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94,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ходы от платных услуг</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18,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t>Итого доходов:</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1830,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3 32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12,6</w:t>
            </w:r>
          </w:p>
        </w:tc>
      </w:tr>
    </w:tbl>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Анализ собственных доходов бюджета показал, что собственные доходы  за 2018 год  увеличились на 12,6% по отношению к доходам бюджета за 2017 год. </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Увеличение поступлений произошло по всем доходным источникам, кроме  доходов от сдачи в аренду имущества, прочих неналоговых доходов, доходов от платных услуг. </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Увеличение поступлений достигнуто по налогу на доходы физических лиц на 30,6 %, по акцизам на топливо - на 9,3%, по земельному налогу – на 17,3%,  по налогу на имущество, доходам от продажи имущества, по штрафам – более чем в 2 раза.</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widowControl/>
        <w:suppressAutoHyphens w:val="false"/>
        <w:overflowPunct w:val="true"/>
        <w:autoSpaceDE w:val="true"/>
        <w:ind w:firstLine="708"/>
        <w:jc w:val="both"/>
        <w:textAlignment w:val="auto"/>
        <w:rPr>
          <w:rFonts w:ascii="Times New Roman" w:hAnsi="Times New Roman" w:cs="Times New Roman"/>
          <w:b/>
          <w:b/>
          <w:i/>
          <w:i/>
          <w:kern w:val="0"/>
          <w:sz w:val="24"/>
          <w:szCs w:val="24"/>
        </w:rPr>
      </w:pPr>
      <w:r>
        <w:rPr>
          <w:rFonts w:cs="Times New Roman" w:ascii="Times New Roman" w:hAnsi="Times New Roman"/>
          <w:b/>
          <w:i/>
          <w:kern w:val="0"/>
          <w:sz w:val="24"/>
          <w:szCs w:val="24"/>
        </w:rPr>
        <w:t>Исполнение Бюджета Калевальского городского поселения  по расходам</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Расходы бюджета Калевальского городского поселения в 2018 году исполнены в  сумме 16958,1 тыс.руб,, в том числе за счет:</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 собственных доходов, дотаций на выравнивание, дотаций на сбалансированность бюджета в сумме  –  13249,1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за счет целевых средств (субвенций, субсидий, иных межбюджетных трансфертов и безвозмездных поступлений) –  3709,0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tbl>
      <w:tblPr>
        <w:tblW w:w="10138" w:type="dxa"/>
        <w:jc w:val="left"/>
        <w:tblInd w:w="-113" w:type="dxa"/>
        <w:tblLayout w:type="fixed"/>
        <w:tblCellMar>
          <w:top w:w="0" w:type="dxa"/>
          <w:left w:w="108" w:type="dxa"/>
          <w:bottom w:w="0" w:type="dxa"/>
          <w:right w:w="108" w:type="dxa"/>
        </w:tblCellMar>
      </w:tblPr>
      <w:tblGrid>
        <w:gridCol w:w="3258"/>
        <w:gridCol w:w="1212"/>
        <w:gridCol w:w="1418"/>
        <w:gridCol w:w="1449"/>
        <w:gridCol w:w="1461"/>
        <w:gridCol w:w="13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РАС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План на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Кассовое исполнение за 2018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 выполн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 по уд.весу к общ.сумме расходо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0100 – Общегосударственные вопрос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1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58,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1,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7,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9,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на органы местного самоу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24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2406,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44,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98,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0200 – Национальная обор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4,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0300 – Национальная безопасн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0400 – Национальная 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4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449,5</w:t>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9,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0500 – Жилищно-коммуналь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1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880,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70,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5,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1000 – Социальная поли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9,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1100 – Физическая культура и спор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1300 – Обслуживание государственного и муниципального долг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5,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73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6958,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417,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97,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00</w:t>
            </w:r>
          </w:p>
        </w:tc>
      </w:tr>
    </w:tbl>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 xml:space="preserve">Исполнение бюджета поселения в 2019 году составило 97,6 %. Наибольший удельный вес в расходах бюджета сложился по расходам на жилищно-коммунальное хозяйство (34,7 %) и национальную экономику (32,1 %). </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Расходы по общегосударственным расходам составили 29,8 процента, обслуживание муниципального долга 0,2 процента, прочим расходам – 3,2 процента.</w:t>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Общие расходы бюджета  поселения  по виду расходов:</w:t>
      </w:r>
    </w:p>
    <w:p>
      <w:pPr>
        <w:pStyle w:val="Normal"/>
        <w:widowControl/>
        <w:suppressAutoHyphens w:val="false"/>
        <w:overflowPunct w:val="true"/>
        <w:autoSpaceDE w:val="true"/>
        <w:jc w:val="center"/>
        <w:textAlignment w:val="auto"/>
        <w:rPr/>
      </w:pPr>
      <w:r>
        <w:rPr/>
        <w:t xml:space="preserve">                                                                                               </w:t>
      </w:r>
      <w:r>
        <w:rPr/>
        <w:t>(тыс.руб.)</w:t>
      </w:r>
    </w:p>
    <w:tbl>
      <w:tblPr>
        <w:tblW w:w="9039" w:type="dxa"/>
        <w:jc w:val="left"/>
        <w:tblInd w:w="-113" w:type="dxa"/>
        <w:tblLayout w:type="fixed"/>
        <w:tblCellMar>
          <w:top w:w="0" w:type="dxa"/>
          <w:left w:w="108" w:type="dxa"/>
          <w:bottom w:w="0" w:type="dxa"/>
          <w:right w:w="108" w:type="dxa"/>
        </w:tblCellMar>
      </w:tblPr>
      <w:tblGrid>
        <w:gridCol w:w="5211"/>
        <w:gridCol w:w="1843"/>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cs="Times New Roman" w:ascii="Times New Roman" w:hAnsi="Times New Roman"/>
                <w:kern w:val="0"/>
                <w:sz w:val="24"/>
                <w:szCs w:val="24"/>
              </w:rPr>
              <w:t>Процент в общей сумме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плата труда с начисл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48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коммунальны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26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6</w:t>
            </w:r>
          </w:p>
        </w:tc>
      </w:tr>
      <w:tr>
        <w:trPr>
          <w:trHeight w:val="3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центы за 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оц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логи,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2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увелич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увелич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7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t>Итого (с учетом остатка на 01.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695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00</w:t>
            </w:r>
          </w:p>
        </w:tc>
      </w:tr>
    </w:tbl>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Оплата труда с начислениями в структуре расходов занимает 20,6 процента, оплата коммунальных услуг -  3,9 процентов, расходы на содержание имущества 60,6 %, остальные расходы бюджета составили – 14,9 процентов.</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 течение 2018 года из бюджета района в бюджет поселения были передана финансовая помощь на сумму 3520,4 тыс.руб., из них:</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2,0 тыс.руб. – расходы, связанные с административной комиссией;</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384,4 тыс.руб. – субвенция на военно-учетный стол;</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1344,0 тыс.руб. – субсидии на содержание и ремонт дорог;</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180,0 тыс.руб. – субсидия по поддержке местных инициатив;</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1610,0 тыс.руб. – субсидия по современной городской среде.</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анные расходы отражены в расходной части бюджета поселения.</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роме того, в 2018 году в рамках полномочий Калевальского городского поселения были произведены расходы на:</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 оплату счетов за услуги связи, электроэнергию, теплоснабжение, проведение выборов, социальных выплат, налогов, софинансирование мероприятий республиканских программ.</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 содержание и ремонт муниципальных дорог из бюджета поселения было направлено 5071,3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 ремонт пешеходного моста – 359,2 тыс.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 обустройство рыночной площади (первый этап) – 1717,2 тыс.рублей.</w:t>
      </w:r>
    </w:p>
    <w:p>
      <w:pPr>
        <w:pStyle w:val="Normal"/>
        <w:widowControl/>
        <w:suppressAutoHyphens w:val="false"/>
        <w:overflowPunct w:val="true"/>
        <w:autoSpaceDE w:val="true"/>
        <w:ind w:firstLine="708"/>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uppressAutoHyphens w:val="false"/>
        <w:overflowPunct w:val="true"/>
        <w:autoSpaceDE w:val="true"/>
        <w:ind w:firstLine="708"/>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Анализ исполнения расходов за 2017-2018г.г.</w:t>
      </w:r>
    </w:p>
    <w:p>
      <w:pPr>
        <w:pStyle w:val="Normal"/>
        <w:widowControl/>
        <w:suppressAutoHyphens w:val="false"/>
        <w:overflowPunct w:val="true"/>
        <w:autoSpaceDE w:val="true"/>
        <w:ind w:firstLine="708"/>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031" w:type="dxa"/>
        <w:jc w:val="left"/>
        <w:tblInd w:w="-113" w:type="dxa"/>
        <w:tblLayout w:type="fixed"/>
        <w:tblCellMar>
          <w:top w:w="0" w:type="dxa"/>
          <w:left w:w="108" w:type="dxa"/>
          <w:bottom w:w="0" w:type="dxa"/>
          <w:right w:w="108" w:type="dxa"/>
        </w:tblCellMar>
      </w:tblPr>
      <w:tblGrid>
        <w:gridCol w:w="4503"/>
        <w:gridCol w:w="1559"/>
        <w:gridCol w:w="1559"/>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Кассовое исполнение за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Кассовое исполнение за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color w:val="000000"/>
                <w:kern w:val="0"/>
                <w:sz w:val="24"/>
                <w:szCs w:val="24"/>
              </w:rPr>
              <w:t>Прирост (снижение) (+; -) 2018г. к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cs="Times New Roman" w:ascii="Times New Roman" w:hAnsi="Times New Roman"/>
                <w:color w:val="000000"/>
                <w:kern w:val="0"/>
                <w:sz w:val="24"/>
                <w:szCs w:val="24"/>
              </w:rPr>
              <w:t>% выполнения 2018г. к 2017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0100 –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3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7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 на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26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24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i/>
                <w:i/>
                <w:kern w:val="0"/>
                <w:sz w:val="24"/>
                <w:szCs w:val="24"/>
              </w:rPr>
            </w:pPr>
            <w:r>
              <w:rPr>
                <w:rFonts w:cs="Times New Roman" w:ascii="Times New Roman" w:hAnsi="Times New Roman"/>
                <w:i/>
                <w:kern w:val="0"/>
                <w:sz w:val="24"/>
                <w:szCs w:val="24"/>
              </w:rPr>
              <w:t>9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0200 –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0300 – Националь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0400 –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28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449,5</w:t>
            </w:r>
          </w:p>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0500 –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3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8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1000 –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1100 –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1300 –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1400 – 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68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69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100,8</w:t>
            </w:r>
          </w:p>
        </w:tc>
      </w:tr>
    </w:tbl>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Анализ исполнения расходов бюджета показал, что в 2018 году по отношению к 2017 году,  расходы местного бюджета поселения возросли на 0,8 процентов или на 139,2 тыс.рублей.</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Изменение расходов произошло по разделу 0100 «Общегосударственные вопросы» в сторону уменьшения на 20,7 % или уменьшены на 1319,4 тыс.руб. На сокращение расходов повлияло – принятие уставами Калевальского муниципального района и Калевальского городского поселения, изменений, касающихся передачи полномочий администрацией поселения, являющейся административным центром муниципального района, администрации муниципального района, а также централизация обеспечивающихся функций органов местного самоуправления. Все полномочия Калевальского городского поселения переданы на уровень района в соответствии с Соглашением о передаче полномочий.</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 xml:space="preserve">Кроме этого, на уровне поселения ликвидировано учреждение «Калевальское благоустройство» с численностью 5 чел. (Функции выполняет администрация Калевальского муниципального района). </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 xml:space="preserve">Расходы по разделу 0200 «Национальная оборона» возросли на 50,3 % или на 128,6 тыс.руб. Данное увеличение связано с исполнением Решения Конституционного Суда Российской Федерации о начислении районного коэффициента и северной надбавки на минимальный размер оплаты труда, а также </w:t>
      </w:r>
    </w:p>
    <w:p>
      <w:pPr>
        <w:pStyle w:val="Normal"/>
        <w:widowControl/>
        <w:suppressAutoHyphens w:val="false"/>
        <w:overflowPunct w:val="true"/>
        <w:autoSpaceDE w:val="true"/>
        <w:jc w:val="both"/>
        <w:textAlignment w:val="auto"/>
        <w:rPr/>
      </w:pPr>
      <w:r>
        <w:rPr>
          <w:rFonts w:cs="Times New Roman" w:ascii="Times New Roman" w:hAnsi="Times New Roman"/>
          <w:kern w:val="0"/>
          <w:sz w:val="24"/>
          <w:szCs w:val="24"/>
        </w:rPr>
        <w:t>увеличение с 01.01.2018г. заработной платы всей категории работников бюджетной сферы и органов местного самоуправления на 4 %.</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Расходы по разделу 0300 «Национальная безопасность» снизились по отношению к 2017 году на 69,8 % и составили в 2018 году всего 20,0 тыс.руб.</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Увеличение расходов по разделам 0400 «Национальная экономика» и 0500 «Жилищно-коммунальное хозяйство» увеличены на 1708,0 тыс.руб., в связи с дополнительным финансированием со стороны республиканского бюджета, в части субсидий на поддержку местных инициатив, субсидий на ремонт и содержание дорог, а также субсидий по формированию современной городской среды.</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Расходы по разделу 1300 «Обслуживание государственного и муниципального долга» по отношению к 2017 году снижены на 78,6 % или на 93,5 тыс.руб., в связи с закрытием коммерческого кредита и возвратом бюджетного кредита, выделенного из бюджета района в 2017 году..</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Расходы по разделу 1400 «Межбюджетные трансферты общего характера бюджетам бюджетной системы Российской Федерации» в 2018 году составили 0 рублей, в связи с передачей полномочий на уровень района.</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 xml:space="preserve">По исполнению бюджета поселения по состоянию на 1 января 2019 года, сложился профицит местного бюджета   в сумме –  912,8 тыс.рублей. </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Полностью погашен муниципальный долг перед коммерческим банком в сумме 236,0 тыс.рублей и в бюджет района 300,0 тысм.руб., и по состоянию  на 1.01.2019г. муниципальный долг составляет 0 рублей. </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Общая кредиторская задолженность по Калевальскому городскому поселению по состоянию на 01 января 2019 года сократилась на сумму 4935,1 тыс.руб. и составляет 13,5 тыс.руб. Просроченной задолженности – нет.</w:t>
      </w:r>
    </w:p>
    <w:p>
      <w:pPr>
        <w:pStyle w:val="Normal"/>
        <w:widowControl/>
        <w:suppressAutoHyphens w:val="false"/>
        <w:overflowPunct w:val="true"/>
        <w:autoSpaceDE w:val="true"/>
        <w:ind w:firstLine="708"/>
        <w:jc w:val="both"/>
        <w:textAlignment w:val="auto"/>
        <w:rPr/>
      </w:pPr>
      <w:r>
        <w:rPr>
          <w:rFonts w:cs="Times New Roman" w:ascii="Times New Roman" w:hAnsi="Times New Roman"/>
          <w:kern w:val="0"/>
          <w:sz w:val="24"/>
          <w:szCs w:val="24"/>
        </w:rPr>
        <w:t>В течение 2018 года удалось погасить долги 3-х летней давности. Это взносы в фонд капитального ремонта в сумме 1,4 млн.руб., долги по расчистке дорог перед ООО «Калевальские коммунальные системы», ООО «Калевальские тепловые сети»  и ООО «Ракурс» в сумме 1,1 млн.руб.</w:t>
      </w:r>
    </w:p>
    <w:p>
      <w:pPr>
        <w:pStyle w:val="Normal"/>
        <w:widowControl/>
        <w:suppressAutoHyphens w:val="false"/>
        <w:overflowPunct w:val="true"/>
        <w:autoSpaceDE w:val="true"/>
        <w:ind w:firstLine="708"/>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квидация   юридических лиц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июня 2018 года выполнены все мероприятия по ликвидации  МКУ «Калевальское благоустройство» (подготовлены изменения в состав ликвидационной комиссии, утверждены ликвидационные балансы), в декабре 2018 года ликвидация заверш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нтября 2018 года начата процедура ликвидации Администрации поселения, на 21.02.2019 года в ИФНС представлен промежуточный баланс, долги по администрации поселения выплачены, к июню 2019 года ликвидация будет заверш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jc w:val="center"/>
        <w:textAlignment w:val="auto"/>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О состоянии первичного воинского учета на территории </w:t>
      </w:r>
    </w:p>
    <w:p>
      <w:pPr>
        <w:pStyle w:val="Normal"/>
        <w:widowControl/>
        <w:suppressAutoHyphens w:val="false"/>
        <w:overflowPunct w:val="true"/>
        <w:autoSpaceDE w:val="true"/>
        <w:jc w:val="center"/>
        <w:textAlignment w:val="auto"/>
        <w:rPr/>
      </w:pPr>
      <w:r>
        <w:rPr>
          <w:rFonts w:eastAsia="Calibri" w:cs="Times New Roman" w:ascii="Times New Roman" w:hAnsi="Times New Roman"/>
          <w:b/>
          <w:kern w:val="0"/>
          <w:sz w:val="24"/>
          <w:szCs w:val="24"/>
          <w:lang w:eastAsia="en-US"/>
        </w:rPr>
        <w:t xml:space="preserve">Калевальского городского поселения (пгт. Калевала и п. Куусиниеми) </w:t>
      </w:r>
    </w:p>
    <w:p>
      <w:pPr>
        <w:pStyle w:val="Normal"/>
        <w:widowControl/>
        <w:suppressAutoHyphens w:val="false"/>
        <w:overflowPunct w:val="true"/>
        <w:autoSpaceDE w:val="true"/>
        <w:spacing w:before="0" w:after="200"/>
        <w:contextualSpacing/>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сего на первичном воинском учете состоят:</w:t>
      </w:r>
    </w:p>
    <w:p>
      <w:pPr>
        <w:pStyle w:val="Normal"/>
        <w:widowControl/>
        <w:suppressAutoHyphens w:val="false"/>
        <w:overflowPunct w:val="true"/>
        <w:autoSpaceDE w:val="true"/>
        <w:spacing w:before="0" w:after="200"/>
        <w:contextualSpacing/>
        <w:textAlignment w:val="auto"/>
        <w:rPr/>
      </w:pPr>
      <w:r>
        <w:rPr>
          <w:rFonts w:eastAsia="Calibri" w:cs="Times New Roman" w:ascii="Times New Roman" w:hAnsi="Times New Roman"/>
          <w:kern w:val="0"/>
          <w:sz w:val="24"/>
          <w:szCs w:val="24"/>
          <w:lang w:eastAsia="en-US"/>
        </w:rPr>
        <w:t>18 граждан, подлежащих призыву на военную службу, уменьшилось на 14 человек; 48 офицеров запаса; 740 прапорщиков, мичманов, сержантов, старшин, солдат и матросов запаса, увеличилось на 14 человек. Из них: на общем воинском учете – 698 гр., пребывающих в запасе, увеличилось на 14 человек; на специальном воинском учете – 42 гр., пребывающих в запасе, в том числе: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и имеющих специальные звания – 35 гр.</w:t>
      </w:r>
    </w:p>
    <w:p>
      <w:pPr>
        <w:pStyle w:val="Normal"/>
        <w:widowControl/>
        <w:suppressAutoHyphens w:val="false"/>
        <w:overflowPunct w:val="true"/>
        <w:autoSpaceDE w:val="true"/>
        <w:spacing w:before="0" w:after="200"/>
        <w:contextualSpacing/>
        <w:textAlignment w:val="auto"/>
        <w:rPr/>
      </w:pPr>
      <w:r>
        <w:rPr>
          <w:rFonts w:eastAsia="Calibri" w:cs="Times New Roman" w:ascii="Times New Roman" w:hAnsi="Times New Roman"/>
          <w:kern w:val="0"/>
          <w:sz w:val="24"/>
          <w:szCs w:val="24"/>
          <w:lang w:eastAsia="en-US"/>
        </w:rPr>
        <w:t>Движение учитываемых ресурсов в 2018 году составило 46 человек. Из них: убыло – 32 чел.; прибыло – 14 чел., в том числе 0 чел., уволенных из ВС РФ.</w:t>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36"/>
      <w:szCs w:val="20"/>
    </w:rPr>
  </w:style>
  <w:style w:type="paragraph" w:styleId="Caaieiaie2">
    <w:name w:val="caaieiaie 2"/>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28"/>
      <w:szCs w:val="20"/>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0:00Z</dcterms:created>
  <dc:creator>Кононова ЮВ</dc:creator>
  <dc:description/>
  <cp:keywords/>
  <dc:language>en-US</dc:language>
  <cp:lastModifiedBy>Asus</cp:lastModifiedBy>
  <cp:lastPrinted>2019-02-21T16:25:00Z</cp:lastPrinted>
  <dcterms:modified xsi:type="dcterms:W3CDTF">2019-02-21T13:25:00Z</dcterms:modified>
  <cp:revision>10</cp:revision>
  <dc:subject/>
  <dc:title/>
</cp:coreProperties>
</file>