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3.12.2019 г. № 566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№ 129 от 21.03.2018 года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в рамках реализации федерального проекта «Формирование комфортной городской ср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shd w:fill="FFFFFF" w:val="clear"/>
        <w:jc w:val="center"/>
        <w:rPr/>
      </w:pPr>
      <w:r>
        <w:rPr>
          <w:b/>
          <w:color w:val="000000"/>
        </w:rPr>
        <w:t>Администрация Калеваль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левальского муниципального района от 21.03.2018 года № 129 «Об утверждении муниципальной программы «Формирование современной городской среды на территории Калевальского городского поселения 2018-2024 годы» в рамках реализации федерального проекта «Формирование комфортной городской среды»» далее </w:t>
      </w:r>
      <w:r>
        <w:rPr>
          <w:rFonts w:cs="Times New Roman" w:ascii="Times New Roman" w:hAnsi="Times New Roman"/>
        </w:rPr>
        <w:t>(далее-муниципальная программа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в части «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ик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», после слов «жилищным или иным специализированным потребительским кооперативам (далее – управляющие организации),» добавить «юридические лица, индивидуальные предприниматели.» 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№ 10 к муниципальной программе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абзац пункта 6 изложить в новой редакции «В качестве документов, подтверждающих финансовое участие, могут быть предоставлены копии платежных поручений, копии ведомости сбора средств с физических лиц. О перечислении средств или внесении средств на счет главного распорядителя бюджетных средств органов местного самоуправления Администрации Калевальского муниципального района (далее -администрация)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8 после слов «</w:t>
      </w:r>
      <w:r>
        <w:rPr>
          <w:rFonts w:cs="Times New Roman" w:ascii="Times New Roman" w:hAnsi="Times New Roman"/>
          <w:sz w:val="24"/>
          <w:szCs w:val="24"/>
          <w:lang w:eastAsia="ar-SA"/>
        </w:rPr>
        <w:t>лицевые счета» добавить «администрации и (или)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торой абзац пункта 8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лючить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в пункте 9 после слов «с представителем заинтересованных лиц администрация» добавить слова «заключает муниципальный контракт с юридическими лицами, индивидуальными предпринимателями и (или)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пункте 11 перед словами «органы управления многоквартирными домами» добавить слова «администрация и (или)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пункте 12 слова «ежемесячно» исключить, после слов «Органов управления многоквартирными домами» добавить слова «юридических лиц, индивидуальных предпринимателей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пункте 13 слова «ежемесячно» исключить, после слов «Органов управления многоквартирными домами» добавить слова «юридических лиц, индивидуальных предпринимателей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пункте 14 слова «аккумулированных» исключить, после слов «заинтересованных лиц осуществляется» добавить слова «администрации»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пункте 15 слова «Органами управления многоквартирными домами» исключить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пункте 16 слова «аккумулированных» исключить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     Ю.В. Коно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дело-1, ЖКХ-1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4:00Z</dcterms:created>
  <dc:creator>BASE</dc:creator>
  <dc:description/>
  <cp:keywords/>
  <dc:language>en-US</dc:language>
  <cp:lastModifiedBy>ProMega</cp:lastModifiedBy>
  <cp:lastPrinted>2021-06-25T12:14:00Z</cp:lastPrinted>
  <dcterms:modified xsi:type="dcterms:W3CDTF">2021-06-25T09:42:00Z</dcterms:modified>
  <cp:revision>4</cp:revision>
  <dc:subject/>
  <dc:title/>
</cp:coreProperties>
</file>