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9.2019  г. №  4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 Калевальского городского поселения» общественной территории, подлежащей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 </w:t>
      </w:r>
    </w:p>
    <w:p>
      <w:pPr>
        <w:pStyle w:val="Style18"/>
        <w:numPr>
          <w:ilvl w:val="0"/>
          <w:numId w:val="2"/>
        </w:numPr>
        <w:ind w:left="0" w:firstLine="180"/>
        <w:jc w:val="both"/>
        <w:rPr/>
      </w:pPr>
      <w:r>
        <w:rPr>
          <w:color w:val="000000"/>
          <w:sz w:val="24"/>
          <w:szCs w:val="24"/>
        </w:rPr>
        <w:t>Данное постановление подлежит опубликованию в официальном бюллетене «Вестник муниципального образования «Калевальское городское поселение» и размещению страницы Калевальского городского поселения на официальном сайте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Ю.В. Коно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ОГиЖКХ-1, Шендеров Е.В.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7 от 13.09.2019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едставления, рассмотрения и оценки предложений граждан и организаций о включении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вальского городского посел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й территории, подлежащей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(далее – муниципальная программа) общественной территории, подлежащей благоустройству 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Калевальского муниципального района (далее – проект, администрация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муниципальную программу включаются проекты, реализация которых будет осуществлена в 2019-2024 год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Калеваль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пос. Калевала ул. Советская, 11, отдел городского и жилищно-коммунального хозяйства Администрации Калеваль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дни с 9.00 до 13.00 и с 14.00 до 17.00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рассмотрению для участия в конкурсном отборе рассматриваются проекты, представленные не позднее 1 сентября года, предшествующего году реализации проекта. Проекты, представленные после 1 сентября года, предшествующего году реализации проекта, рассматриваются для участия в конкурсном отборе в след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Калевальского городского поселения (далее – Обще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щественная комиссия рассматривает поступившие проекты в срок до 1 октября текущего года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екты, соответствующие требованиям настоящего Порядка, представляются на общественное обсуждение, на собрание граждан не позднее 20 ок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 в срок 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занный в пункте 13 настоящего Порядка протокол размещается в вестнике муниципального образования «Калевальского городского поселения» и в сети интернет 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в течение 3 рабочих дней со дня оформления указанного в пункте 13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2234"/>
        <w:gridCol w:w="239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J1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и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общественной территории, подлежащей благоустройству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муниципальную программу формирования современной городской среды общественной территории, подлежащей благоустройств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нформация о заявит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BASE</dc:creator>
  <dc:description/>
  <dc:language>en-US</dc:language>
  <cp:lastModifiedBy>Kalevala</cp:lastModifiedBy>
  <cp:lastPrinted>2018-02-02T16:26:00Z</cp:lastPrinted>
  <dcterms:modified xsi:type="dcterms:W3CDTF">2020-02-06T08:58:00Z</dcterms:modified>
  <cp:revision>2</cp:revision>
  <dc:subject/>
  <dc:title/>
</cp:coreProperties>
</file>