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.08.2019 г. №  3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гт. Кале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953" w:hRule="atLeast"/>
        </w:trPr>
        <w:tc>
          <w:tcPr>
            <w:tcW w:w="4595" w:type="dxa"/>
            <w:tcBorders/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29.03.2019 г. № 135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Правительства Российской Федерации от 09.02.2019 года № 1056 «О внесении изменений в приложение № 15 к государственной программе Российской Федерации «Обеспечение доступным и комфортным жильём и коммунальными услугами граждан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,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Калевальского муниципального района от 29 марта 2019 г. № 135 «О внесении изменений в постановление Администрации Калевальского муниципального района от 21.03.2018 г. № 129»:</w:t>
      </w:r>
    </w:p>
    <w:p>
      <w:pPr>
        <w:pStyle w:val="Style1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ложение № 5 к Муниципальной программе «Формирование современной городской среды на территории Калевальского городского поселения», </w:t>
      </w:r>
      <w:bookmarkStart w:id="0" w:name="_GoBack"/>
      <w:bookmarkEnd w:id="0"/>
      <w:r>
        <w:rPr>
          <w:sz w:val="24"/>
          <w:szCs w:val="24"/>
        </w:rPr>
        <w:t>изложить в новой редакции, согласно Приложению.</w:t>
      </w:r>
    </w:p>
    <w:p>
      <w:pPr>
        <w:pStyle w:val="Style18"/>
        <w:ind w:left="0" w:firstLine="426"/>
        <w:jc w:val="both"/>
        <w:rPr/>
      </w:pPr>
      <w:r>
        <w:rPr>
          <w:color w:val="000000"/>
          <w:sz w:val="24"/>
          <w:szCs w:val="24"/>
        </w:rPr>
        <w:t>2. Настоящее постановление подлежит опубликованию (обнародованию) в официальном бюллетене «Вестник муниципального образования «Калевальское городское поселение» и размещению в разделе Калевальского городского поселения, на сайте Калеваль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 Главы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                     </w:t>
        <w:tab/>
        <w:t xml:space="preserve">                          Ю.В. Коно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Пекшуева З.П. </w:t>
      </w:r>
    </w:p>
    <w:p>
      <w:pPr>
        <w:sectPr>
          <w:type w:val="nextPage"/>
          <w:pgSz w:w="11906" w:h="16838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ОГиЖКХ-1, Шендеров Е.В.-1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№ 359 от 01.08.2019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630"/>
        <w:gridCol w:w="2566"/>
        <w:gridCol w:w="397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обственник (пользователь), номер, дата соглаше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ГБУЗ «Калевальская Центральная районная больница», ул. Ленина, 23 в пос. Калевал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левальская Центральная районная больница», Соглашение № 1-2019 от 19.07.2019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5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ве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8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о-опасных деревьев и прореживание лесного масс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15">
    <w:name w:val="Стиль 12 пт полужирный По центру Междустр.интервал:  15 строки"/>
    <w:basedOn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0:00Z</dcterms:created>
  <dc:creator>BASE</dc:creator>
  <dc:description/>
  <cp:keywords/>
  <dc:language>en-US</dc:language>
  <cp:lastModifiedBy>compcorp3</cp:lastModifiedBy>
  <cp:lastPrinted>2019-08-06T17:02:00Z</cp:lastPrinted>
  <dcterms:modified xsi:type="dcterms:W3CDTF">2019-08-06T14:02:00Z</dcterms:modified>
  <cp:revision>9</cp:revision>
  <dc:subject/>
  <dc:title/>
</cp:coreProperties>
</file>