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06.2019 г. №  3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953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 Калевальского городского поселения» общественной территории, подлежащей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. </w:t>
      </w:r>
    </w:p>
    <w:p>
      <w:pPr>
        <w:pStyle w:val="Style19"/>
        <w:numPr>
          <w:ilvl w:val="0"/>
          <w:numId w:val="2"/>
        </w:numPr>
        <w:ind w:left="0" w:firstLine="180"/>
        <w:jc w:val="both"/>
        <w:rPr/>
      </w:pPr>
      <w:r>
        <w:rPr>
          <w:color w:val="000000"/>
          <w:sz w:val="24"/>
          <w:szCs w:val="24"/>
        </w:rPr>
        <w:t>Данное постановление подлежит опубликованию в официальном бюллетене «Вестник муниципального образования «Калевальское городское поселение» и размещению страницы Калевальского городского поселения на официальном сайте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 Главы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               </w:t>
        <w:tab/>
        <w:t xml:space="preserve">                          В.В. Мелля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ылка: дело-1, ОГиЖКХ-1, Шендеров Е.В.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7 от 24.06.2019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едставления, рассмотрения и оценки предложений граждан и организаций о включении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вальского городского поселе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й территории, подлежащей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(далее – муниципальная программа) общественной территории, подлежащей благоустройству 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Калевальского муниципального района (далее – проект, администраци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40" w:firstLine="27"/>
        <w:jc w:val="both"/>
        <w:rPr/>
      </w:pPr>
      <w:r>
        <w:rPr>
          <w:sz w:val="24"/>
          <w:szCs w:val="24"/>
        </w:rPr>
        <w:t>В муниципальную программу включаются проекты, реализация которых будет осуществлена в 2019-2024 год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ства бюджета Калевальского город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пос. Калевала ул. Советская, 11, отдел городского и жилищно-коммунального хозяйства Администрации Калеваль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е дни с 9.00 до 13.00 и с 14.00 до 17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Калевальского городского поселения (далее – Обществе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15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казанный в пункте 12 настоящего Порядка протокол размещается в вестнике муниципального образования «Калевальского городского поселения» и  в сети интернет в течение 10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2234"/>
        <w:gridCol w:w="239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J1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529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исрокам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общественной территории, подлежащей благоустройству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лючение в муниципальную программу формирования современной городской среды общественной территории, подлежащей благоустройств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нформация о заявит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BASE</dc:creator>
  <dc:description/>
  <cp:keywords/>
  <dc:language>en-US</dc:language>
  <cp:lastModifiedBy>Машбюро</cp:lastModifiedBy>
  <cp:lastPrinted>2019-06-25T16:13:00Z</cp:lastPrinted>
  <dcterms:modified xsi:type="dcterms:W3CDTF">2019-07-10T13:46:00Z</dcterms:modified>
  <cp:revision>9</cp:revision>
  <dc:subject/>
  <dc:title/>
</cp:coreProperties>
</file>