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9.06.2018 г. № 229_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 утверждении комплексного плана – графика мероприятий, направленного на избавление от «визуального мусора» и создания привлекательного облика территории Калевальского городского поселения на 2018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98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года № 711-пр, и в целях приведения вывесок и рекламных конструкций в соответствии с нормам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-график мероприятий, направленных на избавление от «визуального мусора»  и создания привлекательного облика территории Калевальского городского поселения на 2018 год согласно прилож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И.В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атина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дело-1, ОЖКХ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29 от 29.06.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мероприятий, направленных на избавление от «визуального мусора» и создания привлекательного облика территории Калеваль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9"/>
        <w:gridCol w:w="2435"/>
        <w:gridCol w:w="2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использующихся информационных констру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и вывесок, размещенных на фасад зданий Калевальского городского поселения, нормам федерального законодательства и Правилам благоустрой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весок и информационных конструкций, не соответствующих требованиям правил благоустройства Калевальского городского посе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 разъяснительной работы с населением и предпринимателями, интересы которых будут затронуты в ходе проведения вышеуказанной работы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реализации плана-графика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851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5:00Z</dcterms:created>
  <dc:creator>www.PHILka.RU</dc:creator>
  <dc:description/>
  <cp:keywords/>
  <dc:language>en-US</dc:language>
  <cp:lastModifiedBy>Машбюро</cp:lastModifiedBy>
  <cp:lastPrinted>2019-02-11T17:14:00Z</cp:lastPrinted>
  <dcterms:modified xsi:type="dcterms:W3CDTF">2019-02-11T14:14:00Z</dcterms:modified>
  <cp:revision>4</cp:revision>
  <dc:subject/>
  <dc:title> </dc:title>
</cp:coreProperties>
</file>