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КАЛЕВАЛЬСКИЙ  НАЦИОНАЛЬНЫЙ 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ВАЛЬСКОГО  МУНИЦИПАЛЬНОГО РАЙОНА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07.05.2019 г. № 206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Кале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980" w:hRule="atLeast"/>
        </w:trPr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и сроков предоставлении, рассмотрения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алевальского городского посе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частью 4,5 статьи 264.2.5 Бюджетного кодекса Российской Федерации, 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30.12.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, ПОСТАНОВЛЯЕТ:</w:t>
      </w:r>
    </w:p>
    <w:p>
      <w:pPr>
        <w:pStyle w:val="Style20"/>
        <w:numPr>
          <w:ilvl w:val="0"/>
          <w:numId w:val="2"/>
        </w:numPr>
        <w:ind w:left="-142" w:firstLine="322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 и сроки предоставления, рассмотрения и оценки предложений заинтересованных лиц о включении дворовой территории в  муниципальную программу «Формирование современной  городское среды на территории Калевальского городского поселения»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района в сети Интерн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  <w:tab/>
        <w:t xml:space="preserve">                                                               В.И. Булавцев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Батина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ассылка: дело-1, ОГиЖКХ-1, Шендеров Е.В.-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6 от 07.05.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алевальского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процедуру и сроки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(далее – муниципальная программа) дворовой территории, подлежащей благоустройству (далее – дворовая территория)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нансовое обеспечение проектов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редства бюджета Республики Карел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финансировании собственниками помещений многоквартирного дома работ по благоустройству дворовых территорий (из дополнительного перечня)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ём проектов осуществляет  Администрация Калевальского муниципального района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едставление проекта в Администрацию осуществляется уполномоченным представителем многоквартирного дома или лицом, осуществляющим деятельность по управлению многоквартирными домами или обслуживанию жилищного фонда (далее – уполномоченный представитель)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полномоченный представитель представляет проект в Администрацию в электронном виде и на бумажном носителе с сопроводительным пись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ект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явку по форме в соответствии с приложением №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отоколы общих собраний собственников помещений в каждом многоквартирном доме, образующих дворовую территорию, оформленные в соответствии с законодательством Российской Федерации, содержащие, в том числе информацию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 включении дворовой территории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 утверждении работ из минимального перечня в соответствии с муниципальной программой. Наличие не менее одного вида работ из минимального перечня является обязательным условием, в случае отсутствия работ из минимального перечня, данный проект не допускается к участию в конкурсном отбор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я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 утверждении дополнительного перечня работ по благоустройству дворовой территории в соответствии с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 утверждении доли финансового участия заинтересованных лиц в реализации мероприятий по благоустройству дворовой территории из дополнительного перечн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 трудовом участии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 трудовом участии заинтересованных лиц в обеспечении эксплуатации и содержания имущества после завершения мероприятий по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о выборе представителя (представителей) дома (домов), уполномоченного на представление предложений, согласование дизайн - проекта благоустройства дворовой территории, а также на участие в приемке работ по благоустройству двор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опии локальных смет (сводного сметного расчета) на работы (услуги) в рамках проекта, составленные отдельно по каждому виду работ. Сметы должны быть подписаны уполномоченным лицом и утверждены представителем организации, осуществляющей деятельность по управлению многоквартирным домом или обслуживанию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Фотографии дворовой территории, характеризующие текущее состояние уровня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аспорт благоустройства дворовой территории, подписанный представителем организации, осуществляющей деятельность по управлению многоквартирным домом или обслуживанию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Иные документы, позволяющие наиболее полно описать проект (по желанию уполномоче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Опис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ступившие проекты регистрируются Администрацией в день поступления с указанием даты и времени поступления проект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полномоченный представитель многоквартирного дома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ные документы должны быть оформлены четко, понятно, не допускаются исправления, обязательно наличие на всех документах подписи уполномоченного представителя, а также контактных телефонов в заявке.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оставления не полного пакета документов в составе проекта, данный проект не допускается к участию в конкурсном отборе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К рассмотрению для участия в конкурсном отборе рассматриваются проекты, представленные не позднее 15 декабря. При этом допускается </w:t>
      </w: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оекты до 15 январ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, представленные после 15 декабря, рассматриваются для участия в конкурсном отборе в следующем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ногоквартирные дома, по дворовым территориям которых представлены проекты до 15 декабря, включаются в адресный перечень дворовых территорий многоквартирных домов, нуждающихся в благоустройстве в 2019 – 2024 годах в соответствии с муницип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Администрация до 01 февраля соответствующего года рассматривает проекты, поступившие до 15 декабря предыдущего года, на соответствие требованиям, установленным настоящим Порядком, и принимает решение о допуске проектов к участию в конкурсе или об отказе в допуске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решение оформляется протоколом, в котором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решения размещается Администрацией на официальном сайте http://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sitkaleva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в разделе «Комфортная городская среда» в течение 3 рабоч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Оценку проектов, подведение итогов конкурса осуществляет общественная комиссия, состав которой утверждается Администрацией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общественной комиссии включаются представители органов местного самоуправления, политических партий и движений, общественных организаций, иные лиц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, соответствующие требованиям указанного Порядка, представляются Администрацией на рассмотрение общественной комиссии не позднее 05 февраля соответ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бщественная комиссия определяет победителей конкурса в срок до 10 февраля соответствующего года. Оценка проектов проводится по критериям в соответствии с приложением № 2 к настоящему Порядку. За каждый из критериев общественная комиссия присваивает проектам баллы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Итоговая оценка проекта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6580" cy="487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 - итоговая оценка по одному проекту в баллах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овое значение соответствующего (i) критери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критериев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/>
      </w:pPr>
      <w:bookmarkStart w:id="0" w:name="P10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 на соответствующий год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вном количестве баллов в перечень проектов-победителей включаются проекты с более ранней датой и временем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ы, допущенные для участия в отборе в предыдущие годы, но не вошедшие в число получателей средств субсидии, могут быть внесены изменения. При внесении изменений в проект окончательный состав документов должен соответствовать перечню, указанному в пункте 6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изменений, проекты, допущенные для участия в отборе в предыдущие годы, но не вошедшие в число получателей средств субсидии, рассматриваются в соответствии с оценкой проекта, выполненной в соответствующем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, допущенные для участия в отборе в текущем году, рассматриваются на включение в перечень проектов-победителей в первоочередном порядке при равенстве баллов с проектами благоустройства, которые допущены для участия в отборе в 2019 - 2024 годах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, реализованные в текущем году, но по которым в связи с погодными условиями не выполнен ремонт асфальтового покрытия дворовых территорий, также рассматриваются на включение в перечень проектов-победителей в первоочередном порядке при равенстве баллов с проектами благоустройства, которые допущены для участия в отборе в 2019 - 2024 годах. При этом уполномоченным представителем пред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ляется в Администрацию пояснительная записка, в которой описываются причины невыполнения работ в текущем году.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Администрация в течение 3 рабочих дней со дня оформления указанного в </w:t>
      </w:r>
      <w:hyperlink w:anchor="P1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 протокола направляет его в Министерство строительства, жилищно-коммунального хозяйства и энергетики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ет его на официальном сайте http://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sitkaleva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 в разделе «Комфортная городская среда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случае возникновения при реализации проекта экономии средств субсидии, уполномоченный представитель многоквартирного дома может внести изменения в проект, включив в него дополнительные мероприятия, направленные на реализацию проекта, по согласованию с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уполномоченный представитель многоквартирного дома не позднее 1 августа года, в котором проводятся работы, направляет в Администра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явление по форме в соответствии с приложением № 3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ю утвержденной локальной сметы (сводного сметного расчета) на работы (услуги) в рамках проекта, согласованной с МКУ «Служба заказчика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яснительную записку о причинах возникновения экономии средств субсидии.</w:t>
      </w:r>
    </w:p>
    <w:p>
      <w:pPr>
        <w:pStyle w:val="Normal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роекты, представленные для участия в конкурсе, Администрацией Калевальского муниципального района не возвращаются.</w:t>
      </w:r>
      <w:r>
        <w:br w:type="page"/>
      </w:r>
    </w:p>
    <w:p>
      <w:pPr>
        <w:pStyle w:val="Normal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45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>
          <w:trHeight w:val="2834" w:hRule="atLeast"/>
        </w:trPr>
        <w:tc>
          <w:tcPr>
            <w:tcW w:w="4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RANGE!A1%3AJ182"/>
            <w:bookmarkStart w:id="3" w:name="RANGE!A1%3AJ182"/>
            <w:bookmarkEnd w:id="3"/>
          </w:p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и срокам представления, 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я и оценки предложений заинтересованных лиц 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ючении дворовой территории в муниципальную программу 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Калевальского городского поселения»</w:t>
            </w:r>
          </w:p>
        </w:tc>
      </w:tr>
    </w:tbl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2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4"/>
        <w:gridCol w:w="601"/>
        <w:gridCol w:w="239"/>
        <w:gridCol w:w="1003"/>
        <w:gridCol w:w="590"/>
        <w:gridCol w:w="87"/>
        <w:gridCol w:w="599"/>
        <w:gridCol w:w="590"/>
        <w:gridCol w:w="239"/>
        <w:gridCol w:w="22"/>
        <w:gridCol w:w="826"/>
        <w:gridCol w:w="379"/>
        <w:gridCol w:w="46"/>
        <w:gridCol w:w="1016"/>
        <w:gridCol w:w="661"/>
        <w:gridCol w:w="23"/>
        <w:gridCol w:w="142"/>
        <w:gridCol w:w="1110"/>
        <w:gridCol w:w="1062"/>
      </w:tblGrid>
      <w:tr>
        <w:trPr>
          <w:trHeight w:val="375" w:hRule="atLeast"/>
        </w:trPr>
        <w:tc>
          <w:tcPr>
            <w:tcW w:w="10267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КА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участие в конкурсе для включения дворовой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дресный перечень многоквартирных домов, дворовые территории которых подлежат благоустройству в 2019-2024 годах в рамках реализации муниципальной программы «Формирование современной городской среды на территории Калевальского городского поселения»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Название проекта:</w:t>
            </w:r>
          </w:p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267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звание проекта в соответствии с протоколом общего собрания собственников помещений в многоквартирном доме, сметной и технической документацией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31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сто реализации проекта:</w:t>
            </w:r>
          </w:p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/>
            <w:shd w:fill="FFFFFF" w:val="clear"/>
          </w:tcPr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250"/>
            </w:tblGrid>
            <w:tr>
              <w:trPr>
                <w:trHeight w:val="314" w:hRule="atLeast"/>
              </w:trPr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left="176" w:firstLine="142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ind w:left="-567" w:firstLine="28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ind w:left="176" w:firstLine="28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селенный пункт: 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ind w:left="176" w:firstLine="28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лица/проспект/пр.: 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ind w:left="176" w:firstLine="28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ма, корпус: 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ind w:left="-567" w:firstLine="28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ind w:left="-567" w:firstLine="283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2. Информация об иных многоквартирных домах:</w:t>
                  </w:r>
                </w:p>
                <w:p>
                  <w:pPr>
                    <w:pStyle w:val="Normal"/>
                    <w:spacing w:before="0" w:after="120"/>
                    <w:ind w:left="176" w:firstLine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Style20"/>
                    <w:numPr>
                      <w:ilvl w:val="0"/>
                      <w:numId w:val="4"/>
                    </w:numPr>
                    <w:spacing w:lineRule="auto" w:line="276" w:before="0" w:after="120"/>
                    <w:ind w:left="176" w:firstLine="283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 дом_____корпус___</w:t>
                  </w:r>
                </w:p>
                <w:p>
                  <w:pPr>
                    <w:pStyle w:val="Normal"/>
                    <w:spacing w:before="0" w:after="0"/>
                    <w:ind w:left="176" w:firstLine="28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ind w:left="176" w:firstLine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ind w:left="176" w:firstLine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</w:t>
                  </w:r>
                </w:p>
                <w:p>
                  <w:pPr>
                    <w:pStyle w:val="Style20"/>
                    <w:numPr>
                      <w:ilvl w:val="0"/>
                      <w:numId w:val="4"/>
                    </w:numPr>
                    <w:spacing w:lineRule="auto" w:line="276" w:before="0" w:after="120"/>
                    <w:ind w:left="176" w:firstLine="283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 дом_____корпус___</w:t>
                  </w:r>
                </w:p>
                <w:p>
                  <w:pPr>
                    <w:pStyle w:val="Normal"/>
                    <w:spacing w:before="0" w:after="0"/>
                    <w:ind w:left="176" w:firstLine="28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ind w:left="176" w:firstLine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ind w:left="176" w:firstLine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</w:t>
                  </w:r>
                </w:p>
                <w:p>
                  <w:pPr>
                    <w:pStyle w:val="Style20"/>
                    <w:numPr>
                      <w:ilvl w:val="0"/>
                      <w:numId w:val="4"/>
                    </w:numPr>
                    <w:spacing w:lineRule="auto" w:line="276" w:before="0" w:after="120"/>
                    <w:ind w:left="176" w:firstLine="283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 дом_____корпус___</w:t>
                  </w:r>
                </w:p>
                <w:p>
                  <w:pPr>
                    <w:pStyle w:val="Normal"/>
                    <w:spacing w:before="0" w:after="0"/>
                    <w:ind w:left="176" w:firstLine="28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ind w:left="176" w:firstLine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ind w:left="176" w:firstLine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</w:t>
                  </w:r>
                </w:p>
                <w:p>
                  <w:pPr>
                    <w:pStyle w:val="Style20"/>
                    <w:spacing w:before="0" w:after="120"/>
                    <w:ind w:left="-567" w:firstLine="283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before="0" w:after="120"/>
                    <w:ind w:left="176" w:firstLine="283"/>
                    <w:contextualSpacing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bCs/>
                      <w:sz w:val="24"/>
                      <w:szCs w:val="24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Style20"/>
                    <w:numPr>
                      <w:ilvl w:val="0"/>
                      <w:numId w:val="3"/>
                    </w:numPr>
                    <w:spacing w:lineRule="auto" w:line="276" w:before="0" w:after="120"/>
                    <w:ind w:left="176" w:firstLine="283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</w:t>
                  </w:r>
                </w:p>
                <w:p>
                  <w:pPr>
                    <w:pStyle w:val="Style20"/>
                    <w:numPr>
                      <w:ilvl w:val="0"/>
                      <w:numId w:val="3"/>
                    </w:numPr>
                    <w:spacing w:lineRule="auto" w:line="276" w:before="0" w:after="120"/>
                    <w:ind w:left="176" w:firstLine="283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</w:t>
                  </w:r>
                </w:p>
                <w:p>
                  <w:pPr>
                    <w:pStyle w:val="Style20"/>
                    <w:numPr>
                      <w:ilvl w:val="0"/>
                      <w:numId w:val="3"/>
                    </w:numPr>
                    <w:spacing w:lineRule="auto" w:line="276" w:before="0" w:after="120"/>
                    <w:ind w:left="176" w:firstLine="283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267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Численность проживающих граждан в многоквартирном доме (домах)</w:t>
            </w:r>
          </w:p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 всего:</w:t>
            </w:r>
          </w:p>
        </w:tc>
        <w:tc>
          <w:tcPr>
            <w:tcW w:w="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обственников помещений: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267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граждан в данных многоквартирных домах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Краткое описание проекта: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67" w:hRule="atLeast"/>
        </w:trPr>
        <w:tc>
          <w:tcPr>
            <w:tcW w:w="10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267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писание проблемы, на решение которой направлен проект: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102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67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Мероприятия по реализации проекта и источники финансирования: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 (услуг)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тоимость согласно сметной документации (рублей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(рублей)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аинтересованных лиц (рублей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аинтересованных лиц, % от общей суммы*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ые работы из минимального перечн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именование работ согласно муниципальной программе)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ые работы из дополнительного перечня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 работ согласно муниципальной программе)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утствующие расходы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(не более 2,14% от стоимости проекта)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зготовление проектной (сметной) документации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267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* размер доли заинтересованных лиц определяется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3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жидаемые результаты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2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64" w:hRule="atLeast"/>
        </w:trPr>
        <w:tc>
          <w:tcPr>
            <w:tcW w:w="102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рогноз влияния реализации проекта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31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Наличие технической, проектной и сметной документации:</w:t>
            </w:r>
          </w:p>
        </w:tc>
        <w:tc>
          <w:tcPr>
            <w:tcW w:w="193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10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67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Безвозмездные поступления от юридических лиц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й вклад, </w:t>
              <w:br/>
              <w:t>(рублей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**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267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 - денежный вклад учитывается в доле заинтересованных лиц (рублей) в соответствии с таблицей пункта 5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Население, которое будет регулярно пользоваться результатами от реализации проекта: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10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0267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64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еловек:</w:t>
            </w:r>
          </w:p>
        </w:tc>
        <w:tc>
          <w:tcPr>
            <w:tcW w:w="4203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267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/>
            </w:pPr>
            <w:r>
              <w:rPr/>
              <w:t>11. Наличие мероприятий по благоустройству дворовой территории с учетом обеспечения доступности для инвалидов и других маломобильных групп населения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2061" w:hRule="atLeast"/>
              </w:trPr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2" w:right="240" w:firstLine="283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00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2" w:firstLine="283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а, нет (в случае наличия мероприятий – их краткое описани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Степень участия населения в определении проблемы и подготовке проекта</w:t>
            </w:r>
          </w:p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1 количество собственников помещений, принявших участие в общем собрании 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бственников в доме (домах), челове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бственников, принявших участие в голосовании, человек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 голосов собственников в доме (домах) (равно площади помещений в доме (домах)</w:t>
            </w:r>
          </w:p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голосов собственниковв доме (домах), принявших участие в общем собрании (1 голос = 1 кв. м занимаемой площади)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собственников, принявших участие в общем</w:t>
            </w:r>
          </w:p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рании, процент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полняется на основании протокола общего собрания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267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 Участие населения в реализации проекта: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10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67" w:type="dxa"/>
            <w:gridSpan w:val="19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67" w:type="dxa"/>
            <w:gridSpan w:val="19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267" w:type="dxa"/>
            <w:gridSpan w:val="1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Расходы на эксплуатацию и содержание проекта на первый год: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67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67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эксплуатации и содержанию имущества, предусмотренного проектом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first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юридических и физических лиц              (руб. в год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67" w:type="dxa"/>
            <w:gridSpan w:val="19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 Неденежное участие населения в обеспечении эксплуатации и содержании  проекта, после его завершения: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267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10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267" w:type="dxa"/>
            <w:gridSpan w:val="1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267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0267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0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267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, нет 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67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67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2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 Ожидаемый срок реализации проекта:</w:t>
            </w:r>
          </w:p>
        </w:tc>
        <w:tc>
          <w:tcPr>
            <w:tcW w:w="6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 Дополнительная информация и комментарии: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68" w:hRule="atLeast"/>
        </w:trPr>
        <w:tc>
          <w:tcPr>
            <w:tcW w:w="10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267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267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93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 собрания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spacing w:lineRule="auto" w:line="240" w:before="0" w:after="0"/>
              <w:ind w:left="142" w:firstLine="28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лжнос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едседатель совета дома, председатель товарищества собственников жилья, другое)___________________________________________</w:t>
            </w:r>
          </w:p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64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полностью)</w:t>
            </w:r>
          </w:p>
        </w:tc>
        <w:tc>
          <w:tcPr>
            <w:tcW w:w="226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3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6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3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3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:</w:t>
            </w:r>
          </w:p>
        </w:tc>
        <w:tc>
          <w:tcPr>
            <w:tcW w:w="6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267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и срокам представления, рассмотрения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предложений заинтересованных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 о включении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Калевальского городского поселения»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ектов благоустройства дворовых территорий для включения в Адресный перечень многоквартирных домов, дворовые территории которых подлежат благоустройству в 2019-2024 годах в рамках реализации муниципальной программы</w:t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на территории Калевальского городского поселения»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17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08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</w:t>
            </w:r>
          </w:p>
          <w:p>
            <w:pPr>
              <w:pStyle w:val="Normal"/>
              <w:spacing w:lineRule="auto" w:line="240" w:before="0" w:after="0"/>
              <w:ind w:left="-567" w:right="-108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ень нуждаемости в благоустройстве дворовой территории многоквартирного дома и оценка проекта благоустройства на предмет включения необходим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ровня благоустройства территории согласно паспорту благоустройств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устро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екта благоустройств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включает все необходимые для дворовой территории  работы из минимального переч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частично включает необходимые для дворовой территории  работы из минимального переч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софинансирования проекта со стороны заинтересованных ли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софинансирования дополнительного перечня работ по благоустройству дворовых территорий многоквартирных домов за счет средств заинтересованных лиц в денежной форме (в процентах от суммы субсидии из бюджета Республики Карелия, направляемой на работы из дополнительного перечня работ по благоустройству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,1%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,1% 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(доля) проживающих в многоквартирном доме граждан, которые буду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роприятий по благоустройству дворовых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ень участия населения в определении проблемы, на решение которой направлен проект, подготовке и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участия собственников помещений в определении проблемы и подготовке проекта путём участия в общем собрании собственников помещений согласно протоколу общего собрания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6,8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% до 66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 + 1 г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ственников помещений в многоквартирном доме по участию в реализации проекта (неоплачиваемый труд, материалы и другие формы за исключением финансового участия) согласно протоколу обще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ые крите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нхронизации выполнения работ в рамках муниципальной программы с реализуемыми в Петрозаводском городском округе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"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ется процент от общего числа проживающих граждан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граждан  в данных многоквартирных домах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указывается процент от общего числа собственников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собственников помещений в данных многоквартирных домах.</w:t>
      </w:r>
    </w:p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 срокам представления,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ценки предложений заинтересованных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 о включении дворовой территории в муниципальную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«Формирование современной городской среды на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Калевальского городского поселения»</w:t>
      </w:r>
    </w:p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655"/>
      </w:tblGrid>
      <w:tr>
        <w:trPr/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142" w:right="318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42" w:right="318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42" w:right="318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______________ </w:t>
            </w:r>
          </w:p>
          <w:p>
            <w:pPr>
              <w:pStyle w:val="Normal"/>
              <w:spacing w:lineRule="auto" w:line="240" w:before="0" w:after="0"/>
              <w:ind w:left="142" w:right="318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318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201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ind w:left="15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Калева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5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</w:t>
            </w:r>
          </w:p>
          <w:p>
            <w:pPr>
              <w:pStyle w:val="Normal"/>
              <w:spacing w:lineRule="auto" w:line="240" w:before="0" w:after="0"/>
              <w:ind w:left="15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15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 уполномоченного представителя дома)</w:t>
            </w:r>
          </w:p>
        </w:tc>
      </w:tr>
    </w:tbl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ключении в проект дополнительных мероприятий, 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на реализацию проекта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озникновением при реализации проекта ____________________ (указывается название проекта) экономии средств в размере ______________ (___________) рублей прошу согласовать дополнительные мероприятия, направленные на реализацию проекта, в соответствии с утвержденной локальной сметой (сводного сметного расчета) на работы (услуги) в рамках проекта и пояснительной запиской (прилагаются)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. в 1 экз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олжность уполномоченного представителя многоквартирного дома)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1__ г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15">
    <w:name w:val="Стиль 12 пт полужирный По центру Междустр.интервал:  15 строки"/>
    <w:basedOn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6:00Z</dcterms:created>
  <dc:creator>BASE</dc:creator>
  <dc:description/>
  <cp:keywords/>
  <dc:language>en-US</dc:language>
  <cp:lastModifiedBy>Kalevala</cp:lastModifiedBy>
  <cp:lastPrinted>2018-02-02T16:20:00Z</cp:lastPrinted>
  <dcterms:modified xsi:type="dcterms:W3CDTF">2019-05-08T06:50:00Z</dcterms:modified>
  <cp:revision>6</cp:revision>
  <dc:subject/>
  <dc:title/>
</cp:coreProperties>
</file>